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155" w:leader="none"/>
        </w:tabs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0.09.2021</w:t>
        <w:tab/>
        <w:t>№8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20 года № 11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1 год и на плановый период 2022 и 2023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20 года № 11.1 «О бюджете Кудинцевского сельсовета Льговского района Курской области на 2021 год и на плановый период 2022 и 2023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1 год: прогнозируемый общий объем доходов  бюджета в сумме           3 995 892 рубля 66 копеек; общий объем расходов бюджета в сумме 4 564 439 рублей 56 копеек, дефицит бюджета 568 546 рублей 90 копеек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5, 7,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    И.В.Мур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9:00Z</dcterms:created>
  <dc:creator>user</dc:creator>
  <dc:description/>
  <cp:keywords/>
  <dc:language>en-US</dc:language>
  <cp:lastModifiedBy>Buhgalter</cp:lastModifiedBy>
  <cp:lastPrinted>2021-03-26T11:00:00Z</cp:lastPrinted>
  <dcterms:modified xsi:type="dcterms:W3CDTF">2021-10-04T12:41:00Z</dcterms:modified>
  <cp:revision>27</cp:revision>
  <dc:subject/>
  <dc:title/>
</cp:coreProperties>
</file>