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0»  ноября  2022  г. №91</w:t>
      </w:r>
    </w:p>
    <w:p>
      <w:pPr>
        <w:pStyle w:val="Normal"/>
        <w:spacing w:lineRule="atLeast" w:line="312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етодики планирования </w:t>
      </w:r>
    </w:p>
    <w:p>
      <w:pPr>
        <w:pStyle w:val="Normal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ассигнований местного бюджета </w:t>
      </w:r>
    </w:p>
    <w:p>
      <w:pPr>
        <w:pStyle w:val="Normal"/>
        <w:spacing w:lineRule="atLeast" w:line="312"/>
        <w:rPr/>
      </w:pP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tLeast" w:line="312"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В соответствии со статьей 174.2 Бюджетного кодекса Российской Федерации, решением Собрания депутатов Кудинцевского сельсовета Льговского района Курской области от 17.05.2021 года № 5 «О бюджетном процессе в Кудинцевском сельсовете Льговского района Курской области, Администрация Кудинцевского сельсовета Льговского района: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. Утвердить методику планирования бюджетных ассигнований местного бюджета на 2023 год и на плановый период 2024 и 2025 годов согласно приложению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 Муравьева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3004185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удинц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ьг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10» ноября 2022 г. №91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100" w:after="10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6.9pt;mso-wrap-distance-left:9.05pt;mso-wrap-distance-right:9.05pt;mso-wrap-distance-top:0pt;mso-wrap-distance-bottom:0pt;margin-top:6.9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удинцевского сельсовета 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Льговского района </w:t>
                      </w:r>
                    </w:p>
                    <w:p>
                      <w:pPr>
                        <w:pStyle w:val="Normal"/>
                        <w:spacing w:lineRule="atLeast" w:line="312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«10» ноября 2022 г. №91</w:t>
                      </w:r>
                    </w:p>
                    <w:p>
                      <w:pPr>
                        <w:pStyle w:val="Normal"/>
                        <w:spacing w:lineRule="atLeast" w:line="312" w:before="100" w:after="10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Администрации Кудинцевского сельсовета Льговского района Курской области на 2023 год и на плановый период 2024 и 2025 годов, утвержденные Постановлением Администрации Кудинцевского сельсовета Льговского района Курской области от 26 сентября 2018 года  № 97, а также проект федерального закона «О федеральном бюджете на 2023 год и на плановый период 2024 и 2025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бюджетных ассигнований</w:t>
      </w:r>
    </w:p>
    <w:p>
      <w:pPr>
        <w:pStyle w:val="TextBodyIndent"/>
        <w:ind w:hanging="0"/>
        <w:jc w:val="center"/>
        <w:rPr/>
      </w:pPr>
      <w:r>
        <w:rPr>
          <w:b/>
        </w:rPr>
        <w:t>местного бюджета на 2023 год и на плановый перио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3 год и на плановый период 2024 и 2025 годов осуществляется в рамках муниципальных программ Администрации Кудинцевского сельсовета Льг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осуществляется исходя из утвержденных структур, действующих на 1 июля 2017 года, и нормативных муниципального образования «Кудинцевский сельсовет» Льговского района   Курской области, регулирующих оплату труда;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) текущее содержание главы местной администрации (исполнительно-распорядительного органа муниципального образования), обеспечение функционирования местной администрации - исходя их общих подходов к расчету бюджетных проектировок, а также установленных для муниципального образования норматива формирования расходов на содержание органа местного самоуправления муниципального образования Кудинцевский сельсовет» Льговского района Курской обла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года         № 301-па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3 год и на плановый период 2024 и 2025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муниципального образования и проекта местного бюджета на 2023 год и плановый период  2024 и 2025 годов, образованной в соответствии с постановлением Администрации Курской области от 16.05.2018 года № 402-па, и в соответствии с поручениями Губернатора Курской области, в том числе увеличения с 1 октября 2023 года размера денежного вознаграждения лиц, замещающих государственные должности Курской области, окладов месячного денежного содержания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на 1,04 в 2023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одразделам планируются расходы на содержание глав местного самоуправления (0102), на содержание местных администраций (0104) 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11 «Резервные фонды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Кудинцевского сельсовета Льговского района Курской област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плату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Кудинцевского сельсовета Льгов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плату членских взносов в Совет муниципальных образований Курской области, земельный налог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лог на имущество 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–экономическом и культурном развитии муниципального образования, о развитии его общественной инфраструктуры и иной официальной информации, рассчитанные исходя и норматива расходов на периодическую печать и из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3 год и на плановый период 2024 и 2025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а реализация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драздел 0412 «Другие вопросы в области  национальной эконом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684"/>
        <w:jc w:val="both"/>
        <w:outlineLvl w:val="3"/>
        <w:rPr/>
      </w:pPr>
      <w:r>
        <w:rPr>
          <w:sz w:val="28"/>
          <w:szCs w:val="28"/>
        </w:rPr>
        <w:t>По данному подразделу отражены расходы, связанные с экономическими вопросами, не отнесенные к вышеуказанным подразделам, в том числе: картографических и землеустроительных работ, расходы на содержание и обеспечение деятельности органов государственной власти и местного самоуправления, учреждений, осуществляющих руководство и управление экономическими вопросами в отдельных секторах экономики, расходы в области туризма и туристической деятельности, а также расходы в области электроэнергетики и промышленности гражданского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 – коммунальное хозяйство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драздел 0501 «Жилищное 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</w:t>
      </w:r>
      <w:r>
        <w:rPr>
          <w:color w:val="2B2B2B"/>
          <w:sz w:val="28"/>
          <w:szCs w:val="28"/>
          <w:shd w:fill="FFFFFF" w:val="clear"/>
        </w:rPr>
        <w:t>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ого фонд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раздел 0502  «Коммунальное 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</w:t>
      </w:r>
      <w:r>
        <w:rPr>
          <w:color w:val="2B2B2B"/>
          <w:sz w:val="28"/>
          <w:szCs w:val="28"/>
          <w:shd w:fill="FFFFFF" w:val="clear"/>
        </w:rPr>
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600 «Охрана окружающей среды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605 «Другие вопросы в области охраны окружающей ср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</w:t>
      </w:r>
      <w:r>
        <w:rPr>
          <w:color w:val="2B2B2B"/>
          <w:sz w:val="28"/>
          <w:szCs w:val="28"/>
          <w:shd w:fill="FFFFFF" w:val="clear"/>
        </w:rPr>
        <w:t>расходы на содержание и обеспечение деятельности органов исполнительной власти, осуществляющих надзор в сфере природопользования, расходы в области гидрометеорологии и смежных с ней областях, а также иные расходы в области охраны окружающей среды, не отнесенные к другим подразделам данного раз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раздел 1101  «Физическая культур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подразделу предусмотрены расходы  на проведение мероприятий в области физической культуры и спор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подразделу планируются расходные обязательства бюджета муниципального образования по обслуживанию муниципального долга на 2023  год и на плановый период 2024 и 2025 годов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7:00Z</dcterms:created>
  <dc:creator>Medvedeva_N</dc:creator>
  <dc:description/>
  <cp:keywords/>
  <dc:language>en-US</dc:language>
  <cp:lastModifiedBy>Inno4ka</cp:lastModifiedBy>
  <cp:lastPrinted>2020-11-01T00:06:00Z</cp:lastPrinted>
  <dcterms:modified xsi:type="dcterms:W3CDTF">2022-11-10T17:15:00Z</dcterms:modified>
  <cp:revision>19</cp:revision>
  <dc:subject/>
  <dc:title>Проект</dc:title>
</cp:coreProperties>
</file>