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УДИНЦЕВСКОГО СЕЛЬСОВЕТ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ЬГОВСКОГО РАЙОНА КУРСКОЙ ОБЛАСТИ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10» ноября  2022  года    № 93</w:t>
      </w:r>
    </w:p>
    <w:p>
      <w:pPr>
        <w:pStyle w:val="Normal"/>
        <w:spacing w:before="120" w:after="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18745</wp:posOffset>
                </wp:positionV>
                <wp:extent cx="4563745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еречня главных администраторов источников финансирования дефици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бюджета муниципального образования "Кудинцевский сельсовет" Льг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2023 год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плановый период 2024 и 2025 годо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133pt;mso-wrap-distance-left:9.05pt;mso-wrap-distance-right:9.05pt;mso-wrap-distance-top:0pt;mso-wrap-distance-bottom:0pt;margin-top:9.35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еречня главных администраторов источников финансирования дефицит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бюджета муниципального образования "Кудинцевский сельсовет" Льговского района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2023 год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 плановый период 2024 и 2025 годов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абзацем первым пункта 4 статьи 160.2 Бюджетного кодекса Российской Федерации Администрация Кудинцевского сельсовета Льговского района Курской области </w:t>
      </w:r>
    </w:p>
    <w:p>
      <w:pPr>
        <w:pStyle w:val="1"/>
        <w:spacing w:lineRule="auto" w:line="240"/>
        <w:ind w:left="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рилагаемый перечень главных администраторов источников финансирования дефицита бюджета муниципального образования "Кудинцевский сельсовет" Льгов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применяется к правоотношениям, возникающим при составлении и исполнении бюджета муниципального образования "Кудинцевский сельсовет" Льговского района Курской области, начиная с бюджета на 2023 год и на плановый период 2024 и 2025 годов.</w:t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динцевского сельсовета                    </w:t>
        <w:tab/>
        <w:t xml:space="preserve">                     И.В. Муравьева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6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</w:t>
      </w:r>
      <w:r>
        <w:rPr>
          <w:color w:val="000000"/>
          <w:sz w:val="26"/>
          <w:szCs w:val="26"/>
          <w:lang w:val="en-US"/>
        </w:rPr>
        <w:t>Приложение №</w:t>
      </w:r>
      <w:r>
        <w:rPr>
          <w:color w:val="000000"/>
          <w:sz w:val="26"/>
          <w:szCs w:val="26"/>
        </w:rPr>
        <w:t xml:space="preserve">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 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динцевского сельсовета</w:t>
      </w:r>
    </w:p>
    <w:p>
      <w:pPr>
        <w:pStyle w:val="Normal"/>
        <w:jc w:val="right"/>
        <w:rPr/>
      </w:pPr>
      <w:r>
        <w:rPr/>
        <w:t>Льг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от  «10» ноября  2022  года    № 93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6"/>
        <w:rPr>
          <w:b/>
          <w:b/>
          <w:color w:val="000000"/>
          <w:sz w:val="30"/>
          <w:lang w:val="en-US"/>
        </w:rPr>
      </w:pPr>
      <w:r>
        <w:rPr>
          <w:b/>
          <w:color w:val="000000"/>
          <w:sz w:val="30"/>
          <w:lang w:val="en-US"/>
        </w:rPr>
      </w:r>
    </w:p>
    <w:p>
      <w:pPr>
        <w:pStyle w:val="Normal"/>
        <w:jc w:val="right"/>
        <w:rPr>
          <w:b/>
          <w:b/>
          <w:color w:val="000000"/>
          <w:sz w:val="30"/>
          <w:lang w:val="en-US"/>
        </w:rPr>
      </w:pPr>
      <w:r>
        <w:rPr>
          <w:b/>
          <w:color w:val="000000"/>
          <w:sz w:val="30"/>
          <w:lang w:val="en-US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703" w:hRule="atLeast"/>
        </w:trPr>
        <w:tc>
          <w:tcPr>
            <w:tcW w:w="982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еречень главных администраторов источников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нансирования дефицита  бюджета муниципального образования "Кудинцевский сельсовет" Льг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 xml:space="preserve">на 2023 год </w:t>
            </w:r>
            <w:r>
              <w:rPr>
                <w:b/>
                <w:bCs/>
                <w:sz w:val="28"/>
                <w:szCs w:val="28"/>
              </w:rPr>
              <w:t>и плановый период 2024-2025 годы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6012180" cy="4685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468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3190"/>
                                    <w:gridCol w:w="5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гла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д группы, подгруппы, статьи и вида источ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Администрация Кудинцевского сельсовета Льго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 02  00  00  10  0000 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69" w:leader="none"/>
                                          </w:tabs>
                                          <w:ind w:firstLine="14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олучение кредитов от кредитных организаций бюджетами поселений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03  01  00  10  0000 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69" w:leader="none"/>
                                          </w:tabs>
                                          <w:ind w:firstLine="14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03  01  00 10  0000 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6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гашение бюджетами поселений кредитов, полученных от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05  02  01  10  0000 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6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велич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 05  02  01  10  0000 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6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меньшение прочих остатков денежных средств бюджетов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368.9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90"/>
                              <w:gridCol w:w="509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группы, подгруппы, 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 Кудинцевского сельсовета Льг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 02  00  00  10  0000  7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9" w:leader="none"/>
                                    </w:tabs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лучение кредитов от кредитных организаций бюджетами поселен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03  01  00  10  0000  7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9" w:leader="none"/>
                                    </w:tabs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03  01  00 10  0000  810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6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огашение бюджетами поселений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05  02  01  10  0000  510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6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05  02  01  10  0000  610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6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7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outlineLvl w:val="3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3:55:00Z</dcterms:created>
  <dc:creator>Общий отдел</dc:creator>
  <dc:description/>
  <cp:keywords/>
  <dc:language>en-US</dc:language>
  <cp:lastModifiedBy>Inno4ka</cp:lastModifiedBy>
  <cp:lastPrinted>2021-09-06T19:35:00Z</cp:lastPrinted>
  <dcterms:modified xsi:type="dcterms:W3CDTF">2022-11-10T17:18:00Z</dcterms:modified>
  <cp:revision>23</cp:revision>
  <dc:subject/>
  <dc:title/>
</cp:coreProperties>
</file>