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УДИНЦЕВСКОГО СЕЛЬСОВЕТА 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ЬГОВСКОГО РАЙОНА КУРСКОЙ ОБЛАСТИ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0»  ноября 2022  г.  № 94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</w:t>
      </w:r>
      <w:r>
        <w:rPr>
          <w:b/>
          <w:sz w:val="28"/>
          <w:szCs w:val="28"/>
        </w:rPr>
        <w:t>етодики прогнозирования налоговых и неналоговых доходов в бюджет муниципального образования «Кудинцевский сельсовет» Льговского района на 2023 год и на плановый период 2024 и 2025  годов</w:t>
      </w:r>
    </w:p>
    <w:p>
      <w:pPr>
        <w:pStyle w:val="Normal"/>
        <w:spacing w:lineRule="atLeast" w:line="312" w:before="0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74 Бюджетного кодекса Российской Федерации, Решением Собрания Депутатов Кудинцевского сельсовета Льговского района от 17.05.2021 г. №5 «Об утверждении Положения о бюджетном процессе в МО «Кудинцевский сельсовет Льговского района Курской области», в целях повышения качества бюджетного процесса и обеспечения сбалансированности и устойчивости местного бюджета, Администрация Кудинцевского сельсовета Льговского района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12" w:before="0" w:after="75"/>
        <w:jc w:val="center"/>
        <w:rPr/>
      </w:pPr>
      <w:r>
        <w:rPr>
          <w:color w:val="000000"/>
          <w:sz w:val="28"/>
          <w:szCs w:val="28"/>
        </w:rPr>
        <w:t>1. Утвердить методику прогнозирования налоговых и неналоговых доходов местного  бюджета Кудинцевского сельсовета Льговского района Курской области на 2023 год и на плановый период 2024 и 2025 годов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данное постановление в сети интернет на официальном сайте Администрации Кудинцевского сельсовета Льговского района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Кудинцевского сельсовета                                       И.В. Муравье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динце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ьг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0» ноября  2022 г. № 94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в бюджет муниципального образования «Кудинцевский сельсовет» Льговского района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муниципального образования «Кудинцевский сельсовет»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сел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4 - 2025 годы определяется исходя из фонда заработной платы, планируемого комитетом по экономике и развитию Курской области на 2024 - 2025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1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в 2022 году, скорректированного на темпы роста (снижения) фонда заработной платы в 2022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4 – 2025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-2025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ого поступления налога во 2 полугодии 2021 года и в 1 полугодии 2022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-2025 годы прогнозируется на уровне ожидаемого поступления доходов в 2022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22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20 и 2021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б областном бюджете на 2023 год и  плановый период 2024 и 2025 годов» на момент формирования бюджета Кудинцевского сельсовета Льг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0:00Z</dcterms:created>
  <dc:creator>Zverenkova_A</dc:creator>
  <dc:description/>
  <cp:keywords/>
  <dc:language>en-US</dc:language>
  <cp:lastModifiedBy>Inno4ka</cp:lastModifiedBy>
  <cp:lastPrinted>2020-11-01T00:11:00Z</cp:lastPrinted>
  <dcterms:modified xsi:type="dcterms:W3CDTF">2022-11-10T17:32:00Z</dcterms:modified>
  <cp:revision>18</cp:revision>
  <dc:subject/>
  <dc:title/>
</cp:coreProperties>
</file>