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 ДЕПУТАТОВ КУДИНЦЕВСКОГО СЕЛЬСОВЕТА ЛЬГОВСКОГО РАЙОНА КУРСКОЙ ОБЛАСТИ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155" w:leader="none"/>
        </w:tabs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02.11.2021</w:t>
        <w:tab/>
        <w:t>№9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внесении изменений и дополнений в решение Собрания депутатов Кудинцевского сельсовета Льговского района Курской области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декабря 2020 года № 11.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бюджете Кудинцевского сельсовета Льговского района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кой области на 2021 год и на плановый период 2022 и 2023 годов»</w:t>
      </w:r>
    </w:p>
    <w:p>
      <w:pPr>
        <w:pStyle w:val="Normal"/>
        <w:spacing w:lineRule="atLeast" w:line="31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в решение Собрания депутатов Кудинцевского сельсовета Льговского района Курской области от 15 декабря 2020 года № 11.1 «О бюджете Кудинцевского сельсовета Льговского района Курской области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статью 1 пункт 1 принять в новой редакц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 бюджета на 2021 год: прогнозируемый общий объем доходов  бюджета в сумме           4 218 363 рубля 81 копейка; общий объем расходов бюджета в сумме 4 786 910 рублей 71 копейка, дефицит бюджета 568 546 рублей 90 копеек»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ложения № 1, 5, 7, 9, 11  изложить в новой редакции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Н.Ф. Злобин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цевского сельсовет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уди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И.В.Мура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9:00Z</dcterms:created>
  <dc:creator>user</dc:creator>
  <dc:description/>
  <cp:keywords/>
  <dc:language>en-US</dc:language>
  <cp:lastModifiedBy>Buhgalter</cp:lastModifiedBy>
  <cp:lastPrinted>2021-03-26T11:00:00Z</cp:lastPrinted>
  <dcterms:modified xsi:type="dcterms:W3CDTF">2021-11-02T13:02:00Z</dcterms:modified>
  <cp:revision>28</cp:revision>
  <dc:subject/>
  <dc:title/>
</cp:coreProperties>
</file>