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02.11.2021 г.</w:t>
        <w:tab/>
        <w:t>№ 9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3 квартал 2021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3 квартал 2021 года по доходам в сумме  3 804 463 рубля 04 копейки, по расходам в сумме 2 946 030 рублей 69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3 квартал 2021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3 квартал 2021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3 квартал 2021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3 квартал 2021 года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3 квартал 2021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программа муниципальных внутренних заимствований Кудинцевского сельсовета Льговского района Курской области за 3 квартал 2021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Buhgalter</cp:lastModifiedBy>
  <cp:lastPrinted>2021-07-22T15:37:00Z</cp:lastPrinted>
  <dcterms:modified xsi:type="dcterms:W3CDTF">2021-11-02T13:08:00Z</dcterms:modified>
  <cp:revision>90</cp:revision>
  <dc:subject/>
  <dc:title>СОБРАНИЕ    ДЕПУТАТОВ</dc:title>
</cp:coreProperties>
</file>