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ОБРАНИЕ ДЕПУТАТОВ</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КУДИНЦЕВСКОГО СЕЛЬСОВЕТА</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ЛЬГОВСКОГО  РАЙОНА</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Р Е Ш Е Н И Е</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от 26 сентября 2019 год                                                                              № 9.1</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b/>
          <w:bCs/>
          <w:color w:val="252525"/>
          <w:lang w:eastAsia="ru-RU"/>
        </w:rPr>
        <w:t>«О внесении изменений и дополнений</w:t>
      </w:r>
      <w:r>
        <w:rPr>
          <w:rFonts w:cs="PT-Astra-Sans-Regular;Times New Roman" w:ascii="PT-Astra-Sans-Regular;Times New Roman" w:hAnsi="PT-Astra-Sans-Regular;Times New Roman"/>
          <w:color w:val="252525"/>
          <w:lang w:eastAsia="ru-RU"/>
        </w:rPr>
        <w:t> </w:t>
      </w:r>
      <w:r>
        <w:rPr>
          <w:rFonts w:cs="PT-Astra-Sans-Regular;Times New Roman" w:ascii="PT-Astra-Sans-Regular;Times New Roman" w:hAnsi="PT-Astra-Sans-Regular;Times New Roman"/>
          <w:b/>
          <w:bCs/>
          <w:color w:val="252525"/>
          <w:lang w:eastAsia="ru-RU"/>
        </w:rPr>
        <w:t>в Устав муниципального образования</w:t>
      </w:r>
      <w:r>
        <w:rPr>
          <w:rFonts w:cs="PT-Astra-Sans-Regular;Times New Roman" w:ascii="PT-Astra-Sans-Regular;Times New Roman" w:hAnsi="PT-Astra-Sans-Regular;Times New Roman"/>
          <w:color w:val="252525"/>
          <w:lang w:eastAsia="ru-RU"/>
        </w:rPr>
        <w:t> </w:t>
      </w:r>
      <w:r>
        <w:rPr>
          <w:rFonts w:cs="PT-Astra-Sans-Regular;Times New Roman" w:ascii="PT-Astra-Sans-Regular;Times New Roman" w:hAnsi="PT-Astra-Sans-Regular;Times New Roman"/>
          <w:b/>
          <w:bCs/>
          <w:color w:val="252525"/>
          <w:lang w:eastAsia="ru-RU"/>
        </w:rPr>
        <w:t>«Кудинцевский сельсовет» Льговского района.</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целях приведения в соответствие с действующем законодательством Устава Кудинцевского сельсовета Льг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обрание депутатов Кудинцевского сельсовета Льговского района РЕШИЛО:</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w:t>
      </w:r>
      <w:r>
        <w:rPr>
          <w:rFonts w:cs="PT-Astra-Sans-Regular;Times New Roman" w:ascii="PT-Astra-Sans-Regular;Times New Roman" w:hAnsi="PT-Astra-Sans-Regular;Times New Roman"/>
          <w:color w:val="252525"/>
          <w:lang w:eastAsia="ru-RU"/>
        </w:rPr>
        <w:t>. Внести в Устав муниципального образования «Кудинцевский сельсовет»</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Льговского района Курской области  следующие изменения и дополне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w:t>
      </w:r>
      <w:r>
        <w:rPr>
          <w:rFonts w:cs="PT-Astra-Sans-Regular;Times New Roman" w:ascii="PT-Astra-Sans-Regular;Times New Roman" w:hAnsi="PT-Astra-Sans-Regular;Times New Roman"/>
          <w:color w:val="252525"/>
          <w:lang w:eastAsia="ru-RU"/>
        </w:rPr>
        <w:t>по всему тексту  слова «Федеральным законом «Об общих принципах организации местного самоуправления в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w:t>
      </w:r>
      <w:r>
        <w:rPr>
          <w:rFonts w:cs="PT-Astra-Sans-Regular;Times New Roman" w:ascii="PT-Astra-Sans-Regular;Times New Roman" w:hAnsi="PT-Astra-Sans-Regular;Times New Roman"/>
          <w:color w:val="252525"/>
          <w:lang w:eastAsia="ru-RU"/>
        </w:rPr>
        <w:t>в преамбуле слова «население осуществляет» заменить словами «население муниципального образования «Кудинцевский сельсовет» Льговского района Курской области осуществляет»;</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w:t>
      </w:r>
      <w:r>
        <w:rPr>
          <w:rFonts w:cs="PT-Astra-Sans-Regular;Times New Roman" w:ascii="PT-Astra-Sans-Regular;Times New Roman" w:hAnsi="PT-Astra-Sans-Regular;Times New Roman"/>
          <w:color w:val="252525"/>
          <w:lang w:eastAsia="ru-RU"/>
        </w:rPr>
        <w:t> статью 1 «Правовой статус муниципального образования «Кудинцевский сельсовет» Льговского района Курской области»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татья 1. Правовой статус муниципального образования «Кудинцевский сельсовет» Льговского район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Муниципальное образование «Кудинцевский сельсовет» Льговского района Курской области  (далее по тексту Кудинцевский сельсовет) - четыре объединенных общей территорией сельских населенных пункта - село Кудинцево, деревня Сергеевка, деревня Воронино, посёлок станция Шерекино, образовано в соответствии с Законом Курской облаем от 21 октября 2004 года № 48-ЗКО «О муниципальных образованиях Курской области» и наделено статусом сельского   поселения, в котором местное самоуправление осуществляется - населением Кудинцевского сельсовета непосредственно и (или) через выборные и иные органы местного самоуправления Кудинцевского сельсовета.»;</w:t>
      </w:r>
    </w:p>
    <w:p>
      <w:pPr>
        <w:pStyle w:val="Normal"/>
        <w:numPr>
          <w:ilvl w:val="0"/>
          <w:numId w:val="0"/>
        </w:numPr>
        <w:shd w:fill="FFFFFF" w:val="clear"/>
        <w:suppressAutoHyphens w:val="false"/>
        <w:spacing w:before="0" w:after="280"/>
        <w:outlineLvl w:val="3"/>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4) в части 1 статьи 3 «Вопросы местного значения Кудинцевского  сельсовета»:</w:t>
      </w:r>
    </w:p>
    <w:p>
      <w:pPr>
        <w:pStyle w:val="Normal"/>
        <w:numPr>
          <w:ilvl w:val="0"/>
          <w:numId w:val="0"/>
        </w:numPr>
        <w:shd w:fill="FFFFFF" w:val="clear"/>
        <w:suppressAutoHyphens w:val="false"/>
        <w:spacing w:before="0" w:after="280"/>
        <w:outlineLvl w:val="3"/>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пункте 10 слова «муниципального района» заменить словами «Льговского район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пункт 17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пункте 21 слова «участкового уполномоченного полиции.» заменить словами «участкового уполномоченного поли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г) дополнить новым пунктом 22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и с установленными требованиям.»;</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numPr>
          <w:ilvl w:val="0"/>
          <w:numId w:val="0"/>
        </w:numPr>
        <w:shd w:fill="FFFFFF" w:val="clear"/>
        <w:suppressAutoHyphens w:val="false"/>
        <w:spacing w:before="0" w:after="280"/>
        <w:outlineLvl w:val="3"/>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5)в статье 3.1 «Права органов местного самоуправления Кудинцевского сельсовета на решение вопросов, не отнесенных к вопросам местного значения поселений»:</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наименовании слова «значения поселений» заменить словами «знач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в части 1:</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6 слова «Кудинцевского сельсовета»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1 слова «в Российской Федерации».» заменить словами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4 слова «Льговского района» исключить;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6 слова «адаптивного спорта.» заменить словами «адаптивного спор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дополнить пунктом 17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6)</w:t>
      </w:r>
      <w:r>
        <w:rPr>
          <w:rFonts w:cs="PT-Astra-Sans-Regular;Times New Roman" w:ascii="PT-Astra-Sans-Regular;Times New Roman" w:hAnsi="PT-Astra-Sans-Regular;Times New Roman"/>
          <w:color w:val="252525"/>
          <w:lang w:eastAsia="ru-RU"/>
        </w:rPr>
        <w:t> в статье 4 «Органы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5 части 1 слова «ревизионная комиссия» заменить словами «Ревизионная комисс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4 слова «муниципального образования «Кудинцевский сельсовет» осуществляется» заменить словами «муниципального образования «Кудинцевский сельсовет» Льговского района Курской области осуществляется»;</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7) </w:t>
      </w:r>
      <w:r>
        <w:rPr>
          <w:rFonts w:cs="PT-Astra-Sans-Regular;Times New Roman" w:ascii="PT-Astra-Sans-Regular;Times New Roman" w:hAnsi="PT-Astra-Sans-Regular;Times New Roman"/>
          <w:color w:val="252525"/>
          <w:lang w:eastAsia="ru-RU"/>
        </w:rPr>
        <w:t>в статье 5 «Полномочия органов местного самоуправления Кудинцевского сельсовета по решению вопросов местного значе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 слова «принятие устава муниципального образования» заменить словами «принятие Устава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ах 2, 7  слова «муниципального образования»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ункт 5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удинцевского сельсовета Льговского района, члена выборного органа местного самоуправления Кудинцевского сельсовета, выборного должностного лица местного самоуправления Кудинцевского сельсовета, голосования по вопросам изменения границ Кудинцевского сельсовета, преобразова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5 слова «депутата», «выборного должностного лица местного самоуправления» заменить словами «депутата Собрания депутатов Кудинцевского сельсовета Льговского района», выборного должностного лица местного самоуправления Кудинцевского сельсовета» соответственно;</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8.1 слова «местного самоуправления» заменить словами «местного самоуправления Кудинцевского сельсовета», слова «членов выборных органов местного самоуправления» заменить словами «членов выборных органов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 слова «Полномочия органов местного самоуправления», «Подчиненность органа местного самоуправления или должностного лица местного самоуправления одного муниципального образования» заменить соответственно словами «Полномочия органов местного самоуправления Кудинцевского сельсовета», «Подчиненность органа местного самоуправления Кудинцевского сельсовета или должностного лица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8)</w:t>
      </w:r>
      <w:r>
        <w:rPr>
          <w:rFonts w:cs="PT-Astra-Sans-Regular;Times New Roman" w:ascii="PT-Astra-Sans-Regular;Times New Roman" w:hAnsi="PT-Astra-Sans-Regular;Times New Roman"/>
          <w:color w:val="252525"/>
          <w:lang w:eastAsia="ru-RU"/>
        </w:rPr>
        <w:t> в статье 6 «Муниципальные правовые акты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 пункте 5 части 2, частях 10, 11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1 слова «и должностными лицами местного самоуправления» заменить словами  «и должностными лиц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в пункте 5 части 2 слова «и должностными лицами местного самоуправления» заменить словами  «и должностными лиц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части 3 слова «муниципального образования», «Уставу муниципального образованию» заменить соответственно словами «Кудинцевского сельсовета», «Уставу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2 части 3 слова «Устава Кудинцевского сельсовета» заменить словами «настоящему Уставу»</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г)  в части 4 слова «удалении Главы Кудинцевского сельсовета» заменить словами «удалении Главы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д)  часть 5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5. Глава Кудинцевского сельсовета Льговского района в пределах своих полномочий, установленных настоящим Уставом и решениями Собрания депутатов Кудинцевского сельсовета Льговского района, издает постановления и распоряжения по вопросам организации деятельности Администрации Кудинцевского сельсовета Льговского района по вопросам, указанным в части 6 настоящей статьи. Глава Кудинцевского сельсовета Льг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3 «Об общих принципах организации местного самоуправления в Российской Федерации», другими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е)  в части 6 слова «Уставом Кудинцевского сельсовета Льговского района», «переданных органам местного самоуправления», «местной администрации» заменить соответственно словами слова «Уставом Кудинцевского сельсовета», «переданных органам местного самоуправления Кудинцевского сельсовета», «Администрации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ж) часть 7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7. Проекты муниципальных правовых актов могут вноситься депутатами Собрания депутатов Кудинцевского сельсовета Льговского района, Главой Кудинцевского сельсовета Льговского района, иными выборными органами местного самоуправления Кудинцевского сельсовета, органами территориального общественного самоуправления, инициативной группой граждан, межрайонным прокурором Льговской межрайонной прокуратуры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орядок внесения проектов муниципальных правовых актов, перечень и форма прилагаемых к ним</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документов устанавливаются нормативным правовых актов органа местного самоуправления Кудинцевского сельсовета или должностного лица местного самоуправления Кудинцевского сельсовета на рассмотрение которых вносятся указанные проекты.»;</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з) в части 8:</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3  слова «Кудинцевский сельсовет Льговского района»  заменить словами «Кудинцевский сельсовет»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дополнить абзацем 4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Курьер», распространяемой в Кудинцевском сельсовете.»;</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и) часть  9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удинцевского сельсовета  Льговского района   в 7- дневный срок в газете « Курьер», размещаются  в информационно- коммуникационной  сети Интернет на официальном  сайте  муниципального образования «Кудинцевский сельсовет» Льговского района  Курской области (по адресу:  http:// kudincevo.ru/), за исключением муниципальных  правовых актов  или  их отдельных  положений,  содержащих  сведения, распространение  которых  ограничено  федеральным законом. 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Курьер» могут не приводитьс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к) в абзаце 1 части 10  слова «обнародуются органом местного самоуправления» заменить словами «обнародуются органом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л) в части 11 слова «или должностными лицами местного самоуправления» заменить словами «или должностными лицами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9)</w:t>
      </w:r>
      <w:r>
        <w:rPr>
          <w:rFonts w:cs="PT-Astra-Sans-Regular;Times New Roman" w:ascii="PT-Astra-Sans-Regular;Times New Roman" w:hAnsi="PT-Astra-Sans-Regular;Times New Roman"/>
          <w:color w:val="252525"/>
          <w:lang w:eastAsia="ru-RU"/>
        </w:rPr>
        <w:t> в статье 9 «Местный референдум»:</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 слова «непосредственно населением» заменить словами «непосредственно населением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 слова «на всей территории муниципального образования» заменить словами «на всей территори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пункте 3 части 3 слова «и Главы Кудинцевского сельсовета Льговского района  » заменить словами «и Главы Администрации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г)  в абзаце 3 части 4  слова « и Главой Кудинцевского  сельсовета Льговского района», «и Главы Кудинцевского сельсовета Льговского района» заменить словами «и Главой Администрации Кудинцевского сельсовета Льговского района», «и Главы Администрации Кудинцевского сельсовета Льговского района» соответственно;</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д)  в абзаце 2 части 5 слова «главы Кудинцевского сельсовета», «организуется избирательной комиссией» заменить соответственно словами «Главы Кудинцевского сельсовета Льговского района», «организуется Избирательной комиссией»;</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е )в частях 6, 7 слова «муниципального образования»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ж )      в части 8 слова « органами местного самоуправления» заменить словам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орган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и ) в части 9 слова « Органы местного самоуправления» заменить словам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Органы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0)</w:t>
      </w:r>
      <w:r>
        <w:rPr>
          <w:rFonts w:cs="PT-Astra-Sans-Regular;Times New Roman" w:ascii="PT-Astra-Sans-Regular;Times New Roman" w:hAnsi="PT-Astra-Sans-Regular;Times New Roman"/>
          <w:color w:val="252525"/>
          <w:lang w:eastAsia="ru-RU"/>
        </w:rPr>
        <w:t> в статье 10 «Муниципальные выборы»:</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3 слова «избирательной комиссией муниципального образования» заменить словами «Избирательной комиссией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дополнить частью 6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6. Итоги муниципальных выборов подлежат официальному опубликованию (обнародованию).»;</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1)</w:t>
      </w:r>
      <w:r>
        <w:rPr>
          <w:rFonts w:cs="PT-Astra-Sans-Regular;Times New Roman" w:ascii="PT-Astra-Sans-Regular;Times New Roman" w:hAnsi="PT-Astra-Sans-Regular;Times New Roman"/>
          <w:color w:val="252525"/>
          <w:lang w:eastAsia="ru-RU"/>
        </w:rPr>
        <w:t> в наименовании и по тексту статьи 12 «Голосование по вопросам изменения границ муниципального образования, преобразования муниципального образования» слова «муниципального образования» заменить словами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2)</w:t>
      </w:r>
      <w:r>
        <w:rPr>
          <w:rFonts w:cs="PT-Astra-Sans-Regular;Times New Roman" w:ascii="PT-Astra-Sans-Regular;Times New Roman" w:hAnsi="PT-Astra-Sans-Regular;Times New Roman"/>
          <w:color w:val="252525"/>
          <w:lang w:eastAsia="ru-RU"/>
        </w:rPr>
        <w:t> статью 13 «Правотворческая инициатива граждан»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татья 13 Правотворческая инициатива граждан</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Минимальная численность инициативной группы граждан устанавливается нормативным правовым актом Собрания депутатов Кудинцевского сельсовета Льговского района и не может превышать 3 процента от числа жителей Кудинцевского сельсовета, обладающих избирательным правом.</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случае отсутствия нормативного правового акта Собрания депутатов Кудинцевского сельсовета Льг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удинцевского сельсовета Льговского района  или должностным лицом местного самоуправления Кудинцевского сельсовета Льговского района, к компетенции которых относится принятие соответствующего акта, в течение трех месяцев со дня его внесе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удинцевского сельсовета  Льговского района, указанный проект должен быть рассмотрен на открытом заседании данного орга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3)</w:t>
      </w:r>
      <w:r>
        <w:rPr>
          <w:rFonts w:cs="PT-Astra-Sans-Regular;Times New Roman" w:ascii="PT-Astra-Sans-Regular;Times New Roman" w:hAnsi="PT-Astra-Sans-Regular;Times New Roman"/>
          <w:color w:val="252525"/>
          <w:lang w:eastAsia="ru-RU"/>
        </w:rPr>
        <w:t> в статье 14 «Территориальное общественное самоуправление»:</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о тексту статьи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2 слова «непосредственно населением» заменить словами «непосредственно населением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4)</w:t>
      </w:r>
      <w:r>
        <w:rPr>
          <w:rFonts w:cs="PT-Astra-Sans-Regular;Times New Roman" w:ascii="PT-Astra-Sans-Regular;Times New Roman" w:hAnsi="PT-Astra-Sans-Regular;Times New Roman"/>
          <w:color w:val="252525"/>
          <w:lang w:eastAsia="ru-RU"/>
        </w:rPr>
        <w:t> в статье 15 «Публичные слушания, общественные обсужде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 слова «жителей муниципального образования» заменить словами «жителей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 слова «по инициативе населения» заменить словами «по инициативе насе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пункте 4 части 3 слова «муниципального образования»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г) в части 3.1  статьи 15 «Публичные слушания, общественные  обсуждения» слова «по проектам  и вопросам, указанным в части 3 настоящей статьи,» исключить;</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5)</w:t>
      </w:r>
      <w:r>
        <w:rPr>
          <w:rFonts w:cs="PT-Astra-Sans-Regular;Times New Roman" w:ascii="PT-Astra-Sans-Regular;Times New Roman" w:hAnsi="PT-Astra-Sans-Regular;Times New Roman"/>
          <w:color w:val="252525"/>
          <w:lang w:eastAsia="ru-RU"/>
        </w:rPr>
        <w:t> в статье 16 «Собрание граждан»:</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часть 1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 Для обсуждения вопросов местного значения Кудинцевского сельсовета, информирования населения Кудинцевского сельсовета о деятельности органов местного самоуправления Кудинцевского сельсовета и должностных лиц местного самоуправления Кудинцевского сельсовета, осуществления территориального общественного самоуправления на части территории Кудинцевского сельсовета могут проводиться собрания граждан.»;</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3 слова «Итоги Собрания» заменить словами «Итоги собрания»;</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6)</w:t>
      </w:r>
      <w:r>
        <w:rPr>
          <w:rFonts w:cs="PT-Astra-Sans-Regular;Times New Roman" w:ascii="PT-Astra-Sans-Regular;Times New Roman" w:hAnsi="PT-Astra-Sans-Regular;Times New Roman"/>
          <w:color w:val="252525"/>
          <w:lang w:eastAsia="ru-RU"/>
        </w:rPr>
        <w:t> в статье 18 «Опрос граждан»:</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часть 1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 Опрос граждан проводится на всей территории Кудинцевского сельсовета или на части его территории для выявления мнения населения Кудинцевского сельсовета и его учета при принятии решений органами местного самоуправления Кудинцевского сельсовета и должностными лицами местного самоуправления Кудинцевского сельсовета, а также органами государственной в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2, пункте 2 части 3 слова «муниципального образования» заменить словами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7)</w:t>
      </w:r>
      <w:r>
        <w:rPr>
          <w:rFonts w:cs="PT-Astra-Sans-Regular;Times New Roman" w:ascii="PT-Astra-Sans-Regular;Times New Roman" w:hAnsi="PT-Astra-Sans-Regular;Times New Roman"/>
          <w:color w:val="252525"/>
          <w:lang w:eastAsia="ru-RU"/>
        </w:rPr>
        <w:t>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татья 20. Другие формы непосредственного осуществления населением Кудинцевского сельсовета местного самоуправления и участия в его осуществлен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  Наряду с предусмотренными настоящим Уставом формами непосредственного осуществления населением Кудинцевского сельсовета местного самоуправления и участия населения Кудинцевского сельсовета в осуществлении местного самоуправления, граждане вправе вл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Непосредственное осуществление населением Кудинцевского сельсовета местного самоуправления и участие населения Кудинцевского сельсовета в осуществлении местного самоуправления основываются на принципах законности, добровольност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8)</w:t>
      </w:r>
      <w:r>
        <w:rPr>
          <w:rFonts w:cs="PT-Astra-Sans-Regular;Times New Roman" w:ascii="PT-Astra-Sans-Regular;Times New Roman" w:hAnsi="PT-Astra-Sans-Regular;Times New Roman"/>
          <w:color w:val="252525"/>
          <w:lang w:eastAsia="ru-RU"/>
        </w:rPr>
        <w:t> в статье 21 «Собрание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1 слова «муниципального образования»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4 слова «численности депутатов» заменить словами «численности депутатов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 депутатов Кудинцевского сельсовета Льговского района», «и депутатов Собрания депутатов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19)</w:t>
      </w:r>
      <w:r>
        <w:rPr>
          <w:rFonts w:cs="PT-Astra-Sans-Regular;Times New Roman" w:ascii="PT-Astra-Sans-Regular;Times New Roman" w:hAnsi="PT-Astra-Sans-Regular;Times New Roman"/>
          <w:color w:val="252525"/>
          <w:lang w:eastAsia="ru-RU"/>
        </w:rPr>
        <w:t> в статье 22 «Полномочия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 слова «устава муниципального образования» заменить словами «Устава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7 слова «муниципального образования»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ах 8, 9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7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8 слова «из своего состава председателя» заменить словами «из своего состава Председател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части 3 слова «местной администрации» заменить словами «Администрации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0)</w:t>
      </w:r>
      <w:r>
        <w:rPr>
          <w:rFonts w:cs="PT-Astra-Sans-Regular;Times New Roman" w:ascii="PT-Astra-Sans-Regular;Times New Roman" w:hAnsi="PT-Astra-Sans-Regular;Times New Roman"/>
          <w:color w:val="252525"/>
          <w:lang w:eastAsia="ru-RU"/>
        </w:rPr>
        <w:t> в статье 24 «Статус депутата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3, абзаце 1 части 4 слова «Полномочия депутата» заменить словами «Полномочия депутата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2 части 5.1 слова «от имени органа местного самоуправления» заменить словами «от имени органа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ункт 2 части 5.1  статьи 24 «Статус депутатов Собрания депутатов Кудинцевского сельсовета Кудинцевского района»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удинцевского сельсовета в органах управления и ревизионной комиссии организации, учредителем (акционером, участником) которой является Кудинцевский  сельсовет, в соответствии с муниципальными правовыми актами, определяющими порядок осуществления от имени Кудинце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часть  5.3.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5.3. Депутаты Собрания депутатов Кудинцевского сельсовета Льговского района должны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депутатов Собрания депутатов Кудинцевского сельсовета Льговского района прекращаются досрочно в случае несоблюдения ограничений, запретов, неисполнения  обязанностей, установленным Федеральным законом от 25 декабря 2008 года № 273-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13 года № 131- ФЗ «Об общих принципах органов местного самоуправления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ах 2, 4 части 8 слова «законодательством области» заменить словами «законодательством Курской област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1)</w:t>
      </w:r>
      <w:r>
        <w:rPr>
          <w:rFonts w:cs="PT-Astra-Sans-Regular;Times New Roman" w:ascii="PT-Astra-Sans-Regular;Times New Roman" w:hAnsi="PT-Astra-Sans-Regular;Times New Roman"/>
          <w:color w:val="252525"/>
          <w:lang w:eastAsia="ru-RU"/>
        </w:rPr>
        <w:t> статью 24.1 «Гарантии осуществления депутатской деятельности»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татья 24.1. Гарантии осуществления депутатской деятельно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 В соответствии с действующим законодательством по вопросам депутатской деятельности депутат Собрания депутатов Кудинцевского сельсовета Льговского района на территории Кудинцевского сельсовета пользуется правом безотлагательного приема руководителями и другими должностными лицами органов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Депутат Собрания депутатов Кудинцевского сельсовета Льговского района обеспечивается документами органов местного самоуправления Кудинцевского сельсовета, а также иными информационными и справочными материалами в порядке, установленном Регламентом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3.  Депутат Собрания депутатов Кудинцевского сельсовета Льг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Кудинцевского сельсовета на территори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4.  Депутат Собрания депутатов Кудинцевского сельсовета Льг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Кудинцевского сельсовета. Расходы на приобретение льготного проездного документа осуществляются за счет средств местного бюджета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5.  Иные гарантии осуществления полномочий,  депутатов Собрания депутатов Кудинцевского сельсовета Льговского района устанавливаются настоящим Уставом в соответствии с федеральными законами и законами Курской област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2)</w:t>
      </w:r>
      <w:r>
        <w:rPr>
          <w:rFonts w:cs="PT-Astra-Sans-Regular;Times New Roman" w:ascii="PT-Astra-Sans-Regular;Times New Roman" w:hAnsi="PT-Astra-Sans-Regular;Times New Roman"/>
          <w:color w:val="252525"/>
          <w:lang w:eastAsia="ru-RU"/>
        </w:rPr>
        <w:t> в, части 4.1. статьи 25 «Заседания Собрания депутатов Кудинцевского сельсовета Льговского района» слова «избранных депутатов» заменить словами «избранных депутатов Собрания депутатов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3)</w:t>
      </w:r>
      <w:r>
        <w:rPr>
          <w:rFonts w:cs="PT-Astra-Sans-Regular;Times New Roman" w:ascii="PT-Astra-Sans-Regular;Times New Roman" w:hAnsi="PT-Astra-Sans-Regular;Times New Roman"/>
          <w:color w:val="252525"/>
          <w:lang w:eastAsia="ru-RU"/>
        </w:rPr>
        <w:t> в части 1 статьи 26.1  «Полномочия Председателя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5 слова «общее руководство работой аппарата Собрания депутатов» заменить словами «общее руководство деятельностью Собрания депутатов»;</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10 слова «работников технического аппарата Собрания депутатов Кудинцевского сельсовета Льгов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Кудинцевского сельсовета Льговского района, налагает на них дисциплинарные взыскания,»;</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4)</w:t>
      </w:r>
      <w:r>
        <w:rPr>
          <w:rFonts w:cs="PT-Astra-Sans-Regular;Times New Roman" w:ascii="PT-Astra-Sans-Regular;Times New Roman" w:hAnsi="PT-Astra-Sans-Regular;Times New Roman"/>
          <w:color w:val="252525"/>
          <w:lang w:eastAsia="ru-RU"/>
        </w:rPr>
        <w:t> в статье 27 «Постоянные комиссии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1 слова «из числа депутатов» заменить словами «из числа депутатов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2 слова «временных комиссий определяется» заменить словами «временных комиссий определяются»;</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5)</w:t>
      </w:r>
      <w:r>
        <w:rPr>
          <w:rFonts w:cs="PT-Astra-Sans-Regular;Times New Roman" w:ascii="PT-Astra-Sans-Regular;Times New Roman" w:hAnsi="PT-Astra-Sans-Regular;Times New Roman"/>
          <w:color w:val="252525"/>
          <w:lang w:eastAsia="ru-RU"/>
        </w:rPr>
        <w:t> в статье 28 «Досрочное прекращение полномочий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2 слова «состава депутатов, в том числе в связи со сложением депутатами» заменить словами «состава депутатов Собрания депутатов Кудинцевского сельсовета Льговского района, в том числе в связи со сложением депутатами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ункт 3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3) преобразования Кудинце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5 слова «утраты поселением» заменить словами «утраты Кудинцевском сельсоветом»;</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6 слова «муниципального образования», «объединения поселения» заменить соответственно словами «Кудинцевского сельсовета», «объедин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 слова «группой депутатов», «численности депутатов» заменить соответственно словами «группой депутатов Собрания депутатов Кудинцевского сельсовета Льговского района», «численности депутатов Собрания депутатов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6)</w:t>
      </w:r>
      <w:r>
        <w:rPr>
          <w:rFonts w:cs="PT-Astra-Sans-Regular;Times New Roman" w:ascii="PT-Astra-Sans-Regular;Times New Roman" w:hAnsi="PT-Astra-Sans-Regular;Times New Roman"/>
          <w:color w:val="252525"/>
          <w:lang w:eastAsia="ru-RU"/>
        </w:rPr>
        <w:t> в статье 29 «Глава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1 слова «муниципального образования»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абзац 1 части  2   после слов «и возглавляет Администрацию Кудинцевского сельсовета Льго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4.1. слова «местной администрации» заменить словами «Администрации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ункт 2 части 6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удинцевского сельсовета в органах управления и ревизионной комиссии организации, учредителем (акционером, участником) которой является Кудинцевский сельсовет, в соответствии с муниципальными правовыми актами, определяющими порядок осуществления от имени Кудинце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7)</w:t>
      </w:r>
      <w:r>
        <w:rPr>
          <w:rFonts w:cs="PT-Astra-Sans-Regular;Times New Roman" w:ascii="PT-Astra-Sans-Regular;Times New Roman" w:hAnsi="PT-Astra-Sans-Regular;Times New Roman"/>
          <w:color w:val="252525"/>
          <w:lang w:eastAsia="ru-RU"/>
        </w:rPr>
        <w:t> в статье 29.1 «Гарантии для Главы Кудинцевского сельсовета Льговского района, осуществляющего полномочия выборного должностного лица местного самоуправления на постоянной основе»:</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наименовании и по тексту статьи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5 части 1 слова «информировать население» заменить словами «информировать население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8)</w:t>
      </w:r>
      <w:r>
        <w:rPr>
          <w:rFonts w:cs="PT-Astra-Sans-Regular;Times New Roman" w:ascii="PT-Astra-Sans-Regular;Times New Roman" w:hAnsi="PT-Astra-Sans-Regular;Times New Roman"/>
          <w:color w:val="252525"/>
          <w:lang w:eastAsia="ru-RU"/>
        </w:rPr>
        <w:t> в статье 30 «Досрочное прекращение полномочий Главы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 «пунктом 2 статьи 29» заменить словами «частью 2 статьи 29»;</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2.1. слова «Федерального закона» заменить словами «Федерального закона от 06 октября 2003 года № 131-ФЗ»;</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3 слова «в Российской Федерации»» заменить словами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0 слова «полномочия главы муниципального образования» заменить словами «полномочия Главы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ункт 11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1) преобразования Кудинце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2 слова «утраты поселением» заменить словами «утраты Кудинцевским сельсоветом»;</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3 слова «объединения поселения» заменить словами «объедин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абзаце 3 части 3 слова «законодательством области» заменить словами «законодательством Курской област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9)</w:t>
      </w:r>
      <w:r>
        <w:rPr>
          <w:rFonts w:cs="PT-Astra-Sans-Regular;Times New Roman" w:ascii="PT-Astra-Sans-Regular;Times New Roman" w:hAnsi="PT-Astra-Sans-Regular;Times New Roman"/>
          <w:color w:val="252525"/>
          <w:lang w:eastAsia="ru-RU"/>
        </w:rPr>
        <w:t> в статье 31 «Полномочия главы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1 слова «муниципальное образование», «от имени муниципального образования» заменить соответственно словами «Кудинцевский сельсовет», «от имен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5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абзаце 8 части 2 слова «бюджета Кудинцевского сельсовета Льговского района», «и депутатов» заменить соответственно словами «бюджета Кудинцевского сельсовета», «и депутатов Собрания депутатов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0)</w:t>
      </w:r>
      <w:r>
        <w:rPr>
          <w:rFonts w:cs="PT-Astra-Sans-Regular;Times New Roman" w:ascii="PT-Astra-Sans-Regular;Times New Roman" w:hAnsi="PT-Astra-Sans-Regular;Times New Roman"/>
          <w:color w:val="252525"/>
          <w:lang w:eastAsia="ru-RU"/>
        </w:rPr>
        <w:t> в статье 31.1  «Удаление Главы Кудинцевского сельсовета Льговского района в отставку»:</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2:</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2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5 слова «иными органами и должностными лицами местного самоуправления Кудинцевского сельсовета Льговского района» заменить словами «иными органами и должностными лиц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3 слова «в представительный орган муниципального образования «Кудинцевский сельсовет» Льговского района Курской области» заменить словами «в Собрание депутатов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части 7 слова «об удалении Главы муниципального образования» заменить словами «об удалении Главы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г)  в части 8 слова «депутатов представительного органа муниципального образования» заменить словами «депутатов Собрания депутатов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1) </w:t>
      </w:r>
      <w:r>
        <w:rPr>
          <w:rFonts w:cs="PT-Astra-Sans-Regular;Times New Roman" w:ascii="PT-Astra-Sans-Regular;Times New Roman" w:hAnsi="PT-Astra-Sans-Regular;Times New Roman"/>
          <w:color w:val="252525"/>
          <w:lang w:eastAsia="ru-RU"/>
        </w:rPr>
        <w:t>в части 6 статьи 31.2 «Временное исполнение обязанностей Главы Кудинцевского сельсовета Льговского района»  слова «Уставе Кудинцевского сельсовета Льговского района, решениях, принятых на местном референдуме Кудинцевского сельсовета Льговского района» заменить словами «Уставе Кудинцевского сельсовета, решениях, принятых на местном референдуме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2)</w:t>
      </w:r>
      <w:r>
        <w:rPr>
          <w:rFonts w:cs="PT-Astra-Sans-Regular;Times New Roman" w:ascii="PT-Astra-Sans-Regular;Times New Roman" w:hAnsi="PT-Astra-Sans-Regular;Times New Roman"/>
          <w:color w:val="252525"/>
          <w:lang w:eastAsia="ru-RU"/>
        </w:rPr>
        <w:t> в части 1 статьи 33.2  «Избирательная комиссия Кудинцевского сельсовета Льговского района» слова «голосования по вопросам изменения границ Кудинцевского сельсовета Льговского района, преобразования Кудинцевского сельсовета Льговского района» заменить словами «голосования по вопросам изменения границ Кудинцевского сельсовета, преобразова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3)</w:t>
      </w:r>
      <w:r>
        <w:rPr>
          <w:rFonts w:cs="PT-Astra-Sans-Regular;Times New Roman" w:ascii="PT-Astra-Sans-Regular;Times New Roman" w:hAnsi="PT-Astra-Sans-Regular;Times New Roman"/>
          <w:color w:val="252525"/>
          <w:lang w:eastAsia="ru-RU"/>
        </w:rPr>
        <w:t> в части 5 статьи 34 «Контрольно-счетный орган Кудинцевского сельсовета Льговского района» слова «Органы местного самоуправления Кудинцевского сельсовета Льговского района» заменить словами «Органы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4)</w:t>
      </w:r>
      <w:r>
        <w:rPr>
          <w:rFonts w:cs="PT-Astra-Sans-Regular;Times New Roman" w:ascii="PT-Astra-Sans-Regular;Times New Roman" w:hAnsi="PT-Astra-Sans-Regular;Times New Roman"/>
          <w:color w:val="252525"/>
          <w:lang w:eastAsia="ru-RU"/>
        </w:rPr>
        <w:t> в статье 34.1  «Полномочия ревизионной комиссии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5 слова «муниципальному образованию» заменить словами «Кудинцевскому сельсовету»;</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7 слова «муниципального образования» заменить словами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8 слова «в муниципальном образовании» заменить словами «в Кудинцевском сельсовете»;</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9 слова «Льговского района»;» заменить словами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 слова «о передаче контрольно-счетному органу Льговского района полномочий ревизионной комиссии» заменить словами «о передаче контрольно-счетному органу Льговского района Курской области полномочий Ревизионной комисси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5)</w:t>
      </w:r>
      <w:r>
        <w:rPr>
          <w:rFonts w:cs="PT-Astra-Sans-Regular;Times New Roman" w:ascii="PT-Astra-Sans-Regular;Times New Roman" w:hAnsi="PT-Astra-Sans-Regular;Times New Roman"/>
          <w:color w:val="252525"/>
          <w:lang w:eastAsia="ru-RU"/>
        </w:rPr>
        <w:t> в части 4 статьи 36 «Статус муниципального служащего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пункте 2:</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одпункте «а» слова «субъекта Российской Федерации» заменить словами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одпункте «в» слова «на оплачиваемую выборную должность органе», «в органе местного самоуправления, аппарате избирательной комиссии муниципального образования» заменить соответственно словами «на оплачиваемую выборную должность в органе», «в органе местного самоуправления Кудинцевского сельсовета, аппарате Избирательной комиссии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пункте 3 слова «от имени органа местного самоуправления» заменить словами «от имени органа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ункт 3 части 4 статьи 36 «Статус муниципального служащего Кудинцевского сельсовета»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Кудинцевского сельсовета, аппарате Избирательной комиссии Кудинцевского сельсовета Льг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Кудинцевского сельсовета, аппарате Избирательной комиссии Кудинцевского сельсовета Льг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Кудинцевского сельсовета в органах управления и ревизионной комиссии организации, учредителем (акционером, участником) которой является Кудинцевский  сельсовет, в соответствии с муниципальными правовыми актами, определяющими порядок осуществления от имени Кудинце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Кудинцевского сельсовета, Избирательной комиссии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г)  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Кудинцевского сельсовета, Избирательную комиссию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д)  в пункте 6 слова «по договоренности с органами местного самоуправления, избирательной комиссии муниципального образования с органом местного самоуправления, избирательными комиссиями других муниципальных образований» заменить словами «по договоренности органа местного самоуправления Кудинцевского сельсовета, Избирательной комиссии Кудинцевского сельсовета Льговского района с органами местного самоуправления, избирательными комиссиями других муниципальных образований»;</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е)  в пункте 9 слова «в отношении деятельности органа местного самоуправления, избирательной комиссии» заменить словами «в отношении деятельности органа местного самоуправления Кудинцевского сельсовета, Избирательной комисси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6)</w:t>
      </w:r>
      <w:r>
        <w:rPr>
          <w:rFonts w:cs="PT-Astra-Sans-Regular;Times New Roman" w:ascii="PT-Astra-Sans-Regular;Times New Roman" w:hAnsi="PT-Astra-Sans-Regular;Times New Roman"/>
          <w:color w:val="252525"/>
          <w:lang w:eastAsia="ru-RU"/>
        </w:rPr>
        <w:t> в статье 37 «Порядок передачи лицами, замещающими муниципальные должности, муниципальными служащими Кудинцевского сельсовета Льг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наименовании, части 1 слова «Льговского района» исключить;</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2 слова «муниципальные служащие Кудинцевского сельсовета Льговского района» заменить словами «муниципальные служащие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7)</w:t>
      </w:r>
      <w:r>
        <w:rPr>
          <w:rFonts w:cs="PT-Astra-Sans-Regular;Times New Roman" w:ascii="PT-Astra-Sans-Regular;Times New Roman" w:hAnsi="PT-Astra-Sans-Regular;Times New Roman"/>
          <w:color w:val="252525"/>
          <w:lang w:eastAsia="ru-RU"/>
        </w:rPr>
        <w:t> в наименовании статьи 38 «Реестр муниципальных служащих в Кудинцевском сельсовете Льговского района»  слова «Льговского района» исключить;</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8)</w:t>
      </w:r>
      <w:r>
        <w:rPr>
          <w:rFonts w:cs="PT-Astra-Sans-Regular;Times New Roman" w:ascii="PT-Astra-Sans-Regular;Times New Roman" w:hAnsi="PT-Astra-Sans-Regular;Times New Roman"/>
          <w:color w:val="252525"/>
          <w:lang w:eastAsia="ru-RU"/>
        </w:rPr>
        <w:t> в статье 40 «Экономическая основа местного самоуправления» слова «муниципального образования» заменить словами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9)</w:t>
      </w:r>
      <w:r>
        <w:rPr>
          <w:rFonts w:cs="PT-Astra-Sans-Regular;Times New Roman" w:ascii="PT-Astra-Sans-Regular;Times New Roman" w:hAnsi="PT-Astra-Sans-Regular;Times New Roman"/>
          <w:color w:val="252525"/>
          <w:lang w:eastAsia="ru-RU"/>
        </w:rPr>
        <w:t> в абзаце 2 части 4 статьи 41 «Местный бюджет Кудинцевского сельсовета» слова «установленном местной администрацией» заменить словами «установленном Администрацией»;</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0)</w:t>
      </w:r>
      <w:r>
        <w:rPr>
          <w:rFonts w:cs="PT-Astra-Sans-Regular;Times New Roman" w:ascii="PT-Astra-Sans-Regular;Times New Roman" w:hAnsi="PT-Astra-Sans-Regular;Times New Roman"/>
          <w:color w:val="252525"/>
          <w:lang w:eastAsia="ru-RU"/>
        </w:rPr>
        <w:t> в статье 41.1  «Доходы и расходы местного бюджета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наименовании слова «Льговского района» исключить;</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2 слова «с расходными обязательствами муниципального образования» заменить словами «с расходными обязательствами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1)</w:t>
      </w:r>
      <w:r>
        <w:rPr>
          <w:rFonts w:cs="PT-Astra-Sans-Regular;Times New Roman" w:ascii="PT-Astra-Sans-Regular;Times New Roman" w:hAnsi="PT-Astra-Sans-Regular;Times New Roman"/>
          <w:color w:val="252525"/>
          <w:lang w:eastAsia="ru-RU"/>
        </w:rPr>
        <w:t> в части 3 статьи 44 «Исполнение местного бюджета» слова «муниципального образования» заменить словами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2)</w:t>
      </w:r>
      <w:r>
        <w:rPr>
          <w:rFonts w:cs="PT-Astra-Sans-Regular;Times New Roman" w:ascii="PT-Astra-Sans-Regular;Times New Roman" w:hAnsi="PT-Astra-Sans-Regular;Times New Roman"/>
          <w:color w:val="252525"/>
          <w:lang w:eastAsia="ru-RU"/>
        </w:rPr>
        <w:t> в статье 45 «Бюджетная отчетность об исполнении бюджета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2 слова «в администрацию» заменить словами «в Администрацию»;</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3 слова «и контрольно-счетного органа» заменить словами «и Ревизионной комисс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и 4 слова «осуществляется Ревизионной комиссией», «Местная администрация представляет», «Ревизионная комиссия готовит», «представляется Ревизионной комиссией», «в администрацию сельсовета» заменить соответственно словами «осуществляется Ревизионной комиссией Кудинцевского сельсовета Льговского района», «Администрация Кудинцевского сельсовета Льговского района представляет», «Ревизионная комиссия Кудинцевского сельсовета Льговского района готовит», «представляется Ревизионной комиссией Кудинцевского сельсовета Льговского района», «в Администрацию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3)</w:t>
      </w:r>
      <w:r>
        <w:rPr>
          <w:rFonts w:cs="PT-Astra-Sans-Regular;Times New Roman" w:ascii="PT-Astra-Sans-Regular;Times New Roman" w:hAnsi="PT-Astra-Sans-Regular;Times New Roman"/>
          <w:color w:val="252525"/>
          <w:lang w:eastAsia="ru-RU"/>
        </w:rPr>
        <w:t> в статье 46 «Муниципальное имущество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абзаце 1 слова «Льговского района» исключить;</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пункт 2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имущество, предназначенное для осуществления отдельных государственных полномочий, переданных органам местного самоуправления Кудинцев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Кудинцевского сельсовета, переданных им в порядке, предусмотренном частью 4 статьи 15</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ах 3, 4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пункте 5 слова «в Российской Федерации»;» заменить словами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в части 2 слова «В случаях возникновения у муниципального образования «Кудинцевский сельсовет» Льговского района права собственности» заменить словами «2. В случаях возникновения у муниципального образования «Кудинцевский сельсовет» Льговского района Курской области права собственност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4)</w:t>
      </w:r>
      <w:r>
        <w:rPr>
          <w:rFonts w:cs="PT-Astra-Sans-Regular;Times New Roman" w:ascii="PT-Astra-Sans-Regular;Times New Roman" w:hAnsi="PT-Astra-Sans-Regular;Times New Roman"/>
          <w:color w:val="252525"/>
          <w:lang w:eastAsia="ru-RU"/>
        </w:rPr>
        <w:t> в статье 47.2  «Отношения органов местного самоуправления Кудинцевского сельсовета Льговского района с муниципальными предприятиями и учреждениям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наименовании слова «Льговского района» исключить;</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в частях 1, 3 слова ««Кудинцевский сельсовет» Льговского района» заменить словами ««Кудинцевский сельсовет» Льговского района Курской област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5)</w:t>
      </w:r>
      <w:r>
        <w:rPr>
          <w:rFonts w:cs="PT-Astra-Sans-Regular;Times New Roman" w:ascii="PT-Astra-Sans-Regular;Times New Roman" w:hAnsi="PT-Astra-Sans-Regular;Times New Roman"/>
          <w:color w:val="252525"/>
          <w:lang w:eastAsia="ru-RU"/>
        </w:rPr>
        <w:t>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6)</w:t>
      </w:r>
      <w:r>
        <w:rPr>
          <w:rFonts w:cs="PT-Astra-Sans-Regular;Times New Roman" w:ascii="PT-Astra-Sans-Regular;Times New Roman" w:hAnsi="PT-Astra-Sans-Regular;Times New Roman"/>
          <w:color w:val="252525"/>
          <w:lang w:eastAsia="ru-RU"/>
        </w:rPr>
        <w:t> в наименовании и по тексту статьи 50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Кудинцевского сельсовета»; в тексте статьи слова «перед населением муниципального образования» заменить словами «перед населением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7)</w:t>
      </w:r>
      <w:r>
        <w:rPr>
          <w:rFonts w:cs="PT-Astra-Sans-Regular;Times New Roman" w:ascii="PT-Astra-Sans-Regular;Times New Roman" w:hAnsi="PT-Astra-Sans-Regular;Times New Roman"/>
          <w:color w:val="252525"/>
          <w:lang w:eastAsia="ru-RU"/>
        </w:rPr>
        <w:t> статью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татья 51. Ответственность органов местного самоуправления Кудинцевского сельсовета, депутатов Собрания депутатов Кудинцевского сельсовета Льговского района, членов выборных органов местного самоуправления Кудинцевского сельсовета, выборных должностных лиц местного самоуправления Кудинцевского сельсовета перед населением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  Основания наступления ответственности органов местного самоуправления Кудинцевского сельсовета, депутатов Собрания депутатов Кудинцевского сельсовета Льговского района, членов выборных органов местного самоуправления Кудинцевского сельсовета, выборных должностных лиц местного самоуправления Кудинцевского сельсовета перед населением Кудинцев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Население Кудинцевского сельсовета вправе отозвать депутатов Собрания депутатов Кудинцевского сельсовета Льговского района, членов выборных органов местного самоуправления Кудинцевского сельсовета, выборных должностных лиц местного самоуправления Кудинце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8)</w:t>
      </w:r>
      <w:r>
        <w:rPr>
          <w:rFonts w:cs="PT-Astra-Sans-Regular;Times New Roman" w:ascii="PT-Astra-Sans-Regular;Times New Roman" w:hAnsi="PT-Astra-Sans-Regular;Times New Roman"/>
          <w:color w:val="252525"/>
          <w:lang w:eastAsia="ru-RU"/>
        </w:rPr>
        <w:t>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9)</w:t>
      </w:r>
      <w:r>
        <w:rPr>
          <w:rFonts w:cs="PT-Astra-Sans-Regular;Times New Roman" w:ascii="PT-Astra-Sans-Regular;Times New Roman" w:hAnsi="PT-Astra-Sans-Regular;Times New Roman"/>
          <w:color w:val="252525"/>
          <w:lang w:eastAsia="ru-RU"/>
        </w:rPr>
        <w:t> в части 4 статьи 53 «Ответственность Собрания депутатов Кудинцевского сельсовета Льговского района перед государством» слова «в течении» заменить словами «в течение»;</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50)</w:t>
      </w:r>
      <w:r>
        <w:rPr>
          <w:rFonts w:cs="PT-Astra-Sans-Regular;Times New Roman" w:ascii="PT-Astra-Sans-Regular;Times New Roman" w:hAnsi="PT-Astra-Sans-Regular;Times New Roman"/>
          <w:color w:val="252525"/>
          <w:lang w:eastAsia="ru-RU"/>
        </w:rPr>
        <w:t> в статье 54 «Ответственность главы муниципального образования перед государством»:</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наименовании слова «главы муниципального образования» заменить словами «Главы Кудинцевского сельсовета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в частях 1, 2 слова «Глава муниципального образования» заменить словами «Глава Кудинцевского сельсовета Льговского район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51) </w:t>
      </w:r>
      <w:r>
        <w:rPr>
          <w:rFonts w:cs="PT-Astra-Sans-Regular;Times New Roman" w:ascii="PT-Astra-Sans-Regular;Times New Roman" w:hAnsi="PT-Astra-Sans-Regular;Times New Roman"/>
          <w:color w:val="252525"/>
          <w:lang w:eastAsia="ru-RU"/>
        </w:rPr>
        <w:t>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52) </w:t>
      </w:r>
      <w:r>
        <w:rPr>
          <w:rFonts w:cs="PT-Astra-Sans-Regular;Times New Roman" w:ascii="PT-Astra-Sans-Regular;Times New Roman" w:hAnsi="PT-Astra-Sans-Regular;Times New Roman"/>
          <w:color w:val="252525"/>
          <w:lang w:eastAsia="ru-RU"/>
        </w:rPr>
        <w:t>в части 1 статьи 56 «Контроль за деятельностью органов местного самоуправления Кудинцевского сельсовета и должностных лиц местного самоуправления Кудинцевского сельсовета» слова «должностных лиц местного самоуправления Кудинцевского сельсовета Льговского района» заменить словами «должностных лиц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53)</w:t>
      </w:r>
      <w:r>
        <w:rPr>
          <w:rFonts w:cs="PT-Astra-Sans-Regular;Times New Roman" w:ascii="PT-Astra-Sans-Regular;Times New Roman" w:hAnsi="PT-Astra-Sans-Regular;Times New Roman"/>
          <w:color w:val="252525"/>
          <w:lang w:eastAsia="ru-RU"/>
        </w:rPr>
        <w:t>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Кудинцевского сельсовета»;</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54)</w:t>
      </w:r>
      <w:r>
        <w:rPr>
          <w:rFonts w:cs="PT-Astra-Sans-Regular;Times New Roman" w:ascii="PT-Astra-Sans-Regular;Times New Roman" w:hAnsi="PT-Astra-Sans-Regular;Times New Roman"/>
          <w:color w:val="252525"/>
          <w:lang w:eastAsia="ru-RU"/>
        </w:rPr>
        <w:t> в  статье 58 «Порядок принятия Устава Кудинцевского   сельсовета, решения о внесении изменений и (или) дополнений в Устав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а) в части 1 слова «Льговского межрайонного прокурора» заменить словами «Льговского межрайонного прокурор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б)  части 6, 7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6. Устав Кудинцевского  сельсовета, решение о внесении изменений и (или) дополнений в Устав Кудинцевского сельсовета вступают в силу после их официального опубликования (обнародова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Официальным опубликованием (обнародованием) Устава Кудинцевского сельсовета,  решения о внесении изменений и (или) дополнений в Устав Кудинцевского сельсовета является размещение их текстов на информационных стендах, расположенных в общедоступных местах (здание Администрации Кудинцевского   сельсовета Льговского  района, здание Сергеевского ФАП,  д. Сергеевка, здание киоска ИП Черткова (по согласованию) д. Воронино; здание многоквартирного  дома № 4,ст. Шерекино, Льг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Зарегистрированные Устав Кудинцевского сельсовета, решение о внесении изменений и (или) дополнений в Устав Кудинцевского сельсовета также дополнительно размещаются на официальном сайте муниципального образования «Кудинцевский  сельсовет» Льговского  район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7. Глава Кудинцевского   сельсовета Льговского района обязан опубликовать (обнародовать)  зарегистрированные Устав Кудинцевского сельсовета решение о внесении изменений и (или) дополнений в Устав Кудинце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55)</w:t>
      </w:r>
      <w:r>
        <w:rPr>
          <w:rFonts w:cs="PT-Astra-Sans-Regular;Times New Roman" w:ascii="PT-Astra-Sans-Regular;Times New Roman" w:hAnsi="PT-Astra-Sans-Regular;Times New Roman"/>
          <w:color w:val="252525"/>
          <w:lang w:eastAsia="ru-RU"/>
        </w:rPr>
        <w:t> Устав дополнить статьей 58.1 «Правотворческая инициатива Льговского межрайонного прокурора Курской области»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Статья 58.1 Правотворческая инициатива Льговского межрайонного прокурора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 С правотворческой инициативой может выступить Льговский межрайонный прокурор Курской област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 Проект муниципального правового акта, внесенный в порядке реализации правотворческой инициативы Льговского межрайонного прокурора Курской области, подлежит обязательному рассмотрению органом местного самоуправления или должностным лицом местного самоуправления Кудинцевского  сельсовета, к компетенции которых относится принятие соответствующего акта, в течении трех месяцев со дня его внесе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3. Собрание депутатов Кудинцевского сельсовета Льговского района рассматривает проекты на открытом заседании.</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4. Льговскому межрайонному прокурору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Льговского межрайонного прокурора Курской области, официально в письменной форме  доводится до его сведения.»;</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2. </w:t>
      </w:r>
      <w:r>
        <w:rPr>
          <w:rFonts w:cs="PT-Astra-Sans-Regular;Times New Roman" w:ascii="PT-Astra-Sans-Regular;Times New Roman" w:hAnsi="PT-Astra-Sans-Regular;Times New Roman"/>
          <w:color w:val="252525"/>
          <w:lang w:eastAsia="ru-RU"/>
        </w:rPr>
        <w:t>Главе Кудинцевского сельсовета Льг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3. </w:t>
      </w:r>
      <w:r>
        <w:rPr>
          <w:rFonts w:cs="PT-Astra-Sans-Regular;Times New Roman" w:ascii="PT-Astra-Sans-Regular;Times New Roman" w:hAnsi="PT-Astra-Sans-Regular;Times New Roman"/>
          <w:color w:val="252525"/>
          <w:lang w:eastAsia="ru-RU"/>
        </w:rPr>
        <w:t>Обнародовать  настоящее Решение после государственной регистрации на 4 информационных стендах, расположенных:</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1-й здание администрации Кудинцевского сельсовета, с. Кудинцево;</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2-й здание Сергеевского ФАП, д. Сергеевк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3-й здание киоска ИП Черткова (по согласованию) д. Воронино;</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4-й здание многоквартирного  дома № 4,ст. Шерекино, Льговского район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и(или) разместить на официальном сайте муниципального образования  в сети Интернет.</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pPr>
      <w:r>
        <w:rPr>
          <w:rFonts w:cs="PT-Astra-Sans-Regular;Times New Roman" w:ascii="PT-Astra-Sans-Regular;Times New Roman" w:hAnsi="PT-Astra-Sans-Regular;Times New Roman"/>
          <w:b/>
          <w:bCs/>
          <w:color w:val="252525"/>
          <w:lang w:eastAsia="ru-RU"/>
        </w:rPr>
        <w:t>4. </w:t>
      </w:r>
      <w:r>
        <w:rPr>
          <w:rFonts w:cs="PT-Astra-Sans-Regular;Times New Roman" w:ascii="PT-Astra-Sans-Regular;Times New Roman" w:hAnsi="PT-Astra-Sans-Regular;Times New Roman"/>
          <w:color w:val="252525"/>
          <w:lang w:eastAsia="ru-RU"/>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Председатель Собрания депутатов</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Льговского района                                                                   Злобина Н. Ф.</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Глава Кудинцевского сельсовета</w:t>
      </w:r>
    </w:p>
    <w:p>
      <w:pPr>
        <w:pStyle w:val="Normal"/>
        <w:shd w:fill="FFFFFF" w:val="clear"/>
        <w:suppressAutoHyphens w:val="false"/>
        <w:spacing w:before="0" w:after="280"/>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t>Льговского района                                                                И.В. Муравьева</w:t>
      </w:r>
    </w:p>
    <w:p>
      <w:pPr>
        <w:pStyle w:val="Normal"/>
        <w:rPr>
          <w:rFonts w:ascii="PT-Astra-Sans-Regular;Times New Roman" w:hAnsi="PT-Astra-Sans-Regular;Times New Roman" w:cs="PT-Astra-Sans-Regular;Times New Roman"/>
          <w:color w:val="252525"/>
          <w:lang w:eastAsia="ru-RU"/>
        </w:rPr>
      </w:pPr>
      <w:r>
        <w:rPr>
          <w:rFonts w:cs="PT-Astra-Sans-Regular;Times New Roman" w:ascii="PT-Astra-Sans-Regular;Times New Roman" w:hAnsi="PT-Astra-Sans-Regular;Times New Roman"/>
          <w:color w:val="2525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qFormat/>
    <w:pPr>
      <w:widowControl/>
      <w:bidi w:val="0"/>
      <w:spacing w:before="0" w:after="0"/>
      <w:ind w:left="720" w:hanging="0"/>
      <w:contextualSpacing/>
    </w:pPr>
    <w:rPr>
      <w:rFonts w:ascii="Calibri" w:hAnsi="Calibri" w:eastAsia="Times New Roman" w:cs="Calibri"/>
      <w:color w:val="auto"/>
      <w:sz w:val="24"/>
      <w:szCs w:val="24"/>
      <w:lang w:val="ru-RU" w:eastAsia="zh-CN" w:bidi="ar-SA"/>
    </w:rPr>
  </w:style>
  <w:style w:type="paragraph" w:styleId="1">
    <w:name w:val="Абзац списка1"/>
    <w:qFormat/>
    <w:pPr>
      <w:widowControl/>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Интернет)"/>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3:31:00Z</dcterms:created>
  <dc:creator>Пользователь</dc:creator>
  <dc:description/>
  <cp:keywords/>
  <dc:language>en-US</dc:language>
  <cp:lastModifiedBy>admin</cp:lastModifiedBy>
  <cp:lastPrinted>2021-01-02T02:07:00Z</cp:lastPrinted>
  <dcterms:modified xsi:type="dcterms:W3CDTF">2023-07-24T20:11:00Z</dcterms:modified>
  <cp:revision>56</cp:revision>
  <dc:subject/>
  <dc:title/>
</cp:coreProperties>
</file>