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ОБРАНИЕ ДЕПУТАТОВ</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КУДИНЦЕВСКОГО СЕЛЬСОВЕТА</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ЛЬГОВСКОГО РАЙОНА</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КУРСКОЙ ОБЛАСТИ</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Р Е Ш Е Н И Е</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т 08 октября 2012 года № 10/1</w:t>
      </w:r>
    </w:p>
    <w:p>
      <w:pPr>
        <w:pStyle w:val="Style20"/>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 Кудинцев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 внесении изменений и дополнен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Устав муниципального образов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динцевский сельсовет»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брание депутатов Кудинцевского сельсовета Льговского района Курской области РЕШИЛ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нести в Устав муниципального образования «Кудинцевский сельсовет» Льговского района Курской области следующие изменения и дополн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w:t>
      </w:r>
      <w:r>
        <w:rPr>
          <w:rFonts w:cs="PT-Astra-Sans-Regular;Times New Roman" w:ascii="PT-Astra-Sans-Regular;Times New Roman" w:hAnsi="PT-Astra-Sans-Regular;Times New Roman"/>
          <w:color w:val="252525"/>
        </w:rPr>
        <w:t> В части 1 статьи 3 «Вопросы местного значения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4 дополнить словами «в пределах полномочий установленных законодательств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ы 5, 6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дорожная деятельность в отношении автомобильных дорог местного значения в границах населенных пунктов Кудинце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дин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беспечение проживающих в Кудинце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пункт 11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рганизация библиотечного обслуживания населения, комплектование и обеспечение сохранности библиотечных фондов библиотек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в пункте 13-1 слова «художественного промысла» заменить словами «художественного творчеств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пункт 15 дополнить словами «, включая обеспечение свободного доступа граждан к водным объектам общего пользования и их береговым полоса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е) пункты 19, 20 и 21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утверждение правил благоустройства территории Кудинц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динце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0) утверждение генеральных планов Кудинцевского сельсовета, правил землепользования и застройки, утверждение подготовленной на основе генеральных планов Кудинце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динцевского сельсовета утверждение местных нормативов градостроительного проектирования Кудинцевского сельсовета, резервирование земель и изъятие, в том числе путем выкупа, земельных участков в границах Кудинцевского сельсовета для муниципальных нужд, осуществление муниципального земельного контроля за использованием земель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ж) пункт 25 признать утратившим силу;</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з)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 пункт 32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2) осуществление муниципального лесного контрол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з) дополнить новыми пунктами 33.1, 33.2, 34 - 38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3.1) предоставление помещения для работы на обслуживаемом административном участке Кудинцевского сельсовета сотруднику, замещающему должность участкового уполномоченного поли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5) осуществление муниципального контроля за проведением муниципальных лотере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6) осуществление муниципального контроля на территории особой экономической зон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7) обеспечение выполнения работ, необходимых для создания искусственных земельных участков для нужд Кудинце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8) осуществление мер по противодействию коррупции в границах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w:t>
      </w:r>
      <w:r>
        <w:rPr>
          <w:rFonts w:cs="PT-Astra-Sans-Regular;Times New Roman" w:ascii="PT-Astra-Sans-Regular;Times New Roman" w:hAnsi="PT-Astra-Sans-Regular;Times New Roman"/>
          <w:color w:val="252525"/>
        </w:rPr>
        <w:t> В статье 3.1. «Права органов местного самоуправления Кудинцевского сельсовета на решение вопросов, не отнесенных к вопросам местного значения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2 части 1 признать утратившим силу с 01 января 2010 год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1 дополнить пунктами 8, 8.1, 9, 10, 1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1) создание муниципальной пожарной охран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создание условий для развития туризм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 заменить словами «за счет дохода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w:t>
      </w:r>
      <w:r>
        <w:rPr>
          <w:rFonts w:cs="PT-Astra-Sans-Regular;Times New Roman" w:ascii="PT-Astra-Sans-Regular;Times New Roman" w:hAnsi="PT-Astra-Sans-Regular;Times New Roman"/>
          <w:color w:val="252525"/>
        </w:rPr>
        <w:t> В статье 4 «Органы местного самоуправления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абзаце 5 части 1 слова «контрольный орган» заменить словами «контрольно-счетный орган»;</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2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Администрация Кудинцевского сельсовета Льговского района обладает правами юридического лиц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новой частью 2.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Собрание депутатов Кудинцевского сельсовета Льговского района не обладает правами юридического лиц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в части 4 «Финансирование расходов на содержание» заменить словами «Финансовое обеспечение деятель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4.</w:t>
      </w:r>
      <w:r>
        <w:rPr>
          <w:rFonts w:cs="PT-Astra-Sans-Regular;Times New Roman" w:ascii="PT-Astra-Sans-Regular;Times New Roman" w:hAnsi="PT-Astra-Sans-Regular;Times New Roman"/>
          <w:color w:val="252525"/>
        </w:rPr>
        <w:t> В части 1 статьи 5 «Полномочия органов местного самоуправления Кудинцевского сельсовета по решению вопросов местного знач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4 после слов «предприятиями и учреждениями,» дополнить словами «и работы, выполняемые муниципальными предприятиями и учреждения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1 дополнить пунктами 4.1, 4.2, 8.2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полномочия в сфере регулировании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Кудинцевского сельсовета органам местного самоуправления Льговского района Курской области, в состав которого входит Кудинцевский сельсовет, на основе соглаш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полномочиями по организации теплоснабжения, предусмотренными Федеральным законом от 27. 07. 2010 №190- ФЗ «О теплоснабжен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динце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5.</w:t>
      </w:r>
      <w:r>
        <w:rPr>
          <w:rFonts w:cs="PT-Astra-Sans-Regular;Times New Roman" w:ascii="PT-Astra-Sans-Regular;Times New Roman" w:hAnsi="PT-Astra-Sans-Regular;Times New Roman"/>
          <w:color w:val="252525"/>
        </w:rPr>
        <w:t> В статье 6 «Муниципальные правовые акты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ы 3, 4 части 2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остановления и распоряжения Главы Кудинцевского сельсовета Льговского района, Администрац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авовые акты иных органов местного самоуправления и должностных лиц местного самоуправления, предусмотренных настоящим Уста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5 части 1 исключить;</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первое предложение части 4 после слов «на территории Кудинцевского сельсовета» дополнить словами «решение об удалении Главы Кудинцевского сельсовета в отставку»; после слов «по вопросам организации своей деятельности» дополнить словами «и по иным вопросам, отнесенным к его компетенции федеральными законами, законами Курской области, настоящим Уста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в части 4-2 «в 5- дневный срок» заменить «в течение 10 дне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части 5, 6, 11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Глава Кудинцевского сельсовета Льговского района в пределах своих полномочий, установленных настоящим Уставом и решениями Собрания депутатов Кудинцевского сельсовета Льговского района, издает постановления и распоряжения по вопросам организации деятельности Собрания депутатов Кудинцевского сельсовета Льговского района, постановления и распоряжения местной администрации по вопросам, указанным в части 6 настоящей стать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Кудинцевского сельсовета Льг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Глава Кудинцевского сельсовета Льговского района в пределах своих полномочий, установленных федеральными законами, законами Курской области, Уставом Кудинцевского сельсовета Льговского района, нормативными правовыми актами Собрания депутатов Кудинцевского сельсовета Льг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е) часть 7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роекты муниципальных правовых актов могут вноситься депутатами Собрания депутатов Кудинцевского сельсовета Льговского района, Главой Кудинцевского сельсовета Льговского района, иными выборными органами местного самоуправления Кудинцевского сельсовета Льговского района, органами территориального общественного самоуправления, инициативной группой граждан, Льговским межрайонным прокурор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Льговский межрайонный прокурор при установлении в ходе осуществления своих полномочий необходимости совершенствования действующих муниципальных правовых актов Кудинцевского сельсовета Льговского района вправе вносить в Собрание депутатов Кудинцевского сельсовета Льговского района предложения об изменении, о дополнении, об отмене или о принятии муниципальных правовых ак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рядок внесения проектов муниципальных правовых актов, перечень и форма прилагаемых к ним документов устанавливаются нормативным правовых актов органа местного самоуправления Кудинцевского сельсовета Льговского района или должностного лица местного самоуправления Кудинцевского сельсовета Льговского района на рассмотрения которых вносятся указанные проект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6.</w:t>
      </w:r>
      <w:r>
        <w:rPr>
          <w:rFonts w:cs="PT-Astra-Sans-Regular;Times New Roman" w:ascii="PT-Astra-Sans-Regular;Times New Roman" w:hAnsi="PT-Astra-Sans-Regular;Times New Roman"/>
          <w:color w:val="252525"/>
        </w:rPr>
        <w:t> В части 4 статьи 9 «Местный референдум» слова «, количество которых устанавливается законом Курской области» заменить словами «,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удинцевского сельсовета Льговского района в соответствии с федеральным закон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7.</w:t>
      </w:r>
      <w:r>
        <w:rPr>
          <w:rFonts w:cs="PT-Astra-Sans-Regular;Times New Roman" w:ascii="PT-Astra-Sans-Regular;Times New Roman" w:hAnsi="PT-Astra-Sans-Regular;Times New Roman"/>
          <w:color w:val="252525"/>
        </w:rPr>
        <w:t> В первом предложении части 5 статьи 10 «Муниципальные выбор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слова «Собрание депутатов Кудинцевского сельсовета Льговского района» заменить словами «Депутаты Собрание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осле слов «избирательной системе» дополнить словами «относительного большинств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8.</w:t>
      </w:r>
      <w:r>
        <w:rPr>
          <w:rFonts w:cs="PT-Astra-Sans-Regular;Times New Roman" w:ascii="PT-Astra-Sans-Regular;Times New Roman" w:hAnsi="PT-Astra-Sans-Regular;Times New Roman"/>
          <w:color w:val="252525"/>
        </w:rPr>
        <w:t> В части 2 статьи 12 «Голосование по вопросам изменения границ муниципального образования, преобразования муниципального образования» слова « частями 3, 5 и 7» заменить словами «частями 5 и 7».</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9.</w:t>
      </w:r>
      <w:r>
        <w:rPr>
          <w:rFonts w:cs="PT-Astra-Sans-Regular;Times New Roman" w:ascii="PT-Astra-Sans-Regular;Times New Roman" w:hAnsi="PT-Astra-Sans-Regular;Times New Roman"/>
          <w:color w:val="252525"/>
        </w:rPr>
        <w:t> В абзацах 1, 2 части 6 статьи 14 «Территориальное общественное самоуправление» слова «не менее половины» заменить словами «не менее одной тре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0.</w:t>
      </w:r>
      <w:r>
        <w:rPr>
          <w:rFonts w:cs="PT-Astra-Sans-Regular;Times New Roman" w:ascii="PT-Astra-Sans-Regular;Times New Roman" w:hAnsi="PT-Astra-Sans-Regular;Times New Roman"/>
          <w:color w:val="252525"/>
        </w:rPr>
        <w:t> В статье 15 «Публичные слуш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3 части 3 после слов «проекты межевания территорий,» дополнить словами «проекты правил благоустройства территор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6 слово «Рекомендации» заменить словами «Рекомендации публичных слушаний, включая мотивированное обоснование принятых решений,».</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1.</w:t>
      </w:r>
      <w:r>
        <w:rPr>
          <w:rFonts w:cs="PT-Astra-Sans-Regular;Times New Roman" w:ascii="PT-Astra-Sans-Regular;Times New Roman" w:hAnsi="PT-Astra-Sans-Regular;Times New Roman"/>
          <w:color w:val="252525"/>
        </w:rPr>
        <w:t> В статье 22 «Полномочия Собрания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ункте 6 части 1 слова «реорганизации и ликвидации муниципальных предприятий и учреждений» заменить словами «реорганизации и ликвидации муниципальных предприятий», дополнить словами «, выполнение работ, за исключением случаев, предусмотренных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1 дополнить новым пунктом 10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ринятие решения об удалении Главы Кудинцевского сельсовета Льговского района в отставку.»;</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новой частью 3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брание депутатов Кудинцевского сельсовета Льговского района заслушивает ежегодные отчеты Главы Кудинцевского сельсовета Льговского района о результатах его деятельности, деятельности местной администрации и иных подведомственных Главе Кудинцевского сельсовета Льговского района органов местного самоуправления, в том числе о решении вопросов, поставленных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2.</w:t>
      </w:r>
      <w:r>
        <w:rPr>
          <w:rFonts w:cs="PT-Astra-Sans-Regular;Times New Roman" w:ascii="PT-Astra-Sans-Regular;Times New Roman" w:hAnsi="PT-Astra-Sans-Regular;Times New Roman"/>
          <w:color w:val="252525"/>
        </w:rPr>
        <w:t> В статье 24 «Статус депутата Собрания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ункт 10 части 4 дополнить словами «и иными федеральными законами»; новым абзацем 2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лномочия депутата Собрания депутатов Кудинцевского сельсовета Льг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дополнить статью частью 4.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Решение Собрания депутатов Кудинцевского сельсовета Льговского района о досрочном прекращении полномочий депутата Собрания депутатов Кудинцевского сельсовета Льг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удинцевского сельсовета Льговского района, - не позднее чем через три месяца со дня появления такого основ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статью частями 5-2, 5-3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2. Депутат Собрания депутатов Кудинцевского сельсовета Льг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3. Депутаты Собрания депутатов Кудинцевского сельсовета Льгов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в части 7 слова «муниципальные должности муниципальной службы» заменить словами « должности муниципальной служб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3.</w:t>
      </w:r>
      <w:r>
        <w:rPr>
          <w:rFonts w:cs="PT-Astra-Sans-Regular;Times New Roman" w:ascii="PT-Astra-Sans-Regular;Times New Roman" w:hAnsi="PT-Astra-Sans-Regular;Times New Roman"/>
          <w:color w:val="252525"/>
        </w:rPr>
        <w:t> В части 1 статьи 28 «Досрочное прекращение полномочий Собрания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абзаце 1 слова «могут быть прекращены» заменить словом «прекращаютс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пунктах 5, 6 слова «в случае» исключить;</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1 дополнить новым пунктом 7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4.</w:t>
      </w:r>
      <w:r>
        <w:rPr>
          <w:rFonts w:cs="PT-Astra-Sans-Regular;Times New Roman" w:ascii="PT-Astra-Sans-Regular;Times New Roman" w:hAnsi="PT-Astra-Sans-Regular;Times New Roman"/>
          <w:color w:val="252525"/>
        </w:rPr>
        <w:t> В статье 29 «Глава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статью дополнить частями 4-1, 4-2, 8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Глава Кудинцевского сельсовета Льговского района представляет Собранию депутатов Кудинцевского сельсовета Льг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Глава Кудинцевского сельсовета Льг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Глава Кудинцевского сельсовета Льг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7 слова «муниципальные должности муниципальной службы» заменить словами «должности муниципальной служб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5.</w:t>
      </w:r>
      <w:r>
        <w:rPr>
          <w:rFonts w:cs="PT-Astra-Sans-Regular;Times New Roman" w:ascii="PT-Astra-Sans-Regular;Times New Roman" w:hAnsi="PT-Astra-Sans-Regular;Times New Roman"/>
          <w:color w:val="252525"/>
        </w:rPr>
        <w:t> В статье 30 « Досрочное прекращение полномочий Главы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ункте 12 части 2 слово «сельским» исключить;</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2 дополнить новым пунктом 2.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удаления в отставку в соответствие со статьей 74.1 Федерального закона от 06.10.2003 №131-ФЗ «Об общих принципах организации местного самоуправления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6.</w:t>
      </w:r>
      <w:r>
        <w:rPr>
          <w:rFonts w:cs="PT-Astra-Sans-Regular;Times New Roman" w:ascii="PT-Astra-Sans-Regular;Times New Roman" w:hAnsi="PT-Astra-Sans-Regular;Times New Roman"/>
          <w:color w:val="252525"/>
        </w:rPr>
        <w:t> Часть 1 статьи 31 «Полномочия Главы Кудинцевского сельсовета Льговского района» дополнить новым пунктом 5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7.</w:t>
      </w:r>
      <w:r>
        <w:rPr>
          <w:rFonts w:cs="PT-Astra-Sans-Regular;Times New Roman" w:ascii="PT-Astra-Sans-Regular;Times New Roman" w:hAnsi="PT-Astra-Sans-Regular;Times New Roman"/>
          <w:color w:val="252525"/>
        </w:rPr>
        <w:t> Дополнить Устав новой статьей 31-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1-1. Удаление Главы Кудинцевского сельсовета Льговского района в отставку</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обрание депутатов Кудинцевского сельсовета Льговского района в соответствии с Федеральным законом « Об общих принципах организации местного самоуправления в Российской Федерации»вправе удалить Главу Кудинцевского сельсовета Льговского района в отставку по инициативе депутатов Собрания депутатов Кудинцевского сельсовета Льговского района или по инициативе Губернатора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нованиями для удаления Главы Кудинцевского сельсовета Льговского района в отставку являютс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ешения, действия (бездействие) Главы Кудинцевского сельсовета Льг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Федеральными законами, Уставом Кудинце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еудовлетворительная оценка деятельности Главы Кудинцевского сельсовета Льговского района Собранием депутатов Кудинцевского сельсовета Льговского района по результатам его ежегодного отчета перед Собранием депутатов Кудинцевского сельсовета Льговского района, данная два раза подряд;</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Инициатива депутатов Собрания депутатов Кудинцевского сельсовета Льговского района об удалении Главы Кудинцевского сельсовета Льговского района в отставку, выдвинутая не менее чем одной третью от установленной численности депутатов Собрания депутатов Кудинцевского сельсовета Льговского района, оформляется в виде обращения, которое вносится в Собрание депутатов Кудинцевского сельсовета Льговского района. Указанное обращение вносится вместе с проектом решения Собрание депутатов Кудинцевского сельсовета Льговского района об удалении Главы Кудинцевского сельсовета Льговского района в отставку. О выдвижении данной инициативы Глава Кудинцевского сельсовета Льг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 «Кудинцевский сельсовет» Льговского района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Рассмотрение инициативы депутатов Собрания депутатов Кудинцевского сельсовета Льговского района об удалении Главы Кудинцевского сельсовета Льговского района в отставку осуществляется с учетом мнения Губернатора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при рассмотрении инициативы депутатов Собрания депутатов Кудинцевского сельсовета Льговского района об удалении Главы Кудинцевского сельсовета Льг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удинцевского сельсовета Льг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решение об удалении Главы Кудинцевского сельсовета Льговского района в отставку может быть принято только при согласии Губернатора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Инициатива Губернатора Курской области об удалении Главы Кудинцевского сельсовета Льговского района в отставку оформляется в виде обращения, которое вносится в Собрание депутатов Кудинцевского сельсовета Льговского района вместе с проектом соответствующего решения Собрания депутатов Кудинцевского сельсовета Льговского района. О выдвижении данной инициативы Глава Кудинцевского сельсовета Льговского района уведомляется не позднее дня, следующего за днем внесения указанного обращения в Собрание депутатов Кудинцевского сельсовета Льговского района.</w:t>
      </w:r>
    </w:p>
    <w:p>
      <w:pPr>
        <w:pStyle w:val="Style20"/>
        <w:shd w:fill="FFFFFF" w:val="clear"/>
        <w:spacing w:before="0" w:after="280"/>
        <w:rPr/>
      </w:pPr>
      <w:r>
        <w:rPr>
          <w:rFonts w:cs="PT-Astra-Sans-Regular;Times New Roman" w:ascii="PT-Astra-Sans-Regular;Times New Roman" w:hAnsi="PT-Astra-Sans-Regular;Times New Roman"/>
          <w:color w:val="252525"/>
        </w:rPr>
        <w:t>7. Рассмотрение инициативы депутатов Собрание депутатов Кудинцевского сельсовета Льговского района, Губернатора Курской области об удалении Главы муниципального образования в отставку осуществляется Собрание депутатов Кудинцевского сельсовета Льговского района в течении одного месяца со дня внесения соответствующего обращ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Решение Собрание депутатов Кудинцевского сельсовета Льговского района об удаление Главы Кудинцевского сельсовета Льг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Решение об удаление Главы Кудинцевского сельсовета Льговского района в отставку подписывается депутатом, председательствующим на заседании Собрание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Заседание Собрание депутатов Кудинцевского сельсовета Льговского района, на котором рассматривается вопрос об удаление Главы Кудинцевского сельсовета Льговского района в отставку, проходит под председательством депутата Собрание депутатов Кудинцевского сельсовета Льговского района, уполномоченного на это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и рассмотрении и принятии Собранием депутатов Кудинцевского сельсовета Льговского района решения об удаление Главы Кудинцевского сельсовета Льговского района в отставку должны быть обеспечен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динцевского сельсовета Льговского района или Губернатора Курской области и с проектом решения Собрания депутатов Кудинцевского сельсовета Льговского района об удалении его в отставку;</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едоставление ему возможности дать депутатам Собрания депутатов Кудинцевского сельсовета Льговского района объяснения по поводу обстоятельств, выдвигаемых в качестве основания для удаления в отставку.</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В случае, если Главы Кудинцевского сельсовета Льговского района не согласен с решения Собрания депутатов Кудинцевского сельсовета Льговского района об удалении его в отставку, он вправе в письменном виде изложить свое особое мнени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Решение Собрания депутатов Кудинцевского сельсовета Льговского района об удалении Главы Кудинцевского сельсовета Льговского района в отставку подлежит официальному опубликованию (обнародованию) не позднее чем через пять дней со дня его принятия. В случае, если Главы Кудинцевского сельсовета Льг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В случае, если инициатива депутатов Собрания депутатов Кудинцевского сельсовета Льговского района или Губернатора Курской области об удалении Главы Кудинцевского сельсовета Льговского района в отставку отклонена Собранием депутатов Кудинцевского сельсовета Льговского района, вопрос об удалении Главы Кудинцевского сельсовета Льговского района в отставку может быть вынесен на повторное рассмотрение Собрания депутатов Кудинцевского сельсовета Льговского района не раннее чем через два месяца со дня проведения заседания Собрания депутатов Кудинцевского сельсовета Льговского района, на котором рассматривался указанный вопрос.»</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8.</w:t>
      </w:r>
      <w:r>
        <w:rPr>
          <w:rFonts w:cs="PT-Astra-Sans-Regular;Times New Roman" w:ascii="PT-Astra-Sans-Regular;Times New Roman" w:hAnsi="PT-Astra-Sans-Regular;Times New Roman"/>
          <w:color w:val="252525"/>
        </w:rPr>
        <w:t> Статью 32-2 Избирательная комиссия Кудинцевского сельсовета Льговского района дополнить частью 4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Избирательная комиссия Кудинцевского сельсовета Льговского района формируется в количестве 6 членов с правом решающего голос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19.</w:t>
      </w:r>
      <w:r>
        <w:rPr>
          <w:rFonts w:cs="PT-Astra-Sans-Regular;Times New Roman" w:ascii="PT-Astra-Sans-Regular;Times New Roman" w:hAnsi="PT-Astra-Sans-Regular;Times New Roman"/>
          <w:color w:val="252525"/>
        </w:rPr>
        <w:t> В статье 33 «Администрация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3 слово «учреждением» заменить словами «муниципальным казенным учреждение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абзац 6 части 4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здает, реорганизует, ликвидирует муниципальные учреждения в порядке, установленном Администрацией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4 дополнить новыми абзацами 7, 8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рганизует и осуществляет муниципальный контроль на территории Кудинце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абзац 7 считать абзацем 9 соответствен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е) дополнить статью новой частью 5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Администрация Кудинцевского сельсовета Льговского района вправе осуществлять полномочия в сфере организации и осуществления муниципального контроля на территории Кудинцевского сельсовета Льговского района в соответствии с федеральным законодательст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рядок организации и осуществления муниципального контроля на территории Кудинцевского сельсовета Льговского района в соответствующей сфере деятельности устанавливается муниципальными правовыми актами Кудинцевского сельсовета Льговского района либо законом Курской области и принятыми в соответствии с ним муниципальными правовыми актам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ж) прежнюю часть 5 считать частью 6 соответствен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0.</w:t>
      </w:r>
      <w:r>
        <w:rPr>
          <w:rFonts w:cs="PT-Astra-Sans-Regular;Times New Roman" w:ascii="PT-Astra-Sans-Regular;Times New Roman" w:hAnsi="PT-Astra-Sans-Regular;Times New Roman"/>
          <w:color w:val="252525"/>
        </w:rPr>
        <w:t> Наименование Главы 7 «Ревизионная комиссия Кудинцевского сельсовета Льговского района»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7. Контрольно-счетный орган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1.</w:t>
      </w:r>
      <w:r>
        <w:rPr>
          <w:rFonts w:cs="PT-Astra-Sans-Regular;Times New Roman" w:ascii="PT-Astra-Sans-Regular;Times New Roman" w:hAnsi="PT-Astra-Sans-Regular;Times New Roman"/>
          <w:color w:val="252525"/>
        </w:rPr>
        <w:t> Статью 34 «Ревизионная комиссия Кудинцевского сельсовета Льговского района»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4. Контрольно-счетный орган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нтрольно-счетный орган Кудинцевского сельсовета Льговского района – Ревизионная комиссия Кудинцевского сельсовета Льговского района (далее – Ревизионная комиссия Кудинцевского сельсовета Льговского района) является постоянно действующим органом внешнего муниципального финансового контроля и образуется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евизионная комиссия Кудинцевского сельсовета Льговского района подотчетна Собранию депутатов Кудинцевского сельсовета Льговского района, обладает организационной и функциональной независимостью и осуществляет свою деятельность самостоятель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Ревизионная комиссия Кудинцевского сельсовета Льговского района не обладает правами юридического лиц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став и порядок деятельности Ревизионной комиссии Кудинцевского сельсовета Льговского района устанавливается решением Собрания депутатов Кудинцевского сельсовета Льгов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Информация о проведенных Ревизионной комиссией Кудинцевского сельсовета Льг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Курьер» и размещению на своем официальном сайте в информационно-телекоммуникационной сети Интернет.</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рганы местного самоуправления Кудинцевского сельсовета Льговского района, муниципальные органы, организации, в отношении которых Ревизионная комиссия Кудинцевского сельсовета Льг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удинцевского сельсовета Льг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рядок направления Ревизионной комиссией Кудинцевского сельсовета Льг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2.</w:t>
      </w:r>
      <w:r>
        <w:rPr>
          <w:rFonts w:cs="PT-Astra-Sans-Regular;Times New Roman" w:ascii="PT-Astra-Sans-Regular;Times New Roman" w:hAnsi="PT-Astra-Sans-Regular;Times New Roman"/>
          <w:color w:val="252525"/>
        </w:rPr>
        <w:t> Устав дополнить новой статьей 34-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4-1. Полномочия Ревизионной комисс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 основным полномочиям Ревизионной комиссии Кудинцевского сельсовета Льговского района относятс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нтроль за исполнением местного бюдж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экспертиза проектов местного бюдж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нешняя проверка годового отчета об исполнении местного бюдж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анализ бюджетного процесса в муниципальном образовании и подготовка предложений, направленных на его совершенствовани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Кудинцевского сельсовета Льговского района и Главе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участие в пределах полномочий в мероприятиях, направленных на противодействие корруп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брание депутатов Кудинцевского сельсовета Льговского района вправе заключать соглашения с Представительным Собранием Льговского района Курской области о передаче контрольно-счетному органу Льговского района полномочий ревизионной комиссии Кудинцевского сельсовета Льговского района по осуществлению внешнего муниципального финансового контрол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3.</w:t>
      </w:r>
      <w:r>
        <w:rPr>
          <w:rFonts w:cs="PT-Astra-Sans-Regular;Times New Roman" w:ascii="PT-Astra-Sans-Regular;Times New Roman" w:hAnsi="PT-Astra-Sans-Regular;Times New Roman"/>
          <w:color w:val="252525"/>
        </w:rPr>
        <w:t> В статье 36 «Статус муниципального служащего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 слова «по муниципальной должности муниципальной службы» заменить словами «по должности муниципальной службы»;</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5 после слов «с протокольными мероприятиями,» дополнить словами «со служебными командировками и с другими официальными мероприятия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пункт 9 части 4 слова «в отношении органа местного самоуправления» заменить словами «в отношении деятельности органа местного самоуправл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пункт 10 части 4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дополнить новыми частями 5, 6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4.</w:t>
      </w:r>
      <w:r>
        <w:rPr>
          <w:rFonts w:cs="PT-Astra-Sans-Regular;Times New Roman" w:ascii="PT-Astra-Sans-Regular;Times New Roman" w:hAnsi="PT-Astra-Sans-Regular;Times New Roman"/>
          <w:color w:val="252525"/>
        </w:rPr>
        <w:t> Дополнить Устав статьей 37-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7-1. Порядок передачи муниципальными служащими Кудинцевского сельсовета Льгов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Муниципальные служащие Кудинцевского сельсовета Льг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муниципальные служащие Кудинцевского сельсовета Льговского района обязаны предоставить копию заключенного договора доверительного управления в кадровую службу Администрац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5.</w:t>
      </w:r>
      <w:r>
        <w:rPr>
          <w:rFonts w:cs="PT-Astra-Sans-Regular;Times New Roman" w:ascii="PT-Astra-Sans-Regular;Times New Roman" w:hAnsi="PT-Astra-Sans-Regular;Times New Roman"/>
          <w:color w:val="252525"/>
        </w:rPr>
        <w:t> В статье 41-1 «Доходы и расходы местного бюдж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абзац 1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оходы местного бюджета Кудинцевского сельсовета Льговского района формируются за счет налоговых и неналоговых доходов, безвозмездных поступлений в бюджет Кудинцевского сельсовета Льго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абзац второй после слов «согласно законодательству Российской Федерации,» дополнить словами «международным и иным договорам и соглашениям», после слов «очередном финансовом году» дополнить словами «(очередном финансовом году и плановом период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6.</w:t>
      </w:r>
      <w:r>
        <w:rPr>
          <w:rFonts w:cs="PT-Astra-Sans-Regular;Times New Roman" w:ascii="PT-Astra-Sans-Regular;Times New Roman" w:hAnsi="PT-Astra-Sans-Regular;Times New Roman"/>
          <w:color w:val="252525"/>
        </w:rPr>
        <w:t> В части 3 статьи 45 «Бюджетная отчетность об исполнении бюджета Кудинцевского сельсовета Льговского района» слова «контрольный орган» заменить словами «контрольно-счетного орга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7.</w:t>
      </w:r>
      <w:r>
        <w:rPr>
          <w:rFonts w:cs="PT-Astra-Sans-Regular;Times New Roman" w:ascii="PT-Astra-Sans-Regular;Times New Roman" w:hAnsi="PT-Astra-Sans-Regular;Times New Roman"/>
          <w:color w:val="252525"/>
        </w:rPr>
        <w:t> В статье 46 «Муниципальное имущество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часть 4 дополнить новым пунктом 2.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имущество, предназначенное для организации охраны общественного порядка в границах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пункте 3 части 4 слова «улучшение жилищных условий» заменить словами «жилых помещениях»;</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пункт 6 части 4 изложить в ново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имущество, предназначенное для обеспечения первичных мер пожарной безопас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часть 4 дополнить новым пунктом 22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 дополнить новой частью 4.1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В собственности Кудинцевского сельсовета может находиться иное имущество, необходимое для осуществления полномочий по решению вопросов местного значения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8.</w:t>
      </w:r>
      <w:r>
        <w:rPr>
          <w:rFonts w:cs="PT-Astra-Sans-Regular;Times New Roman" w:ascii="PT-Astra-Sans-Regular;Times New Roman" w:hAnsi="PT-Astra-Sans-Regular;Times New Roman"/>
          <w:color w:val="252525"/>
        </w:rPr>
        <w:t> Статью 47 «Порядок владения, пользования и распоряжения муниципальным имуществом» дополнить новой частью 4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ы местного самоуправления Кудинцевского сельсовета ведут реестры муниципального имущества в порядке, установленном действующим законодательст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29.</w:t>
      </w:r>
      <w:r>
        <w:rPr>
          <w:rFonts w:cs="PT-Astra-Sans-Regular;Times New Roman" w:ascii="PT-Astra-Sans-Regular;Times New Roman" w:hAnsi="PT-Astra-Sans-Regular;Times New Roman"/>
          <w:color w:val="252525"/>
        </w:rPr>
        <w:t> Часть 1 статьи 47-1 «Приватизация муниципального имущества Кудинцевского сельсовета»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орядок и условия приватизации муниципального имущества определяются решением Собрания депутатов Кудинцевского сельсовета Льговского района в соответствии с федеральными законами.».</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0.</w:t>
      </w:r>
      <w:r>
        <w:rPr>
          <w:rFonts w:cs="PT-Astra-Sans-Regular;Times New Roman" w:ascii="PT-Astra-Sans-Regular;Times New Roman" w:hAnsi="PT-Astra-Sans-Regular;Times New Roman"/>
          <w:color w:val="252525"/>
        </w:rPr>
        <w:t> В статье 47-2 «Отношения органов местного самоуправления с муниципальными предприятиями и учреждения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наименование статьи после слов «органов местного самоуправления» дополнить словам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1 слова «Органы местного самоуправления Кудинцевского сельсовета Льговского района могут» заменить словами «Муниципальное образование «Кудинцевский сельсовет» Льговского района может»; дополнить предложением следующего содержания: «От имени муниципального образования «Кудинцевский сельсовет» Льговского района функции и полномочия учредителя в отношении муниципальных предприятий и учреждений, созданных муниципальным образованием «Кудинцевский сельсовет» Льг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2 слова «, заслушивает отчеты об их деятельности в порядке, определенном решением Собрания депутатов Кудинцевского сельсовета Льговского района» заменить словами «, не реже одного раза в год заслушивает отчеты об их деятельно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часть 3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Администрация Кудинцевского сельсовета Льговского района, осуществляющая функции и полномочия учредителя от имени муниципального образования «Кудинцевский сельсовет» Льг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1.</w:t>
      </w:r>
      <w:r>
        <w:rPr>
          <w:rFonts w:cs="PT-Astra-Sans-Regular;Times New Roman" w:ascii="PT-Astra-Sans-Regular;Times New Roman" w:hAnsi="PT-Astra-Sans-Regular;Times New Roman"/>
          <w:color w:val="252525"/>
        </w:rPr>
        <w:t> Статью 48 «Муниципальные заимствования»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8. Муниципальные заимствов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удинцев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 имени Кудинце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рядок предоставления муниципальных гарантий устанавливается Собранием депутатов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ешением Собранием депутатов Кудинцевского сельсовета Льговского района в соответствии с требованиями федеральных законов устанавливается порядок осуществления функций эмитента ценных бумаг Кудинцевского сельсовета Администрации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Управление муниципальным долгом осуществляется Администрацией Кудинцевского сельсовета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2.</w:t>
      </w:r>
      <w:r>
        <w:rPr>
          <w:rFonts w:cs="PT-Astra-Sans-Regular;Times New Roman" w:ascii="PT-Astra-Sans-Regular;Times New Roman" w:hAnsi="PT-Astra-Sans-Regular;Times New Roman"/>
          <w:color w:val="252525"/>
        </w:rPr>
        <w:t> Статью 51 «Ответственность депутатов, выборных должностных лиц местного самоуправления перед населением»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аселение Кудинцевского сельсовета Льгов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3.</w:t>
      </w:r>
      <w:r>
        <w:rPr>
          <w:rFonts w:cs="PT-Astra-Sans-Regular;Times New Roman" w:ascii="PT-Astra-Sans-Regular;Times New Roman" w:hAnsi="PT-Astra-Sans-Regular;Times New Roman"/>
          <w:color w:val="252525"/>
        </w:rPr>
        <w:t> Часть 3 статьи 56 «Контроль за деятельностью органов местного самоуправления Кудинцевского сельсовета и должностных лиц Кудинцевского сельсовета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Финансовый контроль, осуществляемый органами (должностными лицами) Администрации Кудинцевского сельсовета Льговского района, осуществляют финансовый орган Администрации Кудинцевского сельсовета Льгов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4.</w:t>
      </w:r>
      <w:r>
        <w:rPr>
          <w:rFonts w:cs="PT-Astra-Sans-Regular;Times New Roman" w:ascii="PT-Astra-Sans-Regular;Times New Roman" w:hAnsi="PT-Astra-Sans-Regular;Times New Roman"/>
          <w:color w:val="252525"/>
        </w:rPr>
        <w:t> В статье 58 «Порядок принятия Устава Кудинцевского сельсовета, решения о внесении изменений и (или) дополнений в Устав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 слова «и от инициативных групп граждан» заменить словами «инициативной группы граждан, Льговского межрайонного прокурор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ь 2 дополнить новым абзацем 2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е требуется официальное опубликование (обнародование) порядка учета предложений по проекту решения о внесении изменений и дополнений в Устав Кудинцевского сельсовета Льгов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6 изложить в следующей редак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Глава Кудинцевского сельсовета Льговского района обязан опубликовать (обнародовать) зарегистрированные Устав Кудинцевского сельсовета Льговского района, решение о внесении изменений и дополнений в Устав Кудинцевского сельсовета Льговского района в течение семи дней со дня его поступления из территориального органа Министерства юстиции Российской Феде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частью 8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Изменения и дополнения, внесенные в Устав Кудинцевского сельсовета Льг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удинцевского сельсовета Льговского района, принявшего муниципальный правовой акт о внесении в Устав указанных изменений и дополнен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зменения и дополнения, внесенные в Устав Кудинцевского сельсовета Льговского района и предусматривающие создание контрольно - счетного органа муниципального образования, вступают в силу в порядке, предусмотренном частью 7 настоящей стать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35.</w:t>
      </w:r>
      <w:r>
        <w:rPr>
          <w:rFonts w:cs="PT-Astra-Sans-Regular;Times New Roman" w:ascii="PT-Astra-Sans-Regular;Times New Roman" w:hAnsi="PT-Astra-Sans-Regular;Times New Roman"/>
          <w:color w:val="252525"/>
        </w:rPr>
        <w:t>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ложения части 4 статьи 33-2. введенные решением Собрания депутатов Кудинцевского сельсовета Льговского района от «08» октября 2012 года № 10/1, распространяются на правоотношения, возникшие с 29 декабря 2009 года; Избирательная комиссия Кудинцевского сельсовета Льговского района, сформированная до 29 декабря 2009 года, сохраняет свои полномочия до истечения срока, на который она была сформирова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ручить Главе Кудинцевского сельсовета Льговского района зарегистрировать решение Собрания депутатов Кудинцевского сельсовета Льговского района «О внесении изменений и дополнений в Устав муниципального образования «Кудинцевский сельсовет» Льгов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бнародовать настоящее Решение Собрания депутатов Кудинцевского сельсовета Льговского района «О внесении изменений и дополнений в Устав муниципального образования «Кудинцевский сельсовет» Льговского района Курской области» на четырёх информационных стендах, расположенных:</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й – здание администрации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й – здание Сергеевского ФАП, д. Сергеевк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й – здание киоска ИП Черткова, д. Ворони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й – здание общежития, ст. Шереки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астоящее решение вступает в силу со дня его официального опубликования (обнародования) после его государственной регистраци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Льговского района                                                                                       И.В.Муравьева</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qFormat/>
    <w:pPr>
      <w:widowControl/>
      <w:bidi w:val="0"/>
      <w:spacing w:before="0" w:after="0"/>
      <w:ind w:left="720" w:hanging="0"/>
      <w:contextualSpacing/>
    </w:pPr>
    <w:rPr>
      <w:rFonts w:ascii="Calibri" w:hAnsi="Calibri" w:eastAsia="Times New Roman" w:cs="Calibri"/>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4T20:14:00Z</dcterms:modified>
  <cp:revision>58</cp:revision>
  <dc:subject/>
  <dc:title/>
</cp:coreProperties>
</file>