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ДИНЦЕВСКОГО  СЕЛЬСОВЕТА</w:t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ЬГОВСКОГО РАЙОНА  КУРСКОЙ  ОБЛАСТИ</w:t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2"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10 января 2020   года №  3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Об утверждении муниципальной программы «Комплексное  развитие сельской   территории  Кудинцевского   сельсовета  Льговского  района Курской области на 2020  – 202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179 Бюджетного  кодекса Российской Федерации, Администрация Кудинцевского  сельсовета Льго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муниципальную программу «Комплексное  развитие сельской   территории  Кудинцевского   сельсовета  Льговского  района Курской области на 2020  – 2024 г.г. (прилагается)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я вступает в силу со дня его подписания и подлежит размещению на официальном сайте Администрации Кудинцевского  сельсовета Льговского  района Курской обла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троль за,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динцевского  сельсовета</w:t>
      </w:r>
    </w:p>
    <w:p>
      <w:pPr>
        <w:pStyle w:val="Normal"/>
        <w:rPr/>
      </w:pPr>
      <w:r>
        <w:rPr>
          <w:sz w:val="28"/>
          <w:szCs w:val="28"/>
        </w:rPr>
        <w:t>Льговского  района</w:t>
        <w:tab/>
        <w:tab/>
        <w:tab/>
        <w:t xml:space="preserve">                                 И. В. Муравьева 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firstLine="708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удинцевского  сель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Льговского  района</w:t>
        <w:tab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т «10  »  января 2020г. № 3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Муниципальная  программа  </w:t>
        <w:br/>
        <w:t>«Комплексное  развитие сельской   территории  Кудинцевского   сельсовета  Льговского  района Курской области на 2020  – 2024 г.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Комплексная программа устойчивого развития  территории  Муниципального образования «Кудинцевский  сельсовет» Льговского  района Курской области» 2020 – 2024 г.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9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Наименование 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Комплексное  развитие сельской   территории  Кудинцевского   сельсовета  Льговского  района Курской области на 2020  – 2024 г.г. (далее – «Программа»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>Муниципальный заказ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Администрация Кудинцевского   сельсовета  Льговского  района Курской области</w:t>
            </w:r>
          </w:p>
        </w:tc>
      </w:tr>
      <w:tr>
        <w:trPr>
          <w:trHeight w:val="518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>Разработ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Администрация Кудинцевского   сельсовета  Льговского  района Курской области</w:t>
            </w:r>
          </w:p>
        </w:tc>
      </w:tr>
      <w:tr>
        <w:trPr>
          <w:trHeight w:val="1767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Исполнители мероприятий Программы: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/>
              <w:t>Администрация Кудинцевского   сельсовета  Льговского  района Кур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1112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1.«Организация и содержание прочих объектов благоустройства на территории Муниципального образования «Кудинцевский  сельсовет» Льговского  района Кур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2.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ая цель 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 </w:t>
            </w:r>
            <w:r>
              <w:rPr/>
              <w:t>Совершенствование системы комплексного благоустройства территории Кудинцевского   сельсовета  Льговского  района Курской области, создание комфортных условий проживания и отдыха населения, увековечение памяти погибших.</w:t>
            </w:r>
          </w:p>
        </w:tc>
      </w:tr>
      <w:tr>
        <w:trPr>
          <w:trHeight w:val="1058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ые задач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удинцевский  сельсовет» Льговского 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Кудинцевского  сельсо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ведение в качественное состояние элементов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восстановление историко-культурных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4.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5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before="0" w:after="240"/>
              <w:rPr/>
            </w:pPr>
            <w:r>
              <w:rPr/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  <w:p>
            <w:pPr>
              <w:pStyle w:val="Normal"/>
              <w:spacing w:before="0" w:after="240"/>
              <w:rPr/>
            </w:pPr>
            <w:r>
              <w:rPr/>
              <w:t>7.</w:t>
            </w:r>
            <w:r>
              <w:rPr>
                <w:b/>
              </w:rPr>
              <w:t xml:space="preserve"> «</w:t>
            </w:r>
            <w:r>
              <w:rPr/>
              <w:t>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казатели и целевые индикатор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   </w:t>
            </w:r>
          </w:p>
        </w:tc>
      </w:tr>
      <w:tr>
        <w:trPr>
          <w:trHeight w:val="611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20 - 2024 годы, в один этап</w:t>
            </w:r>
          </w:p>
          <w:p>
            <w:pPr>
              <w:pStyle w:val="Normal"/>
              <w:spacing w:before="60" w:after="60"/>
              <w:ind w:firstLine="317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271 748 рублей, в том числе из местного бюджета 271 748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71 74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80 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Создание и развитие инфраструктуры на сельских территориях»  объем финансовых средств из местного бюджета составляет 445 988 рублей, в том числе из местного бюджета 265 988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65 98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8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2.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, 76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 xml:space="preserve">-Определение перспективы улучшения благоустройства муниципального образования «Кудинцевский  сельсовет» 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Улучшение состояния территории муниципального образования «Кудинцевский 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Кудинцевский  сельсовет»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 xml:space="preserve">- Увековечение памяти погибших на территории МО «Кудинцевский сельсовет» 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> 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Style20"/>
        <w:spacing w:before="0" w:after="120"/>
        <w:ind w:firstLine="709"/>
        <w:jc w:val="both"/>
        <w:rPr/>
      </w:pPr>
      <w:r>
        <w:rPr/>
        <w:t>В настоящее время население Кудинцевского  сельсовета Льговского  района составляет 1519 человека. 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Кудинцевского 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Кудинцевского 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/>
      </w:pPr>
      <w:r>
        <w:rPr>
          <w:b/>
          <w:bCs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комплексное решение проблем благоустройства, улучшение санитарного и эстетического вида территории Кудинцевского  сельсовета, обустройство внутриквартальных проездов, тротуаров, зон зелёных насаждений, детских игровых и спортивных площадок, мест отдыха с установленными в них малыми архитектурными формами, обеспечению уличного освещения населенных пунктов и территории Кудинцевского  сельсовета, улучшение  экологической обстановки, создание комфортной среды проживания на территории Кудинцевского  сельсовета.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>
          <w:bCs/>
          <w:iCs/>
        </w:rPr>
        <w:t>Задачи Программы направлены на повышение уровня комплексного благоустройства территорий населенных пунктов Кудинцевского  сельсовета: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>
          <w:bCs/>
          <w:iCs/>
        </w:rPr>
        <w:t xml:space="preserve"> </w:t>
      </w:r>
      <w:r>
        <w:rPr/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сельских территорий муниципального образования «Кудинцевский  сельсовет Льговского 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ind w:firstLine="708"/>
        <w:jc w:val="both"/>
        <w:rPr/>
      </w:pPr>
      <w:r>
        <w:rPr/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>- организация пешеходных коммуникаций, в том числе тротуаров, аллей, дорожек, тропинок;</w:t>
      </w:r>
    </w:p>
    <w:p>
      <w:pPr>
        <w:pStyle w:val="Normal"/>
        <w:ind w:firstLine="708"/>
        <w:jc w:val="both"/>
        <w:rPr/>
      </w:pPr>
      <w:r>
        <w:rPr/>
        <w:t>- обустройство площадок накопления твердых коммунальных отходов;</w:t>
      </w:r>
    </w:p>
    <w:p>
      <w:pPr>
        <w:pStyle w:val="Normal"/>
        <w:ind w:firstLine="708"/>
        <w:jc w:val="both"/>
        <w:rPr/>
      </w:pPr>
      <w:r>
        <w:rPr/>
        <w:t>- ремонт фасадов зданий, строений и сооружений, являющихся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jc w:val="both"/>
        <w:rPr/>
      </w:pPr>
      <w:r>
        <w:rPr/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проживания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ковечение памяти погибших на территории МО «Кудинцевский сельсовет» Льговского района Курской области при защите Отечества 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Показатели и целевые индикаторы Программы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удаление сухостойных, больных и аварийных деревьев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2020 - 2024 годы,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/>
      </w:pPr>
      <w:r>
        <w:rPr>
          <w:b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271 748 рублей. </w:t>
      </w:r>
    </w:p>
    <w:p>
      <w:pPr>
        <w:pStyle w:val="Normal"/>
        <w:jc w:val="both"/>
        <w:rPr/>
      </w:pPr>
      <w:r>
        <w:rPr/>
        <w:t>(Приложение №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Раздел  4. Норматив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совершенствованию систем уличного освещения населенных пунктов Кудинцевского  сельсовета Льговского   района Курской области,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. Мероприятия по содержанию и текущему ремонту внутриквартальных проездов территории застройки населенных предусматривают комплекс работ сезонному содержанию и текущему ремонту внутриквартальных проездов и дворовых территорий жилой застройки населенных пункт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благоустройству мест санкционированного размещения твердых бытовых отходов населенных пунктов предусматривают 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Финансирование программных мероприятий будет осуществляться исходя из возможностей местного бюджета, а также за счет предполагаемых субсидий из областного бюджета по мере их вы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271 748 рублей. </w:t>
      </w:r>
    </w:p>
    <w:p>
      <w:pPr>
        <w:pStyle w:val="Normal"/>
        <w:jc w:val="both"/>
        <w:rPr/>
      </w:pPr>
      <w:r>
        <w:rPr/>
        <w:t>(Приложение №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 для выполнения мероприятий Программы утверждаются нормативными правовыми актами Администрации Кудинцевского 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 xml:space="preserve">       </w:t>
      </w:r>
      <w:r>
        <w:rPr>
          <w:rStyle w:val="Appleconvertedspace"/>
        </w:rPr>
        <w:t> </w:t>
      </w:r>
      <w:r>
        <w:rPr/>
        <w:t>Управление реализацией Программы осуществляет муниципальный заказчик Программы - Администрация Кудинцевского   сельсовета Льговского  района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 xml:space="preserve">       </w:t>
      </w:r>
      <w:r>
        <w:rPr>
          <w:rStyle w:val="Appleconvertedspace"/>
        </w:rPr>
        <w:t> </w:t>
      </w: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 xml:space="preserve">       </w:t>
      </w:r>
      <w:r>
        <w:rPr>
          <w:bCs/>
          <w:iCs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> </w:t>
      </w:r>
      <w:r>
        <w:rPr>
          <w:rStyle w:val="Appleconvertedspace"/>
        </w:rPr>
        <w:t xml:space="preserve">  </w:t>
      </w: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 xml:space="preserve">       </w:t>
      </w:r>
      <w:r>
        <w:rPr>
          <w:rStyle w:val="Appleconvertedspace"/>
        </w:rPr>
        <w:t> </w:t>
      </w:r>
      <w:r>
        <w:rPr/>
        <w:t>Контроль за,  реализацией Программы осуществляется Администрацией Кудинцевского   сельсовета Льговского  района.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 xml:space="preserve">       </w:t>
      </w:r>
      <w:r>
        <w:rPr>
          <w:rStyle w:val="Appleconvertedspace"/>
        </w:rPr>
        <w:t> </w:t>
      </w:r>
      <w:r>
        <w:rPr>
          <w:bCs/>
          <w:iCs/>
        </w:rPr>
        <w:t>Исполнитель Программы - Администраци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</w:t>
      </w:r>
      <w:r>
        <w:rPr/>
        <w:t>Кудинцевского   сельсовета Льговского  района: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 xml:space="preserve">- </w:t>
      </w:r>
      <w:r>
        <w:rPr>
          <w:color w:val="000000"/>
        </w:rPr>
        <w:t>в срок до 01 апреля года, следующего за отчетным</w:t>
      </w:r>
      <w:r>
        <w:rPr/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G:/Downloads/Downloads/%D0%9F%20%E2%84%96%2089%20%D0%BE%D1%82%2001112013" \l "Par212%23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казателей</w:t>
      </w:r>
      <w:r>
        <w:rPr>
          <w:rStyle w:val="InternetLink"/>
          <w:u w:val="none"/>
          <w:color w:val="000000"/>
        </w:rPr>
        <w:fldChar w:fldCharType="end"/>
      </w:r>
      <w:r>
        <w:rPr/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</w:t>
      </w:r>
      <w:r>
        <w:rPr>
          <w:color w:val="FF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квидация стихийных сва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Эффективность </w:t>
      </w:r>
      <w:bookmarkStart w:id="0" w:name="YANDEX_112"/>
      <w:bookmarkEnd w:id="0"/>
      <w:r>
        <w:rPr>
          <w:bCs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процент соответствия объектов внешнего </w:t>
      </w:r>
      <w:bookmarkStart w:id="1" w:name="YANDEX_113"/>
      <w:bookmarkEnd w:id="1"/>
      <w:r>
        <w:rPr>
          <w:bCs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процент привлечения населения </w:t>
      </w:r>
      <w:bookmarkStart w:id="2" w:name="YANDEX_114"/>
      <w:bookmarkEnd w:id="2"/>
      <w:r>
        <w:rPr>
          <w:bCs/>
        </w:rPr>
        <w:t xml:space="preserve"> муниципального  образования к работам </w:t>
      </w:r>
      <w:bookmarkStart w:id="3" w:name="YANDEX_115"/>
      <w:bookmarkEnd w:id="3"/>
      <w:r>
        <w:rPr>
          <w:bCs/>
        </w:rPr>
        <w:t xml:space="preserve"> по  </w:t>
      </w:r>
      <w:bookmarkStart w:id="4" w:name="YANDEX_116"/>
      <w:bookmarkEnd w:id="4"/>
      <w:r>
        <w:rPr>
          <w:bCs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bCs/>
        </w:rPr>
        <w:t> по </w:t>
      </w:r>
      <w:bookmarkStart w:id="6" w:name="YANDEX_118"/>
      <w:bookmarkEnd w:id="6"/>
      <w:r>
        <w:rPr>
          <w:bCs/>
        </w:rPr>
        <w:t>благоустройству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- уровень благоустроенности </w:t>
      </w:r>
      <w:bookmarkStart w:id="7" w:name="YANDEX_119"/>
      <w:bookmarkEnd w:id="7"/>
      <w:r>
        <w:rPr>
          <w:bCs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G:/Downloads/Downloads/%D0%9F%20%E2%84%96%2089%20%D0%BE%D1%82%2001112013" \l "Par212%23Par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казателей</w:t>
      </w:r>
      <w:r>
        <w:rPr>
          <w:rStyle w:val="InternetLink"/>
          <w:u w:val="none"/>
          <w:color w:val="000000"/>
        </w:rPr>
        <w:fldChar w:fldCharType="end"/>
      </w:r>
      <w:r>
        <w:rPr/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дпрограмма «Создание и развитие инфраструктуры на сельских территориях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одпрограммы «Создание и развитие инфраструктуры на сельских территориях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76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/>
              <w:t>Администрация Кудинцевского   сельсовета  Льговского  района Курской области</w:t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комплексного благоустройства Кудинцевского   сельсовета  Льговского 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удинцевский  сельсовет» Льговского  района Курской области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Кудинцевского  сельсовета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. Приведение в качественное состояние элементов благоустройства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хранение и восстановление историко-культурных памятников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.Привлечение жителей к участию в решении проблем благоустройства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rPr/>
            </w:pPr>
            <w:r>
              <w:rPr/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 и т.п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 муниципального 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20 - 2024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Создание и развитие инфраструктуры на сельских территориях» Льговского  района Курской области» объем финансовых средств из местного бюджета составляет 265 988 рублей, в том числе из местного бюджета 265 988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65 98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4 год – 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Определение перспективы улучшения благоустройства муниципального образования «Кудинцевский  сельсовет» Льговского  района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Улучшение состояния территории муниципального образования «Кудинцевский  сельсовет» Льговского  района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Кудинцевский  сельсовет» Льговского  района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Style20"/>
        <w:spacing w:before="0" w:after="120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Основной целью Подпрограммы является совершенствование системы комплексного благоустройства Кудинцевского  сельсовета Льговского 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bCs/>
          <w:iCs/>
        </w:rPr>
        <w:t xml:space="preserve">Задачи Подпрограммы направлены на повышение уровня комплексного благоустройства территорий населенных пунктов </w:t>
      </w:r>
      <w:r>
        <w:rPr/>
        <w:t xml:space="preserve">Кудинцевского </w:t>
      </w:r>
      <w:r>
        <w:rPr>
          <w:bCs/>
          <w:iCs/>
        </w:rPr>
        <w:t>сельсовета:</w:t>
      </w:r>
    </w:p>
    <w:p>
      <w:pPr>
        <w:pStyle w:val="Normal"/>
        <w:snapToGrid w:val="false"/>
        <w:spacing w:before="0" w:after="12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Кудинцевского  сельсовета Льговского  района Курской области;</w:t>
      </w:r>
    </w:p>
    <w:p>
      <w:pPr>
        <w:pStyle w:val="Normal"/>
        <w:snapToGrid w:val="false"/>
        <w:spacing w:before="0" w:after="120"/>
        <w:jc w:val="both"/>
        <w:rPr/>
      </w:pPr>
      <w:r>
        <w:rPr/>
        <w:t>-  приведение в качественное состояние элементов благоустройства;</w:t>
      </w:r>
    </w:p>
    <w:p>
      <w:pPr>
        <w:pStyle w:val="Normal"/>
        <w:spacing w:before="0" w:after="240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территории  муниципального образования «Кудинцевский  сельсовет» Льгов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ind w:firstLine="708"/>
        <w:jc w:val="both"/>
        <w:rPr/>
      </w:pPr>
      <w:r>
        <w:rPr/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>- сохранение и восстановление историко-культурных памятников.</w:t>
      </w:r>
    </w:p>
    <w:p>
      <w:pPr>
        <w:pStyle w:val="Normal"/>
        <w:ind w:firstLine="708"/>
        <w:jc w:val="both"/>
        <w:rPr/>
      </w:pPr>
      <w:r>
        <w:rPr/>
        <w:t>- ремонт фасадов зданий, строений и сооружений, являющихся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jc w:val="both"/>
        <w:rPr/>
      </w:pPr>
      <w:r>
        <w:rPr/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ind w:firstLine="708"/>
        <w:rPr/>
      </w:pPr>
      <w:r>
        <w:rPr/>
        <w:t>- удаление сухостойных, больных и аварийных деревьев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Показатели и целевые индикаторы Подпрограммы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удаление сухостойных, больных и аварийных деревьев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2020- 2024 годы, в один этап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одпрограммы: 2020 - 2024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3. Система программных мероприятий, ресурсное обеспечение Под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одпрограммы предлагается регулярно проводить следующие мероприя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вершенствованию систем уличного освещения населенных пунктов Кудинцевского  сельсовета Льговского района Курской области,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)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Финансирование программных мероприятий будет осуществляться исходя из возможностей местного бюджета, а также за счет предполагаемых субсидий из областного бюджета по мере их вы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265 988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Комплексное  развитие сельской   территории  Кудинцевского   сельсовета  Льговского  района Курской области на 2020  – 2024 г.г.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Комплексное  развитие сельской   территории  Кудинцевского   сельсовета  Льговского  района Курской области на 2020  – 2024 г.г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0"/>
        <w:gridCol w:w="897"/>
        <w:gridCol w:w="1105"/>
        <w:gridCol w:w="993"/>
        <w:gridCol w:w="425"/>
        <w:gridCol w:w="992"/>
        <w:gridCol w:w="425"/>
        <w:gridCol w:w="993"/>
        <w:gridCol w:w="1203"/>
      </w:tblGrid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тыс. руб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7" w:hanging="0"/>
              <w:rPr/>
            </w:pPr>
            <w:r>
              <w:rPr/>
              <w:t>20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-ный бюд-жет, регио-наль-ный бюд-жет,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65 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Кудинцевского  сельсовета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65 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устройство мест захоронения погибших при защите Отечества;</w:t>
            </w:r>
          </w:p>
          <w:p>
            <w:pPr>
              <w:pStyle w:val="Normal"/>
              <w:snapToGrid w:val="false"/>
              <w:rPr/>
            </w:pPr>
            <w:r>
              <w:rPr/>
              <w:t>- восстановление (ремонт, реставрация, благоустройство) воинских захоронений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од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51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rPr/>
      </w:pPr>
      <w:r>
        <w:rPr>
          <w:color w:val="000000"/>
        </w:rPr>
        <w:t>к муниципальной программе Комплексное  развитие сельской   территории  Кудинцевского   сельсовета  Льговского  района Курской области на 2020  – 2024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е знач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х индикаторов и показате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 развитие сельской   территории  Кудинцевского   сельсовета  Льговского  района Курской области на 2020  – 2024 г.г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8" w:name="Par212"/>
      <w:bookmarkStart w:id="9" w:name="Par212"/>
      <w:bookmarkEnd w:id="9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6"/>
        <w:gridCol w:w="992"/>
        <w:gridCol w:w="992"/>
        <w:gridCol w:w="678"/>
        <w:gridCol w:w="881"/>
        <w:gridCol w:w="851"/>
        <w:gridCol w:w="1247"/>
        <w:gridCol w:w="29"/>
      </w:tblGrid>
      <w:tr>
        <w:trPr>
          <w:trHeight w:val="6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8 го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детскими игровыми площадк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Целевая подпрограмма</w:t>
      </w:r>
    </w:p>
    <w:p>
      <w:pPr>
        <w:pStyle w:val="Normal"/>
        <w:rPr>
          <w:b/>
          <w:b/>
        </w:rPr>
      </w:pPr>
      <w:r>
        <w:rPr>
          <w:b/>
        </w:rPr>
        <w:t>«Увековечение памяти погибших на территории МО «Кудинцевский сельсовет» Льговского района Курской области при защите Отечества на 2020 - 2024 годы»</w:t>
      </w:r>
    </w:p>
    <w:p>
      <w:pPr>
        <w:pStyle w:val="Normal"/>
        <w:rPr/>
      </w:pPr>
      <w:r>
        <w:rPr/>
        <w:tab/>
        <w:tab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766"/>
      </w:tblGrid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ая  подпрограмма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муниципальной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едеральный  закон  131-ФЗ от 06.10.2003 «Об общих принципах местного управления в Российской Федерации», 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Курской области от 02.08.2012 № 680-па «Об утверждении Положения о разработке,  утверждении и реализации ведомственных целевых программ»,</w:t>
            </w:r>
          </w:p>
          <w:p>
            <w:pPr>
              <w:pStyle w:val="Normal"/>
              <w:rPr/>
            </w:pPr>
            <w:r>
              <w:rPr/>
              <w:t>- Закон  Российской Федерации от 14 января 1993 г. N 4292-1 "Об увековечении памяти погибших при защите Отечества"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став  МО «Кудинцевский сельсовет»   Льговского района Курской области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Сохранение и благоустройство воинских захоронений» (далее Подпрограмма).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ковечение памяти погибших при защите Отечества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и подпрограмм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rPr/>
            </w:pPr>
            <w:r>
              <w:rPr/>
              <w:t>- обустройство мест захоронения погибших при защите Отечества;</w:t>
            </w:r>
          </w:p>
          <w:p>
            <w:pPr>
              <w:pStyle w:val="Normal"/>
              <w:rPr/>
            </w:pPr>
            <w:r>
              <w:rPr/>
              <w:t>- восстановление (ремонт, реставрация, благоустройство) воинских захоронений;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ми индикаторами и показателями подпрограммы являются:</w:t>
            </w:r>
          </w:p>
          <w:p>
            <w:pPr>
              <w:pStyle w:val="Normal"/>
              <w:rPr/>
            </w:pPr>
            <w:r>
              <w:rPr/>
              <w:t>количество проведенных восстановительных работ (единиц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  5, 760 тыс. рублей местный бюджет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я  1 (одного)  воинского  захоронения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одного места захоронения защитников  Отечества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6"/>
                <w:szCs w:val="26"/>
              </w:rPr>
              <w:t>- восстановление (ремонт, реставрация, благоустройство) воинского  захоронения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 установка  плиты  «Увековечивание памяти неизвестных солдат погибших при защите Оте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размещения подпрограммы в сети «Интернет»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Кудинцевского сельсовета Льговского района  Ку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ая характеристика сферы реализации муниципальной подпрограммы, в том числе основных проблем, и прогноз ее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ерритории Кудинцевского сельсовета Льговского района Курской области  по состоянию на 1 января 2020 г. находится 1(одно) воинское захоронений  неизвестных лиц, погибших при защите Отечества.</w:t>
      </w:r>
    </w:p>
    <w:p>
      <w:pPr>
        <w:pStyle w:val="Normal"/>
        <w:rPr/>
      </w:pPr>
      <w:r>
        <w:rPr/>
        <w:t>В настоящее время на территории Кудинцевского сельсовета Льговского района Курской области  также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rPr/>
      </w:pPr>
      <w:r>
        <w:rPr/>
        <w:t>На территории Кудинцевского сельсовета Льговского района Курской области  имеется воинское захоронение, которое требует проведения благоустройства.</w:t>
      </w:r>
    </w:p>
    <w:p>
      <w:pPr>
        <w:pStyle w:val="Normal"/>
        <w:rPr/>
      </w:pPr>
      <w:r>
        <w:rPr/>
        <w:t>Муниципальная программа "Увековечение памяти погибших при защите Отечества на территории Кудинцевского сельсовета Льговского района Курской области  на 2020 - 2022 годы"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Кудинцевского сельсовета Льговского района Курской области .</w:t>
      </w:r>
    </w:p>
    <w:p>
      <w:pPr>
        <w:pStyle w:val="Normal"/>
        <w:rPr/>
      </w:pPr>
      <w:r>
        <w:rPr/>
        <w:t>Реализация муниципальной под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цель и задач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Законом Российской Федерации от 14 января 1993 г. N 4292-1 "Об увековечении памяти погибших при защите Отечества" приоритеты государственной политики направлены на решение комплекса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</w:p>
    <w:p>
      <w:pPr>
        <w:pStyle w:val="Normal"/>
        <w:rPr/>
      </w:pPr>
      <w:r>
        <w:rPr/>
        <w:t>Целью подпрограммы является увековечение памяти погибших при защите Отечества.</w:t>
      </w:r>
    </w:p>
    <w:p>
      <w:pPr>
        <w:pStyle w:val="Normal"/>
        <w:rPr/>
      </w:pPr>
      <w:r>
        <w:rPr/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 предусматривается решение следующих основных задач:</w:t>
      </w:r>
    </w:p>
    <w:p>
      <w:pPr>
        <w:pStyle w:val="Normal"/>
        <w:rPr/>
      </w:pPr>
      <w:r>
        <w:rPr/>
        <w:t>1) восстановление (ремонт, реставрация, благоустройство) воинских захоронений на территории Кудинцевского сельсовета Льговского района Курской области ;</w:t>
      </w:r>
    </w:p>
    <w:p>
      <w:pPr>
        <w:pStyle w:val="Normal"/>
        <w:rPr/>
      </w:pPr>
      <w:r>
        <w:rPr/>
        <w:t>Реализация Подпрограммы будет осуществляться в 2020 - 2024 годах.</w:t>
      </w:r>
    </w:p>
    <w:p>
      <w:pPr>
        <w:pStyle w:val="Normal"/>
        <w:rPr/>
      </w:pPr>
      <w:r>
        <w:rPr/>
        <w:t>Подпрограмма представляет собой комплекс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жидаемые результаты реализации Подпрограммы и прогнозируемые значения целевых индикаторов и показателей</w:t>
      </w:r>
    </w:p>
    <w:p>
      <w:pPr>
        <w:pStyle w:val="Normal"/>
        <w:rPr/>
      </w:pPr>
      <w:r>
        <w:rPr/>
        <w:t>Под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одпрограмме задачи невозможно осуществить в рамках текущего финансирования.</w:t>
      </w:r>
    </w:p>
    <w:p>
      <w:pPr>
        <w:pStyle w:val="Normal"/>
        <w:rPr/>
      </w:pPr>
      <w:r>
        <w:rPr/>
        <w:t>Реализация подпрограммы позволит к концу 2024 года достичь следующих результатов:</w:t>
      </w:r>
    </w:p>
    <w:p>
      <w:pPr>
        <w:pStyle w:val="Normal"/>
        <w:rPr/>
      </w:pPr>
      <w:r>
        <w:rPr/>
        <w:t>восстановления одного  воинского  захоронения;</w:t>
      </w:r>
    </w:p>
    <w:p>
      <w:pPr>
        <w:pStyle w:val="Normal"/>
        <w:rPr/>
      </w:pPr>
      <w:r>
        <w:rPr/>
        <w:t>Прогнозируемые значения целевых индикаторов и показателей;</w:t>
      </w:r>
    </w:p>
    <w:p>
      <w:pPr>
        <w:pStyle w:val="Normal"/>
        <w:rPr/>
      </w:pPr>
      <w:r>
        <w:rPr/>
        <w:t>количество проведенных восстановительных работ (единиц);</w:t>
      </w:r>
    </w:p>
    <w:p>
      <w:pPr>
        <w:pStyle w:val="Normal"/>
        <w:rPr/>
      </w:pPr>
      <w:r>
        <w:rPr/>
        <w:t>Прогнозируемые значения целевых индикаторов и показателей Подпрограммы приведены в приложении № 1 к настоящей под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и описание под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я из анализа сложившейся ситуации, а также поставленной цели и задачи подпрограммой будут реализовываться следующие мероприятия:</w:t>
      </w:r>
    </w:p>
    <w:p>
      <w:pPr>
        <w:pStyle w:val="Normal"/>
        <w:rPr/>
      </w:pPr>
      <w:r>
        <w:rPr/>
        <w:t>проведение восстановительных работ;</w:t>
      </w:r>
    </w:p>
    <w:p>
      <w:pPr>
        <w:pStyle w:val="Normal"/>
        <w:rPr/>
      </w:pPr>
      <w:r>
        <w:rPr/>
        <w:t>- обустройство мест захоронения погибших при защите Отечества;</w:t>
      </w:r>
    </w:p>
    <w:p>
      <w:pPr>
        <w:pStyle w:val="Normal"/>
        <w:rPr/>
      </w:pPr>
      <w:r>
        <w:rPr/>
        <w:t>- восстановление (ремонт, реставрация, благоустройство) воинских захоронений;</w:t>
      </w:r>
    </w:p>
    <w:p>
      <w:pPr>
        <w:pStyle w:val="Normal"/>
        <w:rPr/>
      </w:pPr>
      <w:r>
        <w:rPr/>
        <w:t>- установка  мемориальной доски.</w:t>
      </w:r>
    </w:p>
    <w:p>
      <w:pPr>
        <w:pStyle w:val="Normal"/>
        <w:rPr/>
      </w:pPr>
      <w:r>
        <w:rPr/>
        <w:t>В рамках реализации указанных мероприятий предусмотрено участие органов местного самоуправления.</w:t>
      </w:r>
    </w:p>
    <w:p>
      <w:pPr>
        <w:pStyle w:val="Normal"/>
        <w:rPr/>
      </w:pPr>
      <w:r>
        <w:rPr/>
        <w:t>Итогом реализации мероприятий Подпрограммы станет проведение восстановления воинских захоронений.</w:t>
      </w:r>
    </w:p>
    <w:p>
      <w:pPr>
        <w:pStyle w:val="Normal"/>
        <w:rPr/>
      </w:pPr>
      <w:r>
        <w:rPr/>
        <w:t>В результате проведения работ будет гарантирована сохранность воинских захоронений в неизменном состоянии в среднем на 20 - 25 лет.</w:t>
      </w:r>
    </w:p>
    <w:p>
      <w:pPr>
        <w:pStyle w:val="Normal"/>
        <w:rPr/>
      </w:pPr>
      <w:r>
        <w:rPr/>
        <w:t>Перечень подпрограмм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ок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одпрограммы рассчитана на 2020 – 2024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ъем бюджетных ассигнований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мероприятий на 2020 – 2024 годы составляет 5,760 тыс. рублей, из них:</w:t>
      </w:r>
    </w:p>
    <w:p>
      <w:pPr>
        <w:pStyle w:val="Normal"/>
        <w:rPr/>
      </w:pPr>
      <w:r>
        <w:rPr/>
        <w:t>средства местных бюджетов 5,750  тыс. рублей.</w:t>
      </w:r>
    </w:p>
    <w:p>
      <w:pPr>
        <w:pStyle w:val="Normal"/>
        <w:rPr/>
      </w:pPr>
      <w:r>
        <w:rPr/>
        <w:t>Объемы финансирования по мероприятиям и в целом по подпрограмме могут уточняться в процессе исполнения закона о федеральном бюджете, закона об областном бюджете на соответствующи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Описание социальных, экономических и экологических последствий эффективност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рограммы, общая оценка ее вклада в достижение стратегической цели</w:t>
      </w:r>
    </w:p>
    <w:p>
      <w:pPr>
        <w:pStyle w:val="Normal"/>
        <w:rPr/>
      </w:pPr>
      <w:r>
        <w:rPr/>
        <w:t>Реализация Подпрограммы позволит к концу 2024 года значительно улучшить состояние воинского  захоронения, расположенного  на территории  МО «Кудинцевский сельсовет»  Льго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Normal"/>
        <w:rPr/>
      </w:pPr>
      <w:r>
        <w:rPr/>
        <w:t>Реализация Подпрограммы не предполагает возникновения экологических последствий.</w:t>
      </w:r>
    </w:p>
    <w:p>
      <w:pPr>
        <w:pStyle w:val="Normal"/>
        <w:rPr/>
      </w:pPr>
      <w:r>
        <w:rPr/>
        <w:t>Совокупный эффект от реализации мероприятий Подпрограммы можно рассматривать как сочетание воспитательного, экономического и социального эффектов.</w:t>
      </w:r>
    </w:p>
    <w:p>
      <w:pPr>
        <w:pStyle w:val="Normal"/>
        <w:rPr/>
      </w:pPr>
      <w:r>
        <w:rPr/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Normal"/>
        <w:rPr/>
      </w:pPr>
      <w:r>
        <w:rPr/>
        <w:t>Экономический эффект возникает в результате своевременного выполнения мероприятий Под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- 25 лет.</w:t>
      </w:r>
    </w:p>
    <w:p>
      <w:pPr>
        <w:pStyle w:val="Normal"/>
        <w:rPr/>
      </w:pPr>
      <w:r>
        <w:rPr/>
        <w:t>Социальный эффект проявится в воспитании патриотизма у граждан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rPr/>
      </w:pPr>
      <w:r>
        <w:rPr/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одпрограммы или уменьшением, п сравнению с планируемым объемом финансирования, и внешние риски, обусловленные резким стихийными бедствиями и техногенными катастрофами.</w:t>
      </w:r>
    </w:p>
    <w:p>
      <w:pPr>
        <w:pStyle w:val="Normal"/>
        <w:rPr>
          <w:b/>
          <w:b/>
        </w:rPr>
      </w:pPr>
      <w:r>
        <w:rPr>
          <w:b/>
        </w:rPr>
        <w:t>8. Под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.Реализация муниципальной подпрограммы связана с выполнением</w:t>
      </w:r>
    </w:p>
    <w:p>
      <w:pPr>
        <w:pStyle w:val="Normal"/>
        <w:rPr>
          <w:b/>
          <w:b/>
        </w:rPr>
      </w:pPr>
      <w:r>
        <w:rPr>
          <w:b/>
        </w:rPr>
        <w:t>Подпрограмм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а   «Сохранение и благоустройство воинских захоронений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.Задачи Подпрограммы, реализац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хранение и благоустройство воинских захоронений» (далее Подпрограмма) связана с решением задачи «Приведение состояния воинских захоронений к стандартам благоустрой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. Мероприятия Подпрограммы.</w:t>
      </w:r>
    </w:p>
    <w:p>
      <w:pPr>
        <w:pStyle w:val="Normal"/>
        <w:rPr/>
      </w:pPr>
      <w:r>
        <w:rPr/>
        <w:t>Решение задачи «Приведение состояния воинских захоронений к стандартам благоустройства» осуществляется посредством выполнения мероприятия «Проведение мероприятий по сохранению и благоустройству воинских захоронений».</w:t>
      </w:r>
    </w:p>
    <w:p>
      <w:pPr>
        <w:pStyle w:val="Normal"/>
        <w:rPr/>
      </w:pPr>
      <w:r>
        <w:rPr/>
        <w:t>Выполнение мероприятия подпрограммы  оценивается с помощью показателя, значение которого по годам реализации муниципальной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онтроль за, ходом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,  ходом реализации Подпрограммы осуществляет Администрация Кудинцевского сельсовета Льговского района  Курской области.</w:t>
      </w:r>
    </w:p>
    <w:p>
      <w:pPr>
        <w:pStyle w:val="Normal"/>
        <w:rPr/>
      </w:pPr>
      <w:r>
        <w:rPr/>
        <w:t>Оценка реализации Подпрограммы производится Администрация Кудинцевского сельсовета Льговского района  Курской области  за каждый отчетный финансовый год и за весь период реализации Подпрограммы.</w:t>
      </w:r>
    </w:p>
    <w:p>
      <w:pPr>
        <w:pStyle w:val="Normal"/>
        <w:rPr/>
      </w:pPr>
      <w:r>
        <w:rPr/>
        <w:t>Ежегодно в срок до 1 марта года, следующего за отчетным, отчет о реализации ведомственных целевых программ, включающий оценку эффективности реализации Подпрограммы за отчетный год.</w:t>
      </w:r>
    </w:p>
    <w:p>
      <w:pPr>
        <w:pStyle w:val="Normal"/>
        <w:rPr/>
      </w:pPr>
      <w:r>
        <w:rPr/>
        <w:t>Отчет о реализации Подпрограммы должен содержать:</w:t>
      </w:r>
    </w:p>
    <w:p>
      <w:pPr>
        <w:pStyle w:val="Normal"/>
        <w:rPr/>
      </w:pPr>
      <w:r>
        <w:rPr/>
        <w:t>сведения о результатах реализации Подпрограммы за отчетный период;</w:t>
      </w:r>
    </w:p>
    <w:p>
      <w:pPr>
        <w:pStyle w:val="Normal"/>
        <w:rPr/>
      </w:pPr>
      <w:r>
        <w:rPr/>
        <w:t>сведения о соответствии достигнутых, в результате реализации Подпрограммы, индикаторов и показателей, запланированных Программой;</w:t>
      </w:r>
    </w:p>
    <w:p>
      <w:pPr>
        <w:pStyle w:val="Normal"/>
        <w:rPr/>
      </w:pPr>
      <w:r>
        <w:rPr/>
        <w:t>информацию о ходе выполнения программных мероприятий;</w:t>
      </w:r>
    </w:p>
    <w:p>
      <w:pPr>
        <w:pStyle w:val="Normal"/>
        <w:rPr/>
      </w:pPr>
      <w:r>
        <w:rPr/>
        <w:t>меры по повышению эффективности реализации Под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8"/>
    </w:pPr>
    <w:rPr>
      <w:szCs w:val="2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eastAsia="en-US" w:bidi="ar-SA"/>
    </w:rPr>
  </w:style>
  <w:style w:type="character" w:styleId="61">
    <w:name w:val="Заголовок 6 Знак1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i/>
      <w:iCs/>
      <w:sz w:val="22"/>
      <w:szCs w:val="22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28"/>
      <w:szCs w:val="28"/>
      <w:lang w:val="en-US" w:bidi="ar-SA"/>
    </w:rPr>
  </w:style>
  <w:style w:type="character" w:styleId="Style13">
    <w:name w:val="Абзац списка Знак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0">
    <w:name w:val=" Знак Знак20"/>
    <w:qFormat/>
    <w:rPr>
      <w:sz w:val="28"/>
    </w:rPr>
  </w:style>
  <w:style w:type="character" w:styleId="15">
    <w:name w:val=" Знак Знак15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1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300"/>
      <w:jc w:val="both"/>
    </w:pPr>
    <w:rPr>
      <w:sz w:val="27"/>
      <w:szCs w:val="27"/>
      <w:shd w:fill="FFFFFF" w:val="clear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3">
    <w:name w:val="Обычный по правому краю (титульный лист)"/>
    <w:basedOn w:val="Style22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 w:bidi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 w:bidi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firstLine="601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7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Admin</dc:creator>
  <dc:description/>
  <cp:keywords/>
  <dc:language>en-US</dc:language>
  <cp:lastModifiedBy>Admin</cp:lastModifiedBy>
  <cp:lastPrinted>2004-01-01T02:03:00Z</cp:lastPrinted>
  <dcterms:modified xsi:type="dcterms:W3CDTF">2020-04-18T10:38:00Z</dcterms:modified>
  <cp:revision>4</cp:revision>
  <dc:subject/>
  <dc:title>АДМИНИСТРАЦИЯ АПАЛЬКОВСКОГО СЕЛЬСОВЕТА</dc:title>
</cp:coreProperties>
</file>