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АДМИНИСТРАЦИЯ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ДИНЦЕВСКОГО СЕЛЬСОВЕТ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ЛЬГОВСКОГО РАЙОНА  КУРСКОЙ ОБЛАСТИ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ЕНИЕ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12 декабря 2018 года № 127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б утверждении муниципальной программы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удинцевский сельсовет» Льговского  района Курской области  Администрация Кудинцевского сельсовета Льговского района Курской области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яет: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 Признать утратившим силу постановление Администрации Кудинцевского сельсовета Льговского района  от 11.11.2016 г. №169-1  «Об утверждении муниципальной программы  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 Утвердить прилагаемую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 Установить, что в ходе реализации муниципальной программы Кудинцевского сельсовета «Повышение эффективности работы с молодежью, организация отдыха и оздоровления детей, молодежи, развитие физической культуры и спорта» мероприятия и объемы их финансирования подлежат ежегодной корректировке     с учетом возможностей средств местного бюджета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4. Настоящее постановление подлежит размещению на официальном сайте    Администрации Кудинцевского сельсовета Льговского района Курской области и вступает в силу с 1 января 2019 года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5. Контроль за выполнением постановления оставляю за собой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Кудинцевского  сельсовета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ьговского района                                                                                  И.В. Муравьева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4T20:05:00Z</dcterms:modified>
  <cp:revision>54</cp:revision>
  <dc:subject/>
  <dc:title/>
</cp:coreProperties>
</file>