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 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 30 марта   2018 г.                                                                        №46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внесении изменений в постановление от 09 ноября 2016  г.  № 166/1   «Об утверждении муниципальной программы   «Развитие культуры в Кудинцевском  сельсовете Льговского района  Курской области  на 2017год- 2019 годов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 частью 5 статьи 20  Федерального Закона от 06.10.2003г. №131-ФЗ   «Об общих принципах организации местного самоуправления в Российской Федерации» и статьей 179 Бюджетного кодекса Российской Федерации, Администрация Кудинцевского  сельсовета Льговского 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.Внести изменения в постановление от 09 ноября 2016  г.  № 166/1         «Об утверждении муниципальной программы   «Развитие культуры в Кудинцевском  сельсовете Льговского района  Курской области  на 2017год- 2019 годов».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- приложение № 1 к постановлению администрации Кудинцевского сельсовета  Льговского  района Курской  области  от 09.11.2016 № 166-1в таблице ПАСПОРТ муниципальной программы  «Развитие культуры в Кудинцевском сельсовете Льговского района  Курской области  на 2017-2019 годы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зложить  в новой редакции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652"/>
      </w:tblGrid>
      <w:tr>
        <w:trPr/>
        <w:tc>
          <w:tcPr>
            <w:tcW w:w="271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665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щие затраты на реализацию муниципальной программы                     в 2017-2019 годах за счет всех источников финансирования –  3448745 тыс. руб.: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7 год – средства областного бюджета на заработную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лату с начислениями 422379 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редства местного бюджета 802469 руб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8 год –   средства областного бюджета на заработную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лату с начислениями 418917 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редства областного  бюджета на укрепле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атериально- технической базы 111332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редства местного бюджета 924936 руб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9 год –   средства местного бюджета -768712 руб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- раздел 5 Обоснование объема финансовых ресурсов, необходимых для реализации муниципальной программы абзац 2,3  изложить в новой редакции 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  3448745 тыс. руб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1224848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1455185  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9 год –   768712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щий объем бюджетных ассигнований областного бюджета предусматривается в размере  в  952628 тыс. руб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422379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530249  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щий объем бюджетных ассигнований местного бюджета предусматривается в размере  в  2496117 тыс. руб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802469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924936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9 год –   768712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- приложение № 3 к муниципальной программе  «Развитие культуры в Кудинцевском сельсовете Льговского района Курской области на 2017-2019 годы» в таблице Подпрограмма «Искусство – Проведение мероприятий в области культуры» Паспорт подпрограммы изложить  в новой редакци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262"/>
      </w:tblGrid>
      <w:tr>
        <w:trPr/>
        <w:tc>
          <w:tcPr>
            <w:tcW w:w="41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26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щий объем бюджетных ассигнований на реализацию подпрограммы составляет  3448745тыс. руб. в   том  числе: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7 год –   1224848 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8 год –   1455185  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9 год –   768712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щий объем бюджетных ассигнований областного бюджета предусматривается в размере  в  952628 тыс. руб.: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7 год –   422379 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8 год –   530249 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щий объем бюджетных ассигнований местного бюджета предусматривается в размере  в  2496117 тыс. руб.: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7 год –   802469 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8 год –   924936  тыс. руб.;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19 год –   768712 тыс. руб.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- раздел 5 Обоснование объема финансовых ресурсов, необходимых для реализации подпрограммы абзац 2,3 изложить  в новой редакции «Общий объем финансирования муниципальной программы из всех источников предусматривается в размере 3448745 тыс. руб. в   том  числе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1224848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1455185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9 год –   768712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щий объем бюджетных ассигнований областного бюджета предусматривается в размере  в  952628 тыс. руб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422379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530249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щий объем бюджетных ассигнований местного бюджета предусматривается в размере  в  2496117 тыс. руб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7 год –   802469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8 год –   924936 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019 год –   768712 тыс. руб.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.Обнародовать  настоящее постановление на информационных стендах и сайте Администрации Кудинцевского сельсовет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:                                      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20:07:00Z</dcterms:modified>
  <cp:revision>55</cp:revision>
  <dc:subject/>
  <dc:title/>
</cp:coreProperties>
</file>