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23 декабря 2022 года                                                                                               № 1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Кудинцевский сельсовет» Льг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3-2025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№129 от 12.12.2018 г. «Об утверждении муниципальной программы 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 людей на водных объектах» на 2019-202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у отдела бухгалтерского учета и отчетности Администрации </w:t>
      </w:r>
      <w:r>
        <w:rPr>
          <w:rFonts w:cs="Times New Roman" w:ascii="Times New Roman" w:hAnsi="Times New Roman"/>
          <w:sz w:val="28"/>
          <w:szCs w:val="28"/>
        </w:rPr>
        <w:t>Кудинц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Льговского района Курской области предусмотреть при формировании местного бюджета на 2023-2025 годы 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официального опубликования, за исключением пункта 2, который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удинц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вского района</w:t>
        <w:tab/>
        <w:tab/>
        <w:tab/>
        <w:tab/>
        <w:tab/>
        <w:tab/>
        <w:tab/>
        <w:t>И.В. 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Утверждена </w:t>
      </w:r>
    </w:p>
    <w:p>
      <w:pPr>
        <w:pStyle w:val="Style15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5"/>
        <w:ind w:left="6372" w:hanging="0"/>
        <w:rPr/>
      </w:pPr>
      <w:r>
        <w:rPr>
          <w:rFonts w:cs="Times New Roman" w:ascii="Times New Roman" w:hAnsi="Times New Roman"/>
          <w:lang w:eastAsia="ru-RU"/>
        </w:rPr>
        <w:t xml:space="preserve">Кудинцевского сельсовета 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Льговского района Курской области 23.12.2022 г. № 108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 «Кудинц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5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Кудинц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28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28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28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28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в 2023 – 2025 год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муниципальной Программы за счет средств местного бюджета составит – 45 000  рублей, в т. 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– 35 000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5 00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– 5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45 000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 год – 35 000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 -  5 000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 год -  5 000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бщая характеристика сферы реализации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5 г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удинцевский сельсовет» Льговского района Курской области (далее – Кудин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униципального образования «Кудинцевский сельсовет» Льговского района Курской области сохраняется высокий уровень возможности возникновения пожаров, но при этом их число на территории Кудинцевский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Кудин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удинцев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безопасности граждан, проживающих на территории муниципального образования «Кудинцев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Кудинцевского сельсове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эвакуации населе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а травмированных и погибших на пожарах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материальных потерь от пожаров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материально-технической базы ДПК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ездов пожарных и спасательных подразделений на пожар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и происшеств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реализуется в 2023– 2025 г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ездов пожарных и спасательных подразделений на пожар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и происшеств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ирования в сфере реализации муниципальной 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удинцевс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боснование выделения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удин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удинцевского сельсовета Льг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Ресурсное обеспечение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5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 год – 35 0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5 000 рублей,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 - 5 000 рублей,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по подпрограм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1500 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 год – 35 000 рублей,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  - 5 000 рублей,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 000 рублей,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кроэкономические риски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удинцевского сельсовет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ые риск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онные риски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удинцевского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 на 2023-2025г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3-2025 годы.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динцевского сельсовета Льг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ая пожарная дружина Кудинцевского сельсовета Льг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определение мест размещения пожарных гидрантов на водопроводных сетях в населенных пунктах;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23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45 000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 на реализацию подпрограммы на весь период составляют 45 000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5 0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-   5 000 рубле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- 5 000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определение мест размещения пожарных гидрантов на водопроводных сетях в населенных пунк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Характеристика сферы реализации Подпрограммы,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Кудинцевского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реализации Под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м обра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5 000  рублей, в том числе по годам: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 год – 35 000 рублей,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 - 5 000 рублей,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  - 5 000 рублей,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top">
    <w:name w:val="scrolltotop"/>
    <w:basedOn w:val="Normal"/>
    <w:qFormat/>
    <w:pPr>
      <w:pBdr>
        <w:top w:val="single" w:sz="6" w:space="4" w:color="333333"/>
        <w:left w:val="single" w:sz="6" w:space="4" w:color="333333"/>
        <w:bottom w:val="single" w:sz="6" w:space="4" w:color="333333"/>
        <w:right w:val="single" w:sz="6" w:space="4" w:color="333333"/>
      </w:pBdr>
      <w:shd w:fill="12121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</w:rPr>
  </w:style>
  <w:style w:type="paragraph" w:styleId="Scrolltotopicon">
    <w:name w:val="scrolltotop-icon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121212" w:val="clear"/>
      <w:spacing w:lineRule="auto" w:line="240" w:before="280" w:after="280"/>
      <w:ind w:firstLine="22384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">
    <w:name w:val="stn-content-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">
    <w:name w:val="stn-content-layout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">
    <w:name w:val="stn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">
    <w:name w:val="image-capti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">
    <w:name w:val="stn-responsive-emb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">
    <w:name w:val="stn-menu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nav">
    <w:name w:val="stn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">
    <w:name w:val="st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">
    <w:name w:val="stn-shapes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eet">
    <w:name w:val="stn-sh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">
    <w:name w:val="responsive-tablet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">
    <w:name w:val="stn-sideb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">
    <w:name w:val="stn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">
    <w:name w:val="stn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">
    <w:name w:val="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">
    <w:name w:val="stn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">
    <w:name w:val="stn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1">
    <w:name w:val="stn-side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1">
    <w:name w:val="stn-sideba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1">
    <w:name w:val="stn-sideba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1">
    <w:name w:val="stn-content-layo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1">
    <w:name w:val="stn-content-layout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1">
    <w:name w:val="stn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1">
    <w:name w:val="image-caption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1">
    <w:name w:val="stn-responsive-emb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1">
    <w:name w:val="stn-menu-btn1"/>
    <w:basedOn w:val="Normal"/>
    <w:qFormat/>
    <w:pPr>
      <w:pBdr>
        <w:top w:val="single" w:sz="6" w:space="4" w:color="404040"/>
        <w:left w:val="single" w:sz="6" w:space="4" w:color="404040"/>
        <w:bottom w:val="single" w:sz="6" w:space="4" w:color="404040"/>
        <w:right w:val="single" w:sz="6" w:space="4" w:color="404040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nav1">
    <w:name w:val="stn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1">
    <w:name w:val="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1">
    <w:name w:val="stn-header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1">
    <w:name w:val="stn-headline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1">
    <w:name w:val="stn-slogan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1">
    <w:name w:val="stn-shapes&gt;*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sheet1">
    <w:name w:val="stn-sheet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1">
    <w:name w:val="responsive-tablet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5:00Z</dcterms:created>
  <dc:creator>user</dc:creator>
  <dc:description/>
  <cp:keywords/>
  <dc:language>en-US</dc:language>
  <cp:lastModifiedBy>Ирина Викторовна Муравьева</cp:lastModifiedBy>
  <cp:lastPrinted>2021-11-17T10:03:00Z</cp:lastPrinted>
  <dcterms:modified xsi:type="dcterms:W3CDTF">2023-04-10T10:57:00Z</dcterms:modified>
  <cp:revision>12</cp:revision>
  <dc:subject/>
  <dc:title/>
</cp:coreProperties>
</file>