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ИНЦЕВ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ЬГОВСКОГО 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10 .02.2020   г.                                                                                                      №    10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«Об утверждении отчетов об исполнении  муниципальных программ  за  2019 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удинцевском сельсовете  Льговского района Курской»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Кудинцевского сельсовета от 21.10.2013 г № 95 «Об утверждении  методических указаний по  разработке и реализации муниципальных программ  муниципального образования « Кудинцевский  сельсовет» Льговского района Курской области Администрация Кудинцевского сельсовета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дить отчет о ходе работ по муниципальной программе «Развитие муниципальной службы в Администрации Кудинцевского сельсовета Льговского района Курской области  на 2019-2021 годы», утвержденной  Постановлением Администрацией Кудинцевского сельсовета Льговского района Курской области   от12 декабря 2018 года № 128согласно приложению 1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Утвердить отчет о ходе работ по муниципальной программе " Развитие  малого и среднего  предпринимательства на территории  МО «Кудинцевский сельсовет», утвержденной  Постановлением Администрацией Кудинцевского сельсовета Льговского района Курской области от 12 декабря 2018 года №132, согласно приложению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. Принята Постановлением Администрацией Кудинцевского сельсовета Льговского района Курской области от 12 декабря 2018 года №129,  согласно приложению 3 к настоящему постановлению.</w:t>
      </w:r>
    </w:p>
    <w:p>
      <w:pPr>
        <w:pStyle w:val="Normal"/>
        <w:rPr/>
      </w:pPr>
      <w:r>
        <w:rPr>
          <w:bCs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тчет о ходе работ по муниципальной программе 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, утвержденной Постановлением   Администрацией Кудинцевского сельсовета Льговского района Курской области от 12 декабря 2018 года № 130, согласно приложения № 4  к настоящему Постановл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5.  </w:t>
      </w:r>
      <w:r>
        <w:rPr>
          <w:sz w:val="26"/>
          <w:szCs w:val="26"/>
        </w:rPr>
        <w:t xml:space="preserve">Утвердить отчет о ходе работ по муниципальной программе </w:t>
      </w:r>
      <w:r>
        <w:rPr>
          <w:spacing w:val="6"/>
          <w:sz w:val="26"/>
          <w:szCs w:val="26"/>
        </w:rPr>
        <w:t>«Развитие культуры в Кудинцевском  сельсовете Льговского района  Курской области  на 2019-2021 годы», утвержденной Постановлением Администрацией Кудинцевского сельсовета Льговского района Курской области от 12 декабря 2018 года №131</w:t>
      </w:r>
      <w:r>
        <w:rPr>
          <w:sz w:val="26"/>
          <w:szCs w:val="26"/>
        </w:rPr>
        <w:t xml:space="preserve"> за 2019 год согласно приложению 5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6. Утвердить отчет о ходе работ по муниципальной программе </w:t>
      </w:r>
      <w:r>
        <w:rPr>
          <w:rFonts w:cs="Times New Roman" w:ascii="Times New Roman" w:hAnsi="Times New Roman"/>
          <w:spacing w:val="6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, утвержденной  Постановлением Администрацией Кудинцевского сельсовета Льговского района Курской области от 12 декабря 2018 года № 127, </w:t>
      </w:r>
      <w:r>
        <w:rPr>
          <w:rFonts w:cs="Times New Roman" w:ascii="Times New Roman" w:hAnsi="Times New Roman"/>
          <w:sz w:val="26"/>
          <w:szCs w:val="26"/>
        </w:rPr>
        <w:t>согласно приложению 6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Утвердить отчет о ходе работ по муниципальной программе «Профилактика правонарушений на территории муниципального образования «Кудинцевский сельсовет» на 2019 – 2021 годы», утвержденной  Постановлением Администрацией Кудинцевского сельсовета Льговского района Курской области от 12 декабря 2018 года №134, согласно приложению № 8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подписания и подлежит опубликованию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 Кудинцевского   сельсовета</w:t>
      </w:r>
    </w:p>
    <w:p>
      <w:pPr>
        <w:pStyle w:val="Normal"/>
        <w:tabs>
          <w:tab w:val="clear" w:pos="720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>Льговского района</w:t>
        <w:tab/>
        <w:t xml:space="preserve">И. В. Муравье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5" w:hanging="0"/>
        <w:jc w:val="center"/>
        <w:rPr>
          <w:bCs/>
          <w:iCs/>
        </w:rPr>
      </w:pPr>
      <w:r>
        <w:rPr/>
        <w:t xml:space="preserve">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Развитие муниципальной службы в Администрации Кудинцевского сельсовета Льговского района Курской области  на 2019-2021 годы. отчетный период 2019 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3544"/>
        <w:gridCol w:w="1417"/>
        <w:gridCol w:w="1276"/>
        <w:gridCol w:w="1843"/>
        <w:gridCol w:w="1134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ханизмов развития муниципальной службы в Администрация Кудинцев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цевского сельсовета Льговского райо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нормативной правовой базы по вопросам муниципальной службы в соответствие с федеральным законодательством и законодательством Курской области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а управленческих кадров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нтикоррупционных мероприятий, выявление и разрешение конфликта интересов на муниципальной служб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результативности муниципальной службы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профессионального развития муниципальных служащи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,0 тыс. рублей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3,0 тыс. рублей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3,0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kern w:val="2"/>
          <w:sz w:val="24"/>
          <w:szCs w:val="24"/>
        </w:rPr>
        <w:t>«Развитие  малого и среднего  предпринимательства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МО «Кудинцевский сельсовет» Льговского района </w:t>
      </w:r>
      <w:r>
        <w:rPr>
          <w:color w:val="000000"/>
          <w:kern w:val="2"/>
          <w:sz w:val="24"/>
          <w:szCs w:val="24"/>
        </w:rPr>
        <w:t>отчетный период 2019 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3305"/>
        <w:gridCol w:w="1134"/>
        <w:gridCol w:w="1134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а основе программных мер  благоприятных условий для развития малого и среднего предпринимательства в Кудинцевском сельсовет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цевского сельсовета Льговского района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безработиц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,0 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,0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,0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kern w:val="2"/>
          <w:sz w:val="24"/>
          <w:szCs w:val="24"/>
        </w:rPr>
        <w:t>««Защита населения и территории от чрезвычайных ситуаций, обеспечение пожарной безопасности и безопасности людей на водных объектах», на 2019-2021  г.г.». отчетный период 2019 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597"/>
        <w:gridCol w:w="1559"/>
        <w:gridCol w:w="1417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0 рублей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 000,00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00 рублей,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0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«Обеспечение доступным и комфортным жильем и коммунальными услугами граждан  </w:t>
      </w:r>
      <w:r>
        <w:rPr/>
        <w:t>в МО «Кудинцевский сельсовет» Льговского района Курской области  на 2019-2021  г.г.». отчетный период 2019 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 72 544.00 рублей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33550  рублей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36000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91.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чет об исполнении плана  реализации муниципальной программы: «Развитие культуры на территории  Кудинцевского  сельсовета Льговского района  Курской области  на 2019-2021 годы» отчетный период 2019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880"/>
        <w:gridCol w:w="1418"/>
        <w:gridCol w:w="1417"/>
        <w:gridCol w:w="1559"/>
        <w:gridCol w:w="1560"/>
        <w:gridCol w:w="1134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динцевского сельсовета Льговского района Курской област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удинцев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кин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благоприятных условий для устойчивого развития сферы культуры Кудинцевского сельсове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 049 915,08   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–    560229  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560229   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5 638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чет об исполнении плана  реализации муниципальной программы: «Повышение эффективности работы с молодежью, организация отдыха и оздоровления детей, молодежи, развитие физической культуры и спорта»   на  2019-2021  г.г.». отчетный период 2019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313"/>
        <w:gridCol w:w="1701"/>
        <w:gridCol w:w="1559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– 3000 рублей;</w:t>
            </w:r>
          </w:p>
          <w:p>
            <w:pPr>
              <w:pStyle w:val="Normal"/>
              <w:suppressAutoHyphens w:val="true"/>
              <w:spacing w:before="280" w:after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– 3000 рублей;</w:t>
            </w:r>
          </w:p>
          <w:p>
            <w:pPr>
              <w:pStyle w:val="Normal"/>
              <w:suppressAutoHyphens w:val="true"/>
              <w:spacing w:before="280" w:after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1 год – 3000 рублей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/>
      </w:pPr>
      <w:r>
        <w:rPr/>
        <w:t>Приложение № 7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color w:val="000000"/>
          <w:kern w:val="2"/>
          <w:sz w:val="24"/>
          <w:szCs w:val="24"/>
        </w:rPr>
        <w:t>«Профилактика правонарушений на территории муниципального образования «Кудинцевский сельсовет» на 2019 – 2021 годы»  отчетный период 2019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равонарушений в жилом секторе,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борьбы с коррупционными проявления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зитивного общественного мнения о работе правоохранительных органов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повысить эффективность государственной системы социальной профилактики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сократить общее число совершаемых преступ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 xml:space="preserve">- снижение преступлений, совершенных несовершеннолетними или при их соучастии,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- снижение количества преступлений, совершенных несовершен-нолетними, обучающимися в государственных образовательных учреждениях высшего и среднего профессионального образова-ния, или при их соучастии;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оздоровить обстановку на улицах и других общественных ме-стах и местах массового пребывания граждан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повысить эффективность профилактических мероприятий, сни-зить количество дорожно-транспортных происшествий и тяжесть их последствий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повысить уровень доверия общества к правоохранительным орган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8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41:00Z</dcterms:created>
  <dc:creator>Kondrateva_NV</dc:creator>
  <dc:description/>
  <cp:keywords/>
  <dc:language>en-US</dc:language>
  <cp:lastModifiedBy>Admin</cp:lastModifiedBy>
  <cp:lastPrinted>2020-02-10T19:56:00Z</cp:lastPrinted>
  <dcterms:modified xsi:type="dcterms:W3CDTF">2020-02-10T19:07:00Z</dcterms:modified>
  <cp:revision>12</cp:revision>
  <dc:subject/>
  <dc:title> </dc:title>
</cp:coreProperties>
</file>