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ЛЬГ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2.2020  года                                                                                   №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Об утверждении перечня муниципальных программ Кудинцевского  сельсовета Льговского района Курской области»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Бюджетным кодексом Российской Федерации и Порядком разработки, реализации и оценки эффективности муниципальных программ муниципального образования  «Кудинцевский сельсовет» Льговского района Курской области, утвержденным постановлением Администрации Кудинцевского сельсовета Льговского района Курской области от 21.10. 2013г. № 94 Администрация Кудинцевского сельсовета Льговск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Утвердить перечень </w:t>
      </w:r>
      <w:r>
        <w:rPr>
          <w:bCs/>
          <w:sz w:val="28"/>
          <w:szCs w:val="28"/>
          <w:lang w:eastAsia="zh-CN"/>
        </w:rPr>
        <w:t>муниципальных программ Кудинцевского сельсовет  Льговского района Курской области принять в новой редакции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2 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нтроль за,  исполнением настоящего постановления возложить на зам. Главы Кудинцевского сельсовета Иванову Н.А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3. Настоящее постановление вступает в силу со дня его официального обнародования на официальном сайте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Глава  Кудинц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                                                                     И. 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твержден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удинцевского  сельсовет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ьговского района Курской области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0.02.2020 г. №  11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ЕРЕЧЕНЬ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муниципальных программ Кудинцевского сельсовета Льговского района Курской области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5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134"/>
        <w:gridCol w:w="1843"/>
        <w:gridCol w:w="3568"/>
      </w:tblGrid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 xml:space="preserve">Наименование </w:t>
            </w:r>
            <w:r>
              <w:rPr>
                <w:sz w:val="18"/>
                <w:szCs w:val="18"/>
                <w:lang w:eastAsia="zh-CN"/>
              </w:rPr>
              <w:t>муниципальной программы Кудинцевского сельсовета Льг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zh-CN"/>
              </w:rPr>
              <w:t>Соисполни-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Участни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zh-CN"/>
              </w:rPr>
              <w:t xml:space="preserve">Основные направления реализации </w:t>
            </w:r>
            <w:r>
              <w:rPr>
                <w:sz w:val="18"/>
                <w:szCs w:val="18"/>
                <w:lang w:eastAsia="zh-CN"/>
              </w:rPr>
              <w:t>муниципальной программы Кудинцевского  сельсовета Льговского района Курской области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Развитие муниципальной службы в Администрации Кудинцевского сельсовета Льговского района Курской области на 2019 - 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7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внесение на утверждение проектов муниципальных правовых актов по вопросам муниципальной службы в соответствии с федеральным и областным  законодательством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тематическими услугами муниципальных служащих для максимально эффективного использования профессионального потенциала муниципальных служащих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овышения квалификации муниципальных служащих.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Развитие  малого и среднего  предпринимательства на территор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 «Кудинцевский сельсовет» Льговского район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среднего</w:t>
            </w:r>
            <w:r>
              <w:rPr>
                <w:iCs/>
                <w:color w:val="000000"/>
                <w:sz w:val="20"/>
                <w:szCs w:val="20"/>
              </w:rPr>
              <w:t xml:space="preserve"> предпринимательства в Кудинцевском сельсове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щита населения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бровольная пожарная команда Кудинцевского сельсовета Льговского района Курской области (далее-ДП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  <w:lang w:eastAsia="ru-RU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создание необходимых условий для обеспечения пожарной безопасности, защиты жизни и здоровья граждан; сокращение времени реагирования Добровольной пожарной команды на пожары, поисково-спасательных служб – на происшествия и чрезвычайные ситуации; улучшение работы по предупреждению правонарушений на водных объектах; создание резервов (запасов) материальных ресурсов для ликвидации чрезвычайных ситуаций в особый период; повышение подготовленности к жизнеобеспечению населения, пострадавшего в чрезвычайных ситуациях;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и    Кудинцевского  сельсовета                                                                  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и    Кудинцевского  сельсовета                                                                   Льговского района Курской обла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ышение  уровня социального  обустройства  населения</w:t>
            </w:r>
          </w:p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шение  жизненно  важных  вопросов, имеющихся  на  данный  момент, по  благоустройству  территорий</w:t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в муниципальном образовании документов территориального планирования ( генеральный план) градостроительного зонирования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«Развитие культуры на территории  Кудинцевского  сельсовета Льговского района  Курской области 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К «Кудинцевский ЦСДК» Льг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Муниципальные учреждения Кудинцевского сельсовета Льговского района Курской обла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  <w:t>создание благоприятных условий для устойчивого развития сферы культуры Кудинцевского</w:t>
            </w:r>
            <w:r>
              <w:rPr>
                <w:sz w:val="20"/>
                <w:szCs w:val="20"/>
              </w:rPr>
              <w:t xml:space="preserve"> сельсовета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ной и спортом; повышение роли физической культуры и спорта в формировании здорового образ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зни населения муниципального образования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Профилактика правонарушений на территории муниципального образования «Кудинцевский сельсовет» на 2019 – 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К «Кудинцевский ЦСДК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К «Сергеевский сельский клуб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 МВД России «Льговский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куратура Льговского района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удинцевская средняя общеобразовательная школа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З «Льговская ЦРБ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П «Кудинцевский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П « Серге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ные распорядители бюджетных средств и  подведомственные им муниципальные учреждения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воссоздание системы социальной профилактики правонарушений, направленной, прежде всего на активизацию  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выявление и преодоление негативных тенденций, тормозящих устойчивое социальное и культурное развитие МО «Кудинцевский сельсовет», формирование в МО «Кудинцевский сельсовет»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создание целостной системы информационного обеспечения деятельности правоохранительных органов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влечение общественности к охране правопорядка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укрепление доверия общества к правоохранительным органам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Уровень преступлений среди несовершеннолетних подростков от общей численности несовершеннолетних детей, проживающих на территории муниципального образования «Кудинцевский сельсовет»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уровень административных правонарушений, совершенных несовершеннолетними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уровень преступности, количество зарегистрированных преступлений на 100 тысяч населения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количество лиц, совершивших преступление повторно (рецидив)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количество административных правонарушений, выявленных с помощью общественности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количество человеко/выходов членов ДНД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доля жителей МО «Кудинцевский сельсовет», охваченных информационными мероприятиями профилактического характера.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Комплексное  развитие сельской   территории  Кудинцевского   сельсовета  Льговского  района Курской области на 2020  – 2022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  сельсовета  Льговского  района Курской облас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 «Кудинцевский  сельсовет» Льговского  района Кур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имулирование инвестиционной активности в агропромышленном комплексе путем создания благоприятных инфраструктурных условий на территории Кудинцевского  сель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ение в качественное состояние элементов благоустрой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и восстановление историко-культурных памя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территорий, прилегающих к зданиям, строениям и сооружениям, являющимися муниципальной собственност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 утверждении целевой программы «Увековечение памяти погибших на территории МО «Кудинцевский сельсовет» Льговского района Курской области при защите Отечества на 2020 - 2024 годы»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  сельсовета  Льговского  района Курской облас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  сельсовета  Льговского  района Курской области,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мест захоронения погибших при защите Отече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овление (ремонт, реставрация, благоустройство) воинских захоронений;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35:00Z</dcterms:created>
  <dc:creator>Пользователь</dc:creator>
  <dc:description/>
  <cp:keywords/>
  <dc:language>en-US</dc:language>
  <cp:lastModifiedBy>Admin</cp:lastModifiedBy>
  <cp:lastPrinted>2020-02-09T19:29:00Z</cp:lastPrinted>
  <dcterms:modified xsi:type="dcterms:W3CDTF">2020-02-09T18:30:00Z</dcterms:modified>
  <cp:revision>7</cp:revision>
  <dc:subject/>
  <dc:title/>
</cp:coreProperties>
</file>