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АДМИНИСТРАЦИЯ КУДИНЦЕВСКОГО СЕЛЬСОВЕТ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ЛЬГОВСКОГО 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9.11.2018 года                                                                                   № 121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 утверждении перечня муниципальных услуг администрации  Кудинцевского  сельсовета Льговского района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356" w:leader="none"/>
                    </w:tabs>
                    <w:autoSpaceDE w:val="false"/>
                    <w:spacing w:lineRule="exact" w:line="310" w:before="612" w:after="0"/>
                    <w:ind w:right="1" w:hanging="0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В соответствии с Федеральным законом от 27 июля 2010 года   № 210-ФЗ «Об организации предоставления государственных и муниципальных услуг», Постановлением  Правительства  Российской 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Администрация Кудинцевского сельсовета Льговского района  Курской области </w:t>
                  </w:r>
                  <w:r>
                    <w:rPr>
                      <w:b/>
                      <w:sz w:val="28"/>
                      <w:szCs w:val="28"/>
                    </w:rPr>
                    <w:t>ПОСТАНОВЛЯЕТ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1238" w:leader="none"/>
                    </w:tabs>
                    <w:autoSpaceDE w:val="false"/>
                    <w:spacing w:lineRule="exact" w:line="310" w:before="274" w:after="0"/>
                    <w:ind w:left="0" w:right="7" w:hanging="0"/>
                    <w:jc w:val="both"/>
                    <w:rPr>
                      <w:spacing w:val="-18"/>
                      <w:sz w:val="28"/>
                      <w:szCs w:val="28"/>
                    </w:rPr>
                  </w:pPr>
                  <w:r>
                    <w:rPr>
                      <w:rFonts w:eastAsia="Courier New"/>
                      <w:color w:val="000000"/>
                      <w:sz w:val="28"/>
                      <w:szCs w:val="28"/>
                    </w:rPr>
                    <w:t>Утвердить прилагаемый  перечень муниципальных услуг администрации Кудинцевского  сельсовета Льговского района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001" w:leader="none"/>
                    </w:tabs>
                    <w:autoSpaceDE w:val="false"/>
                    <w:spacing w:lineRule="exact" w:line="302" w:before="7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  <w:t>2..</w:t>
                  </w:r>
                  <w:r>
                    <w:rPr>
                      <w:sz w:val="28"/>
                      <w:szCs w:val="28"/>
                    </w:rPr>
                    <w:t>Признать утратившим силу Постановление Администрации Кудинцевского  сельсовета Льговского района Курской области от 30.03.2018 года  № 44 «Об утверждении перечня муниципальных услуг, предоставляемых  Администрацией Кудинцевского сельсовета Льговского района Курской области на основании комплексного запроса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53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3. </w:t>
                  </w:r>
                  <w:r>
                    <w:rPr>
                      <w:color w:val="000000"/>
                      <w:sz w:val="28"/>
                      <w:szCs w:val="28"/>
                    </w:rPr>
                    <w:t>Постановление вступает в силу со дня его подписания и подлежит опубликованию на официальном сайте муниципального образования «Кудинцевский сельсовет»  Льговского района Курской области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053" w:leader="none"/>
                    </w:tabs>
                    <w:spacing w:lineRule="exact" w:line="32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 xml:space="preserve">И. о. Главы Кудинцевского сельсовета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Льговского района</w:t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>
                      <w:i/>
                      <w:iCs/>
                      <w:sz w:val="28"/>
                      <w:szCs w:val="28"/>
                    </w:rPr>
                    <w:tab/>
                  </w:r>
                  <w:r>
                    <w:rPr>
                      <w:spacing w:val="-2"/>
                      <w:sz w:val="28"/>
                      <w:szCs w:val="28"/>
                    </w:rPr>
                    <w:t>Н. А. Иванов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5040" w:right="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Постановлением Администрации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5040" w:right="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Кудинцевского сельсовета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3600" w:right="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Льговского райо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5040" w:right="1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 xml:space="preserve">от </w:t>
                  </w:r>
                  <w:r>
                    <w:rPr>
                      <w:sz w:val="28"/>
                      <w:szCs w:val="28"/>
                      <w:u w:val="single"/>
                    </w:rPr>
                    <w:t>19.11.2018</w:t>
                  </w:r>
                  <w:r>
                    <w:rPr>
                      <w:sz w:val="28"/>
                      <w:szCs w:val="28"/>
                    </w:rPr>
                    <w:t xml:space="preserve"> года  № </w:t>
                  </w:r>
                  <w:r>
                    <w:rPr>
                      <w:sz w:val="28"/>
                      <w:szCs w:val="28"/>
                      <w:u w:val="single"/>
                    </w:rPr>
                    <w:t>121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5040" w:right="14" w:hanging="0"/>
                    <w:jc w:val="righ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right="14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ab/>
                    <w:t xml:space="preserve">Перечень муниципальных услуг администрации Кудинцевского  сельсовета              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right="14" w:hanging="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Льгов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exact" w:line="322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2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1. Присвоение адресов объектам адресации, изменение, аннулирование адрес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2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3. 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4. Предоставление в безвозмездное пользование, аренду имущества, находящегося в муниципальной собственно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5. Предоставление сведений из реестра муниципального имуществ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6. Согласование переустройства и (или) перепланировки жилого помещ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7. Перевод жилого помещения в нежилое помещение или нежилого помещения в жилое помещени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8. Признание в установленном порядке жилого помещения муниципального жилищного фонда непригодным для прожива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9. Принятие на учет граждан в качестве нуждающихся в жилых помещения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10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11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12. 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деятельно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13. Предварительное согласование предоставления земельного участ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14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15. Предоставление порубочного билета и (или) разрешения на пересадку деревьев и кустарников.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16. Выдача несовершеннолетним лицам, достигшим 16 лет, разрешения на вступление в брак до достижения брачного возраста.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rStyle w:val="Articleseparator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0:43:00Z</dcterms:created>
  <dc:creator>Администратор</dc:creator>
  <dc:description/>
  <cp:keywords/>
  <dc:language>en-US</dc:language>
  <cp:lastModifiedBy>Admin</cp:lastModifiedBy>
  <cp:lastPrinted>2018-10-28T23:55:00Z</cp:lastPrinted>
  <dcterms:modified xsi:type="dcterms:W3CDTF">2018-11-26T18:57:00Z</dcterms:modified>
  <cp:revision>5</cp:revision>
  <dc:subject/>
  <dc:title>О внесении изменений в ФИАС</dc:title>
</cp:coreProperties>
</file>