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РОССИЙСКАЯ ФЕДЕРАЦ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        </w:t>
      </w:r>
      <w:r>
        <w:rPr>
          <w:rFonts w:cs="Courier New" w:ascii="Courier New" w:hAnsi="Courier New"/>
          <w:sz w:val="32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УДИНЦЕВСКОГО СЕЛЬСО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18 года     № 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 xml:space="preserve">О внесении изменения в постановление от  «07»  сентября   2016г.            №  130/1 «Об утверждении перечня муниципальных программ Кудинцевского  сельсовета Льговского района Курской области» ( в редакции постановления  №94 от 21.10.2013г., № 113 от 17.10.2014 года, №  24 «03»  марта  2015г., от  «07»  сентября   2016г.   №  130/1)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 и Порядком разработки, реализации и оценки эффективности муниципальных программ муниципального образования  «Кудинцевский сельсовет» Льговского района Курской области, утвержденным постановлением Администрации Кудинцевского сельсовета Льговского района Курской области от 21.10. 2013г. № 94 Администрация Кудинцевского сельсовета Льговск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изменения в постановление от «07»  сентября   2016г.           №  130/1 «Об утверждении  перечень муниципальных программ  Кудинцевского сельсовета  Льговского района Курской области»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2 .Перечень </w:t>
      </w:r>
      <w:r>
        <w:rPr>
          <w:bCs/>
          <w:sz w:val="28"/>
          <w:szCs w:val="28"/>
          <w:lang w:eastAsia="zh-CN"/>
        </w:rPr>
        <w:t>муниципальных программ Кудинцевского сельсовет  Льговского района Курской области принять в новой редакции.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возложить на зам. Главы Кудинцевского сельсовета Иванову Н.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                                                                     И. 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жден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динцевского  сельсовет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ьговского района Курской области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4.12. 2018г. №  125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ЧЕНЬ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муниципальных программ Кудинцевского сельсовета Льговского района Курской области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6"/>
        <w:gridCol w:w="1395"/>
        <w:gridCol w:w="16"/>
        <w:gridCol w:w="1850"/>
        <w:gridCol w:w="9"/>
        <w:gridCol w:w="2141"/>
      </w:tblGrid>
      <w:tr>
        <w:trPr>
          <w:trHeight w:val="8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Наименование </w:t>
            </w:r>
            <w:r>
              <w:rPr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ветственный исполнит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исполнител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част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 xml:space="preserve">Основные направления реализации </w:t>
            </w:r>
            <w:r>
              <w:rPr>
                <w:lang w:eastAsia="zh-CN"/>
              </w:rPr>
              <w:t>муниципальной программы Кудинцевского  сельсовета Льгов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Развитие культуры на территории  Кудинцевского  сельсовета Льговского района  Курской области  на 2019-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КУК «Кудинцевский ЦСДК» Льговского района Курской област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ые учреждения Кудинцевского сельсовета Льговского района Кур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eastAsia="SimSun;Arial Unicode MS"/>
                <w:color w:val="00000A"/>
                <w:kern w:val="2"/>
                <w:lang w:eastAsia="hi-IN" w:bidi="hi-IN"/>
              </w:rPr>
            </w:pPr>
            <w:r>
              <w:rPr>
                <w:rFonts w:eastAsia="SimSun;Arial Unicode MS"/>
                <w:color w:val="00000A"/>
                <w:kern w:val="2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Arial Unicode MS"/>
                <w:color w:val="00000A"/>
                <w:kern w:val="2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/>
              <w:t xml:space="preserve"> сельсовета</w:t>
            </w:r>
          </w:p>
        </w:tc>
      </w:tr>
      <w:tr>
        <w:trPr>
          <w:trHeight w:val="6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ной и спортом; повышение роли физической культуры и спорта в формировании здорового образ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изни населения муниципального образования</w:t>
            </w:r>
          </w:p>
        </w:tc>
      </w:tr>
      <w:tr>
        <w:trPr>
          <w:trHeight w:val="9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«Профилактика правонарушений на территории муниципального образования «Кудинцевский сельсовет» на 2019 –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КУК «Кудинцевский ЦСДК»;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КУК «Сергеевский сельский клуб»;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О МВД России «Льговский»;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куратура Льговского района;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БОУ «Кудинцевская средняя общеобразовательная школа»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УЗ «Льговская ЦРБ».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АП «Кудинцевский»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АП « Сергеевский»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лавные распорядители бюджетных средств и  подведомственные им муниципальные учреждения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воссоздание системы социальной профилактики правонарушений, направленной, прежде всего на активизацию  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выявление и преодоление негативных тенденций, тормозящих устойчивое социальное и культурное развитие МО «Кудинцевский сельсовет», формирование в МО «Кудинцев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ивлечение общественности к охране правопорядк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крепление доверия общества к правоохранительным органа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ровень преступлений среди несовершеннолетних подростков от общей численности несовершеннолетних детей, проживающих на территории муниципального образования «Кудинцевский сельсовет»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ровень административных правонарушений, совершенных несовершеннолетним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ровень преступности, количество зарегистрированных преступлений на 100 тысяч населения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количество лиц, совершивших преступление повторно (рецидив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количество административных правонарушений, выявленных с помощью общественности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количество человеко/выходов членов ДНД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доля жителей МО «Кудинцевский сельсовет», охваченных информационными мероприятиями профилактического характера.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«Развитие муниципальной службы в Администрации Кудинцевского сельсовета Льговского района Курской области на 2019 - 2021 го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т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овышения квалификации муниципальных служащих.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Защита населения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бровольная пожарная команда Кудинцевского сельсовета Льговского района Курской области (далее-ДПК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lang w:eastAsia="zh-CN"/>
              </w:rPr>
              <w:t>-</w:t>
            </w:r>
            <w:r>
              <w:rPr>
                <w:lang w:eastAsia="ru-RU"/>
              </w:rPr>
              <w:t xml:space="preserve">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окращение времени реагирования Добровольной пожарной команды на пожары, поисково-спасательных служб – на происшествия и чрезвычайные ситуации; улучшение работы по предупреждению правонарушений на водных объектах; создание резервов (запасов) материальных ресурсов для ликвидации чрезвычайных ситуаций в особый период; повышение подготовленности к жизнеобеспечению населения, пострадавшего в чрезвычайных ситуациях;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Развитие  малого и среднего  предпринимательства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 «Кудинцевский сельсовет» Льговского райо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- Создание на основе программных мер  благоприятных условий для развития малого</w:t>
            </w:r>
            <w:r>
              <w:rPr/>
              <w:t xml:space="preserve"> </w:t>
            </w:r>
            <w:r>
              <w:rPr>
                <w:iCs/>
              </w:rPr>
              <w:t>и среднего</w:t>
            </w:r>
            <w:r>
              <w:rPr>
                <w:iCs/>
                <w:color w:val="000000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rPr/>
            </w:pPr>
            <w:r>
              <w:rPr/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>
          <w:trHeight w:val="95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«Обеспечение доступным и комфортным жильем и коммунальными услугами граждан  в МО «Кудинцевский сельсовет»  Льговского района Курской области на 2019 – 2021 годы»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Повышение  уровня социального  обустройства  населения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Решение  жизненно  важных  вопросов, имеющихся  на  данный  момент, по  благоустройству  территорий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Разработка в муниципальном образовании документов территориального планирования ( генеральный план) градостроительного зонирования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35:00Z</dcterms:created>
  <dc:creator>Пользователь</dc:creator>
  <dc:description/>
  <cp:keywords/>
  <dc:language>en-US</dc:language>
  <cp:lastModifiedBy>Admin</cp:lastModifiedBy>
  <cp:lastPrinted>2018-11-14T21:32:00Z</cp:lastPrinted>
  <dcterms:modified xsi:type="dcterms:W3CDTF">2018-11-14T20:38:00Z</dcterms:modified>
  <cp:revision>3</cp:revision>
  <dc:subject/>
  <dc:title/>
</cp:coreProperties>
</file>