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rPr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УДИНЦЕВСКОГО СЕЛЬСОВЕТА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12 декабря 2018 года № 12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Развитие муниципальной службы в Администрации Кудинцевского сельсовета Льговского района Курской области на 2019 - 2021 годы</w:t>
      </w:r>
      <w:r>
        <w:rPr>
          <w:b/>
          <w:bCs/>
          <w:color w:val="000000"/>
          <w:sz w:val="28"/>
          <w:szCs w:val="28"/>
          <w:lang w:eastAsia="ru-RU"/>
        </w:rPr>
        <w:t>»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 на 2019 - 2021 годы», в целях повышения качества, эффективности муниципального управления и обеспечения условий для результативной профессиональной служебной деятельности муниципальных служащих, Администрация Кудинцевского сельсовета  Льговского района </w:t>
      </w:r>
    </w:p>
    <w:p>
      <w:pPr>
        <w:pStyle w:val="Normal"/>
        <w:shd w:fill="FFFFFF" w:val="clear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eastAsia="ru-RU"/>
        </w:rPr>
        <w:t xml:space="preserve">                                               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 xml:space="preserve">Признать утратившим силу постановление Администрации Кудинцевского сельсовета  Льговского района  от 10.11.2016 г. №167-1  «Об утверждении муниципальной  программы </w:t>
      </w:r>
    </w:p>
    <w:p>
      <w:pPr>
        <w:pStyle w:val="Normal"/>
        <w:shd w:fill="FFFFFF" w:val="clear"/>
        <w:jc w:val="both"/>
        <w:rPr/>
      </w:pPr>
      <w:r>
        <w:rPr/>
        <w:t xml:space="preserve">«Развитие муниципальной службы в Администрации Кудинцевского сельсовета  Льговского района Курской области на 2017 - 2019 годы »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/>
        <w:t xml:space="preserve">2. </w:t>
      </w:r>
      <w:r>
        <w:rPr>
          <w:color w:val="000000"/>
          <w:lang w:eastAsia="ru-RU"/>
        </w:rPr>
        <w:t xml:space="preserve">Утвердить прилагаемую муниципальную программу «Развитие муниципальной службы в Администрации Кудинцевского сельсовета Льговского района Курской области»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             </w:t>
      </w:r>
      <w:r>
        <w:rPr/>
        <w:t xml:space="preserve">3. Установить, что в ходе реализации муниципальной программы Кудинцевского сельсовета </w:t>
      </w:r>
      <w:r>
        <w:rPr>
          <w:color w:val="000000"/>
          <w:lang w:eastAsia="ru-RU"/>
        </w:rPr>
        <w:t>«Развитие муниципальной службы в Администрации Кудинцевского сельсовета Льговского района Курской области</w:t>
      </w:r>
      <w:r>
        <w:rPr/>
        <w:t xml:space="preserve"> на 2019 - 2021 годы</w:t>
      </w:r>
      <w:r>
        <w:rPr>
          <w:color w:val="000000"/>
          <w:lang w:eastAsia="ru-RU"/>
        </w:rPr>
        <w:t xml:space="preserve"> »  </w:t>
      </w:r>
      <w:r>
        <w:rPr/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           с 1 января 2019 года.</w:t>
      </w:r>
    </w:p>
    <w:p>
      <w:pPr>
        <w:pStyle w:val="Normal"/>
        <w:shd w:fill="FFFFFF" w:val="clear"/>
        <w:ind w:firstLine="851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5. Контроль за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Глава Кудинцевского  сельсовета     </w:t>
      </w:r>
    </w:p>
    <w:p>
      <w:pPr>
        <w:pStyle w:val="Normal"/>
        <w:suppressAutoHyphens w:val="tru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ConsPlusNormal"/>
        <w:widowControl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</w:t>
      </w:r>
    </w:p>
    <w:p>
      <w:pPr>
        <w:pStyle w:val="ConsPlusNormal"/>
        <w:widowControl/>
        <w:ind w:left="5529" w:hanging="0"/>
        <w:jc w:val="right"/>
        <w:rPr/>
      </w:pPr>
      <w:r>
        <w:rPr>
          <w:sz w:val="18"/>
          <w:szCs w:val="18"/>
        </w:rPr>
        <w:t>Администрации Кудинцевского сельсовета Льговского района Курской области</w:t>
      </w:r>
    </w:p>
    <w:p>
      <w:pPr>
        <w:pStyle w:val="ConsPlusNormal"/>
        <w:widowControl/>
        <w:tabs>
          <w:tab w:val="clear" w:pos="708"/>
          <w:tab w:val="left" w:pos="12633" w:leader="none"/>
        </w:tabs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от12 декабря 2018 года № 1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МУНИЦИПАЛЬНОЙ СЛУЖБЫ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АДМИНИСТРАЦИИ КУДИНЦЕВСКОГО  СЕЛЬСОВЕТА ЛЬГОВСКОГО РАЙОНА</w:t>
      </w:r>
    </w:p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РСКОЙ ОБЛАСТИ на 2019 - 2021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Развитие муниципальной службы в Администрации Кудинцевского сельсовета Льговского района Курской области </w:t>
      </w:r>
      <w:r>
        <w:rPr>
          <w:sz w:val="24"/>
          <w:szCs w:val="24"/>
        </w:rPr>
        <w:t>на 2019 - 2021 годы</w:t>
      </w:r>
      <w:r>
        <w:rPr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5955"/>
      </w:tblGrid>
      <w:tr>
        <w:trPr>
          <w:trHeight w:val="2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– координатор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7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 на развитие муниципальной службы, муниципальной программы развитие муниципальной службы</w:t>
            </w:r>
          </w:p>
        </w:tc>
      </w:tr>
      <w:tr>
        <w:trPr>
          <w:trHeight w:val="2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 обучения выборных должностных лиц  и местного самоуправления и муниципальных служащих</w:t>
            </w:r>
          </w:p>
        </w:tc>
      </w:tr>
      <w:tr>
        <w:trPr>
          <w:trHeight w:val="162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Кудинцев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</w:tr>
      <w:tr>
        <w:trPr>
          <w:trHeight w:val="195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правовой базы по вопросам муниципальной службы в соответствии с федеральным законодательством и законодательством Кур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результативности профессиональной деятельности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кадрового потенциал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ханизмов предупреждения коррупции, создание условий для выявления и разрешения конфликта интересов на муниципальной службе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Сроки (этапы) реализаци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утверждение проектов муниципальных правовых актов по вопросам муниципальной службы в соответствии с федеральным и областным 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матическими услугами муниципальных служащих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вышения квалификации муниципальных служащих. 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- практических семинаров по вопросам деятельности органов местного самоу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й базы данных муниципальных служащих (реестр муниципальных служащих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ценки профессиональной служебной деятельности муниципальных служащих посредством        проведения аттес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ых экзаменов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резерва управленческих кадров Администрация Кудинцевского сельсовета Льговского района Курской области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муниципальными служащими запретов и ограничений, связанных с прохождением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тветственные за реализацию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 финансирования Программы составляет 9,0 тыс. рублей, в том числе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 году – 3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2020 году – 3,0 тыс. рублей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2021 году – 3,0 тыс. рубле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2"/>
                <w:szCs w:val="22"/>
              </w:rPr>
              <w:t>Объемы расходов на выполнение мероприятий Программы ежегодно уточняются в процессе исполнения бюджета Кудинцевского сельсовета Льговского района Курской области и при формировании бюджета  на  очередной финансовый год.</w:t>
              <w:br/>
              <w:t>Источники финансирования  Программы - средства бюджета Кудинцевского сельсовета Льг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важнейшие целевые показател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мероприятий, выявление и разрешение конфликта интересов на муниципальной служб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.</w:t>
            </w:r>
          </w:p>
        </w:tc>
      </w:tr>
      <w:tr>
        <w:trPr>
          <w:trHeight w:val="9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й и служебной деятельности 4 муниципальных служащих посредством проведения аттест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исвоение классных чинов 3 муниципальным служащим, посредством проведения квалификационного экзамен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3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 – 3 человек.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– координатором Программы - Администрация Кудинцевского сельсовета Льговского района Курской области осуществляется ежеквартальный мониторинг реализации Программы. Администрация Кудинцевского сельсовета Льговского района Курской области в срок до 1 февраля года, следующего за финансовым годом, направляют отчеты о ходе реализации Программы за предыдущий отчетный период главе Кудинцевского сельсовета Льговского района Курской области. 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 методо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Администрация Кудинцевского сельсовета Льговского района Курской области накоплен определенный опыт организации местного самоуправления, позволяющий создать условия для его дальнейшего развития и совершенств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азвитие муниципальной службы в Администрация Кудинцевского сельсовета Льговского района Курской области осуществляетс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от 13.06.2007 № 60-ЗКО «О муниципальной службе в Кур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Администрация Кудинцевского сельсовета Льговского района Курской области сложилась система правового регулирования, отвечающая задачам развития муниципальной службы,  приняты правовые акты об утверждении квалификационных требований для замещения должностей муниципальной службы, утверждены Положения о проведении аттестации муниципальных служащих, о кадровом резерве для замещения вакантных должностей муниципальной службы, о реестре муниципальных служащих, о порядке организации и проведения переподготовки и повышения квалификации муниципальных служащих и другие нормативные правовые акты.  Это позволило организовать работу по ведению реестра муниципальных служащих, провести аттестацию муниципальных служащих, обеспечить поддержание уровня теоритической подготовки и информационного обеспечения муниципальных служащих путем организации учеб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щая численность муниципальных служащих Администрация Кудинцевского сельсовета Льговского района Курской области на 1 января 2019 года составила 3 челове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состав муниципальных служащих характеризуется следующими показателя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оля лиц, имеющих высшее образование, составляет 100 %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муниципальных служащих преобладают женщины - 100%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муниципальный служащий имеет муниципальный стаж работы свыше 20 лет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  муниципальный служащий имеет муниципальный стаж работы 10 лет до 15 лет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  муниципальный служащий имеет муниципальный стаж работы от года до 5 лет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овательно, можно говорить о наличии в  Администрация Кудинцевского сельсовета Льговского района Курской области преобладающей группы специалистов с большим опытом работы на муниципальной служб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итуация с переподготовкой и повышением квалификации муниципальных служащих Администрация Кудинцевского сельсовета Льговского района Курской области требует принятия мер по совершенствованию профессионального образования кадров муниципальной службы. Для этого необходим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и муниципальных служащих в целях определения соответствия муниципального служащего замещаемой долж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униципальных служащих на повышение квалификации,  стажировк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 практических семинар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и использование метода самостоятельной подготовки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Администрация Кудинцевского сельсовета Льговского района Курской области до настоящего времени ряд направлений развития муниципальной службы остается нереализованным. К ним следует отнест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сть нормативного правового регулирования муниципальной служб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результативности развития 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лучшение работы с резервом управленческих кадров Администрация Кудинцевского сельсовета Льговского района Курской обла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нтикоррупционных мероприятий, выявление и разрешение конфликта интересов на муниципальной служб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, среди ни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оверия населения к органам вла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естижа муниципальной службы среди молодых специалис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власти и ставивших барьеры на пути злоупотребл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профессиональной подготовке и переподготовке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решение указанных проблем муниципальной службы в Администрация Кудинцевского сельсовета Льговского района Курской области направлены мероприятия данно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означенные проблемы взаимосвязаны и не могут решаться отдельно. Масштабность реализуемых в рамках Программы задач требует четкой координации и управления. Программа позволит обеспечить последовательность, системность и комплексность развития муниципальной службы в течение ближайших трех ле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результате применения программного метода для решения проблем развития муниципальной службы удельный вес муниципальных служащих, прошедших курсы повышения квалификации, составит окол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0% от общего числа муниципальных служащих. Одновременно, использование программно-целевого метода будет способствовать выравниванию диспропорции в количественном составе прошедших повышение квалификации служащих Администрация Кудинцевского сельсовета Льговского района Курской области, повысит ответственность руководителей за формирование заявки на повышение квалификации и участие в семинара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Таким образом, осознавая остроту и актуальность, современных потребностей и динамичность развития муниципальной службы, данная Программа позволит в ходе своей реализации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Кудинцевского сельсовета Льговского района Курской области, обеспечить эффективность использования кадрового потенциала Администрация Кудинцевского сельсовета Льгов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сновные цели и задачи городской целевой Программы,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ее реализаци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Целью Программы является совершенствование механизмов развития муниципальной службы в Администрация Кудинцевского сельсовета Льговского района Курской области, направленных на 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муниципальной службы в Администрация Кудинцевского сельсовета Льговского района Курской области на 2019 - 2021 годы» позволит планомерно проводить работу по улучшению условий для профессионального развития муниципальных служащи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униципальной правовой базы по вопросам муниципальной службы в соответствии с  федеральным законодательством и законодательством Курской обла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результативности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развития кадрового потенциа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ов предупреждения коррупции, создание условий для выявления и разрешения конфликта интересов на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ероприятия Программы носят долгосрочный характер и будут реализованы в 2019-2021 годах в один этап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еречень программных мероприятий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Программой,  реализуются системно и непрерывно в течение всего срока действия Программы и  сгруппированы в соответствии с задачами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правовой базы муниципальной служб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ттестации и квалификационного экзамена  муниципальных служащих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униципальных служащих на повышение квалификации,  стажировк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 - практических семинар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и использование метода самостоятельной подготовки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нтикоррупционных мероприятий, выявление и разрешение конфликта интересов на муниципальной служб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щий объем  финансирования Программы (предполагаемый) составляет 9,0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19 году – 3,0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0 году – 3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2021 году -  3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лавные распорядители бюджетных средств включают утвержденную целев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Кудинцевского сельсовета Льговского района Курской области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инансирование утвержденной Программы осуществляется через главных распорядителей средств бюджета - Администрации Кудинцевского сельсовета Льговского района Курской области - органа, ответственного за реализац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Ежегодные объемы бюджетных ассигнований мероприятий Программы уточняются в соответствии с утвержденным бюджетом Кудинцевского сельсовета Льговского района Курской области на соответствующий финансовый год,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-координатор Программы вносит в нее соответствующие изменения.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правление реализацией Программы осуществляется заказчиком - Администрацией Кудинцевского сельсовета Льгов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сполнителями мероприятий Программы определены: Администрация Кудинцевского сельсовета Льгов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несут ответственность за качественное и своевременное выполнение мероприяти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ординацию деятельности по реализации и текущий контроль за исполнением мероприятий Программы осуществляет заказчик - координатор - Администрация Кудинцевского сельсовета Льгов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-координатор Программ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и конечные результаты Программы, координирует работу исполнителей программных мероприят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носит предложения о внесении изменений в действующую Программу или о досрочном прекращении или о продлении срока ее реализ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квартальный мониторинг  реализации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правляет результаты мониторинга главе Администрации Кудинцевского сельсовета Льговского района Курской области для принятия соответствующих реш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b/>
          <w:sz w:val="24"/>
          <w:szCs w:val="24"/>
        </w:rPr>
        <w:t>Раздел V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ценка социально-экономической эффективности </w:t>
      </w:r>
    </w:p>
    <w:p>
      <w:pPr>
        <w:pStyle w:val="ConsPlusNormal"/>
        <w:keepNext w:val="true"/>
        <w:keepLines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ConsPlusNormal"/>
        <w:keepNext w:val="true"/>
        <w:keepLines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.</w:t>
      </w:r>
    </w:p>
    <w:p>
      <w:pPr>
        <w:pStyle w:val="ConsPlusNormal"/>
        <w:keepNext w:val="true"/>
        <w:keepLines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стигнуть следующих результат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нтикоррупционных мероприятий на муниципальной служб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формирования кадрового резерв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ведение аттестации  3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вышение квалификации 3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своение классных чинов 3 муниципальны</w:t>
      </w:r>
      <w:r>
        <w:rPr>
          <w:rFonts w:cs="Times New Roman" w:ascii="Times New Roman" w:hAnsi="Times New Roman"/>
          <w:sz w:val="24"/>
          <w:szCs w:val="24"/>
        </w:rPr>
        <w:t>м служащим.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975;fld=134;dst=100272" TargetMode="External"/><Relationship Id="rId3" Type="http://schemas.openxmlformats.org/officeDocument/2006/relationships/hyperlink" Target="consultantplus://offline/main?base=RLAW037;n=37263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09:00Z</dcterms:created>
  <dc:creator>ConsultantPlus</dc:creator>
  <dc:description/>
  <cp:keywords/>
  <dc:language>en-US</dc:language>
  <cp:lastModifiedBy>Admin</cp:lastModifiedBy>
  <cp:lastPrinted>2016-11-16T00:41:00Z</cp:lastPrinted>
  <dcterms:modified xsi:type="dcterms:W3CDTF">2018-11-21T23:09:00Z</dcterms:modified>
  <cp:revision>2</cp:revision>
  <dc:subject/>
  <dc:title>АДМИНИСТРАЦИЯ ГОРОДА ЖЕЛЕЗНОГОРСКА</dc:title>
</cp:coreProperties>
</file>