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 12 декабря 2018 года №12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/>
        </w:rPr>
        <w:t xml:space="preserve">Об утверждении 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района Курской области, Администрация Кудинцевского сельсовета Льговского 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 силу постановление Администрации Кудинцевского сельсовета  Льговского района  от 14.11.2016 г. №171-1 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«Кудинце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овет» Льго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ую муниципальную программу «Защита населения  и территории      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Защита населения 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роприятия и объемы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удинцевского  сельсовета    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УДИНЦ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ЬГОВ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2 декабря 2018 года №129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Программы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 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 полномочий органов местного самоуправления по решению вопросов организационно- правового, финансового, материально- 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реализуется в 2019 – 2021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за счет средств местного бюджета составит – 9000 рублей, в т.ч.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1 год – 30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9000  рублей, в т.ч.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– 3000 рубле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защищенности учреждений социальной сферы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щая характеристика сферы реализации муниципальной программы,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ее развит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 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(далее – Кудин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муниципального образования «Кудинцевский сельсовет» Льговского района Курской области сохраняется высокий уровень возможности возникновения пожаров, но при этом их число на территории Кудинце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проблемами пожарной безопасности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воевременное сообщение о пожаре (загорании) в пожарную охрану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Кудин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удинцев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униципальной программы в полном объеме позволит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данным факторам риска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ы безопасности граждан, проживающих на территории муниципального образования «Кудинцев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Кудинцевского сельсовет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ирование эвакуации на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сил и средств гражданской обороны к ликвидации последствий ЧС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йшее развитие пожарного добровольчеств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паганда знаний в области обеспечения пожарной деятель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числа травмированных и погибших на пожар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материальных потерь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материально-технической базы ДПК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населения о правилах поведения и действия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материальных резервов для ликвидац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общим показателям (индикаторам) муниципальной программы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реализуется в один этап в 2019 – 2021 год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ются следующие результаты реализации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защищенност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мест размещения для пострадавши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Сведения о показателях и индикаторах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(индикаторы) реализации муниципальной программ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д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удинцевский сельсовет» Льговского района Курской области в сфере ее реализ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. Обоснование выделения подпрограммы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удин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удинцевс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. Ресурсное обеспечение реализации муниципальной программы 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000  рублей, в том числе по года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19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0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1 год – 3000 рубл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ирования по подпрограмме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9000 рублей, в том числе по года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19 год – 3000 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0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1 год – 3000 рубле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Макроэкономически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удинцевского сельсове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инансовые риск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ы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удинцевского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программа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 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реализуется в 2019 – 2021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бюджетных ассигнований на реализацию подпрограммы составляет 9000 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ассигнования местного бюджета на реализацию подпрограммы на весь период составляют 9000 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0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3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 ее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Кудинцевского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м показателем (индикатором) Подпрограммы служит показ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Характеристика мер государственного регулирования в сфере реализации Под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 год –   30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 год –   3000 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 год –    3000 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top">
    <w:name w:val="scrolltotop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12121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Scrolltotopicon">
    <w:name w:val="scrolltotop-icon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121212" w:val="clear"/>
      <w:spacing w:lineRule="auto" w:line="240" w:before="280" w:after="280"/>
      <w:ind w:firstLine="2238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">
    <w:name w:val="stn-conten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">
    <w:name w:val="stn-content-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">
    <w:name w:val="stn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">
    <w:name w:val="image-capti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">
    <w:name w:val="stn-responsive-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">
    <w:name w:val="stn-menu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nav">
    <w:name w:val="stn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">
    <w:name w:val="st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">
    <w:name w:val="stn-shapes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eet">
    <w:name w:val="stn-sh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">
    <w:name w:val="responsive-table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">
    <w:name w:val="stn-sideb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">
    <w:name w:val="stn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">
    <w:name w:val="stn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">
    <w:name w:val="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">
    <w:name w:val="stn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">
    <w:name w:val="stn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1">
    <w:name w:val="stn-side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1">
    <w:name w:val="stn-sideba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1">
    <w:name w:val="stn-sideba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1">
    <w:name w:val="stn-content-lay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1">
    <w:name w:val="stn-content-layout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1">
    <w:name w:val="stn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1">
    <w:name w:val="image-caption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1">
    <w:name w:val="stn-responsive-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1">
    <w:name w:val="stn-menu-btn1"/>
    <w:basedOn w:val="Normal"/>
    <w:qFormat/>
    <w:pPr>
      <w:pBdr>
        <w:top w:val="single" w:sz="6" w:space="4" w:color="404040"/>
        <w:left w:val="single" w:sz="6" w:space="4" w:color="404040"/>
        <w:bottom w:val="single" w:sz="6" w:space="4" w:color="404040"/>
        <w:right w:val="single" w:sz="6" w:space="4" w:color="404040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nav1">
    <w:name w:val="stn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1">
    <w:name w:val="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1">
    <w:name w:val="stn-header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1">
    <w:name w:val="stn-headline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1">
    <w:name w:val="stn-slogan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1">
    <w:name w:val="stn-shapes&gt;*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sheet1">
    <w:name w:val="stn-sheet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1">
    <w:name w:val="responsive-tablet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16:00Z</dcterms:created>
  <dc:creator>user</dc:creator>
  <dc:description/>
  <cp:keywords/>
  <dc:language>en-US</dc:language>
  <cp:lastModifiedBy>Admin</cp:lastModifiedBy>
  <cp:lastPrinted>2018-11-22T00:16:00Z</cp:lastPrinted>
  <dcterms:modified xsi:type="dcterms:W3CDTF">2018-11-21T23:16:00Z</dcterms:modified>
  <cp:revision>2</cp:revision>
  <dc:subject/>
  <dc:title/>
</cp:coreProperties>
</file>