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Heading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ДИНЦЕВСКОГО СЕЛЬСОВ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ЛЬГОВСКОГО  РАЙОНА КУ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1 марта 2022    г.                                                                                         №   12.1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ов об исполнении  муниципальных программ  Кудинцевского сельсовета  Льговского района Курско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удинцевского сельсовета от 21.10.2013 г № 95 «Об утверждении  методических указаний по  разработке и реализации муниципальных программ муниципального образования «Кудинцевский  сельсовет» Льговского района Курской области Администрация Кудинцевского сельсовета, </w:t>
      </w:r>
      <w:r>
        <w:rPr>
          <w:bCs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Развитие муниципальной службы в Администрации Кудинцевского сельсовета Льговского района Курской области  на 2019-2021 годы», утвержденной  Постановлением Администрацией Кудинцевского сельсовета Льговского района Курской области  от 12 декабря 2018 года № 128 согласно приложению 1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Утвердить отчет о ходе работ по муниципальной программе "Развитие  малого и среднего  предпринимательства на территории  МО «Кудинцевский сельсовет» Льговского района на 2021-2023 годы», утвержденной  Постановлением Администрацией Кудинцевского сельсовета Льговского района Курской области от 15 ноября 2021 года № 69 согласно приложению 2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Кудинцевского сельсовета Льговского района Курской области на 2019-2021 годы», утвержденной Постановлением Администрацией Кудинцевского сельсовета Льговского района Курской области от 12 декабря 2018 года № 129,  согласно приложению 3 к настоящему постановлени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тчет о ходе работ по муниципальной программе «Обеспечение доступным и комфортным жильем и коммунальными услугами граждан  в МО «Кудинцевский сельсовет»  Льговского района», утвержденной Постановлением Администрацией Кудинцевского сельсовета Льговского района Курской области от 15 ноября 2021 года № 70, согласно приложения № 4  к настоящему постановлени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Утвердить отчет о ходе работ по муниципальной программе </w:t>
      </w:r>
      <w:r>
        <w:rPr>
          <w:spacing w:val="6"/>
          <w:sz w:val="26"/>
          <w:szCs w:val="26"/>
        </w:rPr>
        <w:t>«Развитие культуры в Кудинцевском сельсовете Льговского района  Курской области на 2019-2021 годы», утвержденной Постановлением Администрацией Кудинцевского сельсовета Льговского района Курской области от 12 декабря 2018 года № 131</w:t>
      </w:r>
      <w:r>
        <w:rPr>
          <w:sz w:val="26"/>
          <w:szCs w:val="26"/>
        </w:rPr>
        <w:t xml:space="preserve"> согласно приложению 5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Утвердить отчет о ходе работ по муниципальной программе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"Комплексное развитие сельской территории Кудинцевского сельсовета Льговского района Курской области на 2020-2022 годы», утвержденной  Постановлением Администрацией Кудинцевского сельсовета Льговского района Курской области от 10 января 2020 года № 3, </w:t>
      </w:r>
      <w:r>
        <w:rPr>
          <w:rFonts w:cs="Times New Roman" w:ascii="Times New Roman" w:hAnsi="Times New Roman"/>
          <w:sz w:val="26"/>
          <w:szCs w:val="26"/>
        </w:rPr>
        <w:t>согласно приложению 6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твердить отчет о ходе работ по муниципальной программе «Профилактика правонарушений на территории муниципального образования «Кудинцевский сельсовет» на 2019 – 2021 годы», утвержденной  Постановлением Администрацией Кудинцевского сельсовета Льговского района Курской области от 12 декабря 2018 года № 134, согласно приложению № 7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Утвердить отчет о ходе работ по целевой программе  «Увековечивание памяти погибших на территории МО «Кудинцевский сельсовет» Льговского района Курской области при защите Отечества на 2020-2024 годы», утвержденной Постановлением Администрации Кудинцевского сельсовета Льговского района Курской области от 7 февраля 2020 № 10, согласно приложению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Настоящее постановление вступает в силу с момента его подписания и подлежит опубликованию на официальном сайте М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 Кудинцевского   сельсовета</w:t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ab/>
        <w:t xml:space="preserve">И. В. Муравье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" w:hanging="0"/>
        <w:jc w:val="center"/>
        <w:rPr>
          <w:bCs/>
          <w:iCs/>
        </w:rPr>
      </w:pPr>
      <w:r>
        <w:rPr/>
        <w:t xml:space="preserve">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Развитие муниципальной службы в Администрации Кудинцевского сельсовета Льговского района Курской области  на 2019-2021 годы», отчетный период 2021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3544"/>
        <w:gridCol w:w="1275"/>
        <w:gridCol w:w="1418"/>
        <w:gridCol w:w="1843"/>
        <w:gridCol w:w="1134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инцевского сельсовета Льговского райо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а управленческих кадров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еобходимых условий для профессионального развития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9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,0 тыс. рублей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2020 году – 3,0 тыс. рублей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2,0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1,0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0,0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Развитие  малого и среднего  предпринимательства на территории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О «Кудинцевский сельсовет» Льговского района на 2021-2023 годы», </w:t>
      </w:r>
      <w:r>
        <w:rPr>
          <w:color w:val="000000"/>
          <w:kern w:val="2"/>
          <w:sz w:val="24"/>
          <w:szCs w:val="24"/>
        </w:rPr>
        <w:t>отчетный период 2021  г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977"/>
        <w:gridCol w:w="1275"/>
        <w:gridCol w:w="1560"/>
        <w:gridCol w:w="1559"/>
        <w:gridCol w:w="992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Создание на основе программных мер  благоприятных условий для развития малого и среднего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инцевского сельсовета Льгов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нижение безработиц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9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,0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0 – 1,0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1,0 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0,0 тыс. рублей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 на 2019-2021 годы», отчетный период 2021 г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515"/>
        <w:gridCol w:w="2597"/>
        <w:gridCol w:w="1559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3,0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3,0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– 3,0 тыс. руб.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1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0,00 тыс. рублей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: «Обеспечение доступным и комфортным жильем и коммунальными услугами граждан  в МО «Кудинцевский сельсовет» Льговского района Курской области  на 2021-2023 годы», отчетный период 2021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–   72,5 тыс. руб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–   421,5 тыс. руб.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33,0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566,5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281,5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Развитие культуры на территории  Кудинцевского  сельсовета Льговского района  Курской области  на 2019-2021 годы», отчетный период 2021 г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59"/>
        <w:gridCol w:w="1515"/>
        <w:gridCol w:w="2880"/>
        <w:gridCol w:w="1418"/>
        <w:gridCol w:w="1417"/>
        <w:gridCol w:w="1559"/>
        <w:gridCol w:w="1560"/>
        <w:gridCol w:w="1134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 сельсовета Льговского района Курской обла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удинце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кина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благоприятных условий для устойчивого развития сферы культуры Кудинцев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  2 049,9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   1 614,8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–  560,2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,6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1,4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 xml:space="preserve">«Комплексное развитие сельской территории Кудинцевского сельсовета Льговского района Курской области </w:t>
      </w:r>
      <w:r>
        <w:rPr>
          <w:kern w:val="2"/>
          <w:sz w:val="24"/>
          <w:szCs w:val="24"/>
        </w:rPr>
        <w:t xml:space="preserve"> на  2020-2022 годы», отчетный период 2021 г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515"/>
        <w:gridCol w:w="2313"/>
        <w:gridCol w:w="1701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комплексного благоустройства территории Кудинцевского сельсовета Льговского района Курской области, создание комфортных условий проживания и отдыха населения, увековечивание памяти погибш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е управление комплексным благоустройством муниципального образова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- Определение перспективы улучшения благоустройства МО «Кудинцевский сельсовет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боты и отдыха жителей поселени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территории МО «Кудинцев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3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1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3,0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0,0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Профилактика правонарушений на территории муниципального образования «Кудинцевский сельсовет» на 2019 – 2021 годы»,  отчетный период 2021 г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97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иление борьбы с коррупционными проявлен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ирование позитивного общественного мнения о работе правоохранительных орган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Batang;바탕"/>
                <w:color w:val="000000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color w:val="000000"/>
              </w:rPr>
              <w:t>- повысить эффективность государственной системы социальной профилактики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 сократить общее число совершаемых преступ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 xml:space="preserve">- снижение преступлений, совершенных несовершеннолетними или при их соучаст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color w:val="000000"/>
              </w:rPr>
              <w:t xml:space="preserve">- снижение количества преступлений, совершенных несовершеннолетними, обучающимися в государственных образовательных учреждениях высшего и среднего профессионального образования, или при их соучаст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color w:val="000000"/>
              </w:rPr>
              <w:t>- оздоровить обстановку на улицах и других общественных местах и местах массового пребывани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color w:val="000000"/>
              </w:rPr>
              <w:t>- повысить эффективность профилактических мероприятий,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 повысить уровень доверия общества к правоохранительным орган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– 0,0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Увековечение памяти погибших на территории МО «Комплексное  развитие сельской   территории  Кудинцевского   сельсовета  Льговского  района Курской области на 2020  – 2024 годы», отчетный период 2021 год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97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ковечение памяти погибших при защите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ов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      </w:r>
          </w:p>
          <w:p>
            <w:pPr>
              <w:pStyle w:val="Normal"/>
              <w:rPr/>
            </w:pPr>
            <w:r>
              <w:rPr/>
              <w:t>Реализация программы позволит к концу 2024 года достичь следующих результатов:</w:t>
            </w:r>
          </w:p>
          <w:p>
            <w:pPr>
              <w:pStyle w:val="Normal"/>
              <w:rPr/>
            </w:pPr>
            <w:r>
              <w:rPr/>
              <w:t>восстановления одного  воинского  захоронения;</w:t>
            </w:r>
          </w:p>
          <w:p>
            <w:pPr>
              <w:pStyle w:val="Normal"/>
              <w:rPr/>
            </w:pPr>
            <w:r>
              <w:rPr/>
              <w:t>Прогнозируемые значения целевых индикаторов и показателей;</w:t>
            </w:r>
          </w:p>
          <w:p>
            <w:pPr>
              <w:pStyle w:val="Normal"/>
              <w:rPr/>
            </w:pPr>
            <w:r>
              <w:rPr/>
              <w:t>количество проведенных восстановительных работ (единиц);</w:t>
            </w:r>
          </w:p>
          <w:p>
            <w:pPr>
              <w:pStyle w:val="Normal"/>
              <w:rPr/>
            </w:pPr>
            <w:r>
              <w:rPr/>
              <w:t>Прогнозируемые значения целевых индикаторов и показателей Программы приведены в приложении № 1 к настоящей Програм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- 392,0 тыс. руб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504D"/>
              </w:rPr>
            </w:pPr>
            <w:r>
              <w:rPr>
                <w:color w:val="C0504D"/>
              </w:rPr>
              <w:t>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504D"/>
              </w:rPr>
            </w:pPr>
            <w:r>
              <w:rPr>
                <w:color w:val="C0504D"/>
              </w:rPr>
              <w:t>0,0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Kondrateva_NV</dc:creator>
  <dc:description/>
  <cp:keywords/>
  <dc:language>en-US</dc:language>
  <cp:lastModifiedBy>Ирина Викторовна Муравьева</cp:lastModifiedBy>
  <cp:lastPrinted>2020-02-10T19:56:00Z</cp:lastPrinted>
  <dcterms:modified xsi:type="dcterms:W3CDTF">2022-04-04T09:26:00Z</dcterms:modified>
  <cp:revision>2</cp:revision>
  <dc:subject/>
  <dc:title> </dc:title>
</cp:coreProperties>
</file>