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295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b/>
          <w:bCs/>
          <w:sz w:val="32"/>
          <w:szCs w:val="32"/>
          <w:lang w:val="ru-RU" w:eastAsia="ar-SA" w:bidi="ar-SA"/>
        </w:rPr>
        <w:tab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АДМИНИСТР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КУДИНЦЕВСКОГО СЕЛЬСОВЕТ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ЛЬГОВСКОГО РАЙОНА  КУРСКОЙ ОБЛАСТИ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ПОСТАНОВЛЕНИЕ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От 12 декабря 2018 года № 130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val="ru-RU" w:eastAsia="ar-SA" w:bidi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val="ru-RU" w:eastAsia="ar-SA" w:bidi="ar-SA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Обеспечение доступным и комфортным жильем и коммунальными услугами граждан  в МО «Кудинцевский сельсовет»  Льговского района Курской области на 2019 – 2021 годы»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bCs/>
          <w:sz w:val="24"/>
          <w:szCs w:val="24"/>
          <w:lang w:val="ru-RU" w:eastAsia="ar-SA" w:bidi="ar-SA"/>
        </w:rPr>
      </w:pPr>
      <w:r>
        <w:rPr>
          <w:rFonts w:eastAsia="Arial" w:cs="Times New Roman" w:ascii="Times New Roman" w:hAnsi="Times New Roman"/>
          <w:bCs/>
          <w:sz w:val="24"/>
          <w:szCs w:val="24"/>
          <w:lang w:val="ru-RU" w:eastAsia="ar-SA" w:bidi="ar-SA"/>
        </w:rPr>
        <w:t xml:space="preserve"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удинцевский   сельсовет» Льговского района Курской области, Администрация Кудинцевского сельсовета Льговского района Курской области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  <w:lang w:val="ru-RU" w:eastAsia="ru-RU" w:bidi="ar-SA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постановляет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Признать утратившим силу постановление Администрации Кудинцевского сельсовета  Льговского района  от 16.11.2016 г. №178  «Об утверждении муниципальной программы «Обеспечение доступным и комфортным жильем и коммунальными услугами граждан  в МО «Кудинцевский сельсовет» Льговского района Курской области  на 2017-2019г.г.»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Утвердить прилагаемую муниципальную программу «Обеспечение доступным и комфортным жильем и коммунальными услугами граждан  в МО «Кудинцевский сельсовет»  Льговского района Курской области на 2019 – 2021 годы»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 xml:space="preserve">3. Установить, что в ходе реализации муниципальной программы Кудинцевского сельсовета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«Обеспечение доступным и комфортным жильем и коммунальными услугами граждан  в МО «Кудинцевский сельсовет»  Льговского района Курской области на 2019 – 2021 годы»  </w:t>
      </w: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мероприятия и объемы их финансирования подлежат ежегодной корректировке     с учетом возможностей средств местного бюджета.</w:t>
      </w:r>
    </w:p>
    <w:p>
      <w:pPr>
        <w:pStyle w:val="Normal"/>
        <w:shd w:fill="FFFFFF" w:val="clear"/>
        <w:suppressAutoHyphens w:val="false"/>
        <w:spacing w:lineRule="auto" w:line="240" w:before="280" w:after="28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4. Настоящее постановление подлежит размещению на официальном сайте    Администрации Кудинцевского сельсовета Льговского района Курской области и вступает    в силу  с 1 января 2019 год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5. Контроль за выполнением постановления оставляю за собой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 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Глава Кудинцевского  сельсовета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Льговского района                                                                                  И.В. Муравьева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b/>
          <w:sz w:val="24"/>
          <w:szCs w:val="24"/>
          <w:lang w:val="ru-RU" w:eastAsia="ar-SA" w:bidi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 CYR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удинцев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Льг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12 декабря 2018 года № 13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  <w:lang w:val="ru-RU" w:eastAsia="ar-SA" w:bidi="ar-SA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Обеспечение доступным и комфортным жильем и коммунальными услугами граждан  в МО «Кудинцевский сельсовет»  Льговского района Курской области на 2019 – 2021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муниципальной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ru-RU"/>
          </w:rPr>
          <w:t>программ</w:t>
        </w:r>
      </w:hyperlink>
      <w:r>
        <w:rPr>
          <w:rFonts w:cs="Arial" w:ascii="Arial" w:hAnsi="Arial"/>
          <w:b/>
          <w:sz w:val="24"/>
          <w:szCs w:val="24"/>
          <w:lang w:val="ru-RU"/>
        </w:rPr>
        <w:t>ы «Обеспечение доступным и комфортным жильем и коммунальными услугами граждан  в МО «Кудинцевский сельсовет»  Льговского района Курской области на 2019 – 2021 годы»</w:t>
      </w:r>
      <w:r>
        <w:rPr/>
        <w:t xml:space="preserve"> </w:t>
      </w:r>
    </w:p>
    <w:tbl>
      <w:tblPr>
        <w:tblW w:w="9482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7"/>
        <w:gridCol w:w="6245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ветственный исполнитель Программы              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дминистрации    Кудинцевского  сельсовета                                                                   Льго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полните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ь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рограммы              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Администрации Кудинцевского  сельсовета Льговского района Курской обла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20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ы Программы 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5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5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Обеспечение качественными услугами ЖКХ населения МО «Кудинцевский сельсовет» Льговского района Курской области муниципальной  программы «Обеспечение доступным и комфортным жильем и коммунальными услугами граждан  в МО «Кудинцевский сельсовет»  Льговского района Курской области на 2019 – 2021 годы»</w:t>
            </w:r>
          </w:p>
        </w:tc>
      </w:tr>
      <w:tr>
        <w:trPr>
          <w:trHeight w:val="27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Основное мероприяти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5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Уличное освещение 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Основными целями программы являютс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ероприятия по благоустройству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ли программы                                   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вышение  уровня социального  обустройства  населения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дачи программы                               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ешение  жизненно  важных  вопросов, имеющихся  на  данный  момент, по  благоустройству  террито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зработка в муниципальном образовании документов территориального планирования ( генеральный план) градостроительного зонирования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Целевые индикаторы и  показатели программы                                        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личное  освещение, ремонт фасадов зданий, озеленение, обустройство  детских площадок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 организация и содержанию мест захоронения (кладбищ), прочим мероприятиям по благоустройству посе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разработанным генеральным планом откорректированными правилами землепользования застройки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Этапы и сроки реализации программы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ограмма реализуется в один этап в течение 2019-2021 годов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ъем бюджетных ассигнований программы       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Финансирование программных мероприятий предусматривается за счет средств местного бюджет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Общий объем финансовых средств на реализацию мероприятий Программы 2019-2021 годах составляет – 108000 рублей, в том числе по годам реализации Программы: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2019 год –   36000 рубл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2018 год –   36000 рублей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19 год -    36000 рублей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жидаемые результаты реализации программы                        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вышение уровня благоустройства территорий  Кудинцевского сельсовета</w:t>
            </w:r>
          </w:p>
        </w:tc>
      </w:tr>
    </w:tbl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. Характеристика текущего состояния сферы благоустройства, обоснование необходимости решения проблем благоустройства программными методами.</w:t>
      </w:r>
    </w:p>
    <w:p>
      <w:pPr>
        <w:pStyle w:val="Style23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На территории МО «Кудинцевский сельсовет» расположено 4 населённых пунктов. В настоящее время население поселения составляет 1704 человек. Высокий уровень благоустройства населённых пунктов – необходимое улучшение условий жизни населения. 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23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В то же время в вопросах благоустройства территории поселения имеется ряд проблем. Благоустройство многих населенных пунктов поселения не отвечает современным требованиям.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ольшие нарекания вызывают благоустройство и санитарное содержание территорий, населенных пунктов, территорий гражданских кладбищ и братских захоронений. По-прежнему серьезную озабоченность вызывают состояние сбора, утилизации и захоронения бытовых отходов, освещение улиц поселения. В настоящее время недостаточно организовано уличное освещение в населенных пунктах Кудинцевского сельсовета.</w:t>
      </w:r>
    </w:p>
    <w:p>
      <w:pPr>
        <w:pStyle w:val="Style23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23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Style23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Style23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</w:t>
      </w:r>
    </w:p>
    <w:p>
      <w:pPr>
        <w:pStyle w:val="Style23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По населенным пунктам высажены быстро растущие породы деревьев, такие как тополь. В течение последних пятидесяти лет эти деревья сильно разрослись. До настоящего момента работы на этих деревьях не проводились. Поэтому деревья находятся в состоянии угрожающем жизни людей (кроны деревьев усохли, во время порывов ветра сухие ветви падают с большой высоты). В связи с большими затратами на опиловку деревьев достигающих высоты свыше 35 м. администрации поселения необходимо в бюджете поселения учитывать денежные средства на опиловку подобных деревьев. Высохшие деревья, которые произрастают на территории населенных пунктов,  увеличивают опасность возникновения пожаров. Поэтому администрации поселения необходимо производить скашивание травы и уничтожение очагов произрастания растений, вызывающих аллергическую реакцию.</w:t>
      </w:r>
    </w:p>
    <w:p>
      <w:pPr>
        <w:pStyle w:val="Style23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Style23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Style23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мероприятиями настоящей программ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2. Цели и задачи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Основными целями программы являются </w:t>
      </w:r>
      <w:r>
        <w:rPr>
          <w:rFonts w:cs="Arial" w:ascii="Arial" w:hAnsi="Arial"/>
          <w:sz w:val="24"/>
          <w:szCs w:val="24"/>
          <w:lang w:val="ru-RU"/>
        </w:rPr>
        <w:t>мероприятия по благоустройству</w:t>
      </w:r>
      <w:r>
        <w:rPr>
          <w:rFonts w:cs="Arial" w:ascii="Arial" w:hAnsi="Arial"/>
          <w:color w:val="000000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рганизация благоустройства территории Кудинцевского  сельсовета Льговского района (включая освещение улиц, озеленение территории Кудинцевского  сельсовета Льговского района, установку указателей с наименованиями улиц и номерами домов, размещение и содержание малых архитектурных фор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Разработка документов  территориального планирования и градостроительного зонирования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3. Сроки и этапы реализации программы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Проведение программы планируется в течение трех лет, 2019-2021 годы. Программа делится на трех этапов: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 этап - 2019г.;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2 этап - 2020г.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3 этап - 2021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4. Основные 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«Обеспечение доступным и комфортным жильем и коммунальными услугами граждан  в МО «Кудинцевский сельсовет»  Льговского района Курской области на 2019 – 2021 годы»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147"/>
        <w:gridCol w:w="1559"/>
        <w:gridCol w:w="989"/>
        <w:gridCol w:w="1704"/>
        <w:gridCol w:w="1418"/>
      </w:tblGrid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Наименование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мероприятия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Адрес    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Объем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работ 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Источник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финансир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тоимость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в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руб.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вещение у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аселенные пункт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19-2021г.г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8000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2 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зеленение территории Кудинцевского  сельсо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еленные пункт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-2021г.г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становку указателей с наименованиями улиц и номерами дом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еленные пункт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-2021г.г.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змещение и содержание малых архитектурных фор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еленные пункт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-2021г.г.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. Ресурсное обеспечение муниципальной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Ресурсное обеспечение программы осуществляется за счет различных источников финансир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сновной источник обеспечения программы - финансирование за счет местного бюдж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Второй источник финансирования - инвестиции частных предпринимате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Третий источник финансирования - целевые сред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6. Механизм реализации муниципальной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Механизмом реализации программы является активная деятельность администрации сельского поселения по выполнению планов доходов местного бюджета, организация и вовлечение индивидуальных предпринимателей в данную Программу и планомерная работа по выполнению программы благоустройства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7. Организация управления муниципальной программо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и контроль за ходом ее выполне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Управление муниципальной программой </w:t>
      </w:r>
      <w:r>
        <w:rPr>
          <w:rFonts w:cs="Arial" w:ascii="Arial" w:hAnsi="Arial"/>
          <w:sz w:val="24"/>
          <w:szCs w:val="24"/>
          <w:lang w:val="ru-RU"/>
        </w:rPr>
        <w:t>«Обеспечение доступным и комфортным жильем и коммунальными услугами граждан  на территории  Администрации Кудинцевского сельсовета Льговского района Курской области»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намечено осуществлять созданной и постоянно действующей комиссией. Контроль за ходом выполнения возлагается на Главу  Кудинцевского сельсовета Льговского райо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8.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Результатами реализации программы будут являться улучшение условий проживания населения в населенных пунктах МО "Кудинцевский  сельсовет", выполнение наказов населения в среде благоустройства улиц и дворов жилых домов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беспечение разработанным генеральным планом и откорректированными правилами землепользования и застройки  муниципального образования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exact" w:line="365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exact" w:line="365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531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Arial"/>
      <w:spacing w:val="-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spacing w:val="-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11">
    <w:name w:val=" Знак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0">
    <w:name w:val=" Знак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9">
    <w:name w:val=" Знак9"/>
    <w:qFormat/>
    <w:rPr>
      <w:rFonts w:ascii="Cambria" w:hAnsi="Cambria" w:eastAsia="Times New Roman" w:cs="Times New Roman"/>
      <w:b/>
      <w:bCs/>
      <w:color w:val="4F81BD"/>
    </w:rPr>
  </w:style>
  <w:style w:type="character" w:styleId="8">
    <w:name w:val=" Знак8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7">
    <w:name w:val=" Знак7"/>
    <w:qFormat/>
    <w:rPr>
      <w:rFonts w:ascii="Cambria" w:hAnsi="Cambria" w:eastAsia="Times New Roman" w:cs="Times New Roman"/>
      <w:color w:val="243F60"/>
    </w:rPr>
  </w:style>
  <w:style w:type="character" w:styleId="6">
    <w:name w:val=" Знак6"/>
    <w:qFormat/>
    <w:rPr>
      <w:rFonts w:ascii="Cambria" w:hAnsi="Cambria" w:eastAsia="Times New Roman" w:cs="Times New Roman"/>
      <w:i/>
      <w:iCs/>
      <w:color w:val="243F60"/>
    </w:rPr>
  </w:style>
  <w:style w:type="character" w:styleId="5">
    <w:name w:val=" Знак5"/>
    <w:qFormat/>
    <w:rPr>
      <w:rFonts w:ascii="Cambria" w:hAnsi="Cambria" w:eastAsia="Times New Roman" w:cs="Times New Roman"/>
      <w:i/>
      <w:iCs/>
      <w:color w:val="404040"/>
    </w:rPr>
  </w:style>
  <w:style w:type="character" w:styleId="4">
    <w:name w:val=" Знак4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3">
    <w:name w:val=" Знак3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">
    <w:name w:val="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">
    <w:name w:val="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6">
    <w:name w:val="Выделенная цитата Знак"/>
    <w:qFormat/>
    <w:rPr>
      <w:b/>
      <w:bCs/>
      <w:i/>
      <w:iCs/>
      <w:color w:val="4F81BD"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Style8">
    <w:name w:val="Сильное выделение"/>
    <w:qFormat/>
    <w:rPr>
      <w:b/>
      <w:bCs/>
      <w:i/>
      <w:iCs/>
      <w:color w:val="4F81BD"/>
    </w:rPr>
  </w:style>
  <w:style w:type="character" w:styleId="Style9">
    <w:name w:val="Слабая ссылка"/>
    <w:qFormat/>
    <w:rPr>
      <w:smallCaps/>
      <w:color w:val="C0504D"/>
      <w:u w:val="single"/>
    </w:rPr>
  </w:style>
  <w:style w:type="character" w:styleId="Style1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Style12">
    <w:name w:val="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Normal"/>
    <w:qFormat/>
    <w:pP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en-US" w:eastAsia="zh-CN"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en-US"/>
    </w:rPr>
  </w:style>
  <w:style w:type="paragraph" w:styleId="14">
    <w:name w:val="Название объекта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18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15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b/>
      <w:spacing w:val="80"/>
      <w:sz w:val="40"/>
      <w:szCs w:val="20"/>
      <w:lang w:val="ru-RU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23:29:00Z</dcterms:created>
  <dc:creator>User</dc:creator>
  <dc:description/>
  <cp:keywords/>
  <dc:language>en-US</dc:language>
  <cp:lastModifiedBy>Admin</cp:lastModifiedBy>
  <cp:lastPrinted>2018-11-22T00:28:00Z</cp:lastPrinted>
  <dcterms:modified xsi:type="dcterms:W3CDTF">2018-11-21T23:29:00Z</dcterms:modified>
  <cp:revision>2</cp:revision>
  <dc:subject/>
  <dc:title/>
</cp:coreProperties>
</file>