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ДИНЦЕ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2 декабря 2018 года №13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на территории  Кудинцевского  сельсовета Льговского района  Курской области  на 2019-2021 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В соответствии с частью 5 статьи 20  Федерального Закона от 06.10.2003г. №131-ФЗ   «Об общих принципах организации местного самоуправления в Российской Федерации» и статьей 179 Бюджетного кодекса Российской Федерации, Администрация Кудинцевского  сельсовета Льговского 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 постановление Администрации Кудинцевского сельсовета  Льговского района  от 09.11.2016 г. №166-1  «Об утверждении муниципальной программы   «Развитие культуры в Кудинцевском  сельсовете Льговского района  Курской области  на 2017-2019 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ую муниципальную программу «Развитие культуры на территории  Кудинцевского  сельсовета Льговского района  Курской области  на 2019-2021 годы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ить, что в ходе реализации муниципальной программы Кудинцев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культуры на территории  Кудинцевского  сельсовета Льговского района  Курской области  на 2019-2021 годы» 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  с 1 января 2019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удинцевского  сельсовета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вского района                                                                                  И.В. Муравьева</w:t>
      </w:r>
    </w:p>
    <w:p>
      <w:pPr>
        <w:pStyle w:val="Normal"/>
        <w:spacing w:lineRule="auto" w:line="240"/>
        <w:jc w:val="center"/>
        <w:rPr>
          <w:rFonts w:ascii="Arial" w:hAnsi="Arial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 xml:space="preserve">Утвержден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уди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Льг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Курской области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12 декабря 2018 года №13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Муниципальная  программ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на территории  Кудинцевского  сельсовета Льговского района  Курской области  на 2019-2021 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«Развитие культуры на территории  Кудинцевского  сельсовета Льговского района  Курской области  на 2019-2021 годы»</w:t>
      </w:r>
    </w:p>
    <w:p>
      <w:pPr>
        <w:pStyle w:val="Normal"/>
        <w:snapToGrid w:val="false"/>
        <w:spacing w:lineRule="auto" w:line="216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54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униципальная программа «Развитие культуры на территории  Кудинцевского  сельсовета Льговского района  Курской области  на 2019-2021 го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 Кудинцевский центральный сельский Дом культуры»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Кудинцевского сельсовета Льг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Кудинцевский центральный сельский Дом культуры» Льгов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Искусство Муниципальной программы «Развитие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динцевс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Кудинцевс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15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5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Кур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еализуется в  2019 – 202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щие затраты на реализацию муниципальной программы                     в 2019 – 2021 годах за счет всех источников финансирования –    1982351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19 год –   86189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0год –    56022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1 год –  560229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ий сельсовет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ключает в себя сферу клубного дела.  Реализацию конституционного права  жителей сельсовет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феры культуры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составляет 1 организация, включая  1 юридическое лицо, и 1 филиал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9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Кудинцевский сельсовет  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Вместе с тем, многие проблемы сферы культуры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сельсовета,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 xml:space="preserve">2.1. Приоритеты </w:t>
      </w:r>
      <w:r>
        <w:rPr>
          <w:rFonts w:eastAsia="Times New Roman" w:cs="Times New Roman" w:ascii="Arial" w:hAnsi="Arial"/>
          <w:b/>
          <w:bCs/>
          <w:kern w:val="2"/>
          <w:sz w:val="32"/>
          <w:szCs w:val="32"/>
          <w:lang w:eastAsia="hi-IN" w:bidi="hi-IN"/>
        </w:rPr>
        <w:t xml:space="preserve">муниципальной </w:t>
      </w: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ур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единого культурного пространства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Кудинцевс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1 год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 отношению к уровню 2017 года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Arial" w:hAnsi="Arial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7 годом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сектора экономики и финансов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ризнание стратегической роли и приоритета культуры для обеспечения социальной и межнациональной стабильности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Кудинцевском сельсовете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Прогноз сводных показателей муниципальных заданий    в рамках реализации 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 </w:t>
      </w: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1982351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9 год –   861893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0год –    560229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год –  560229 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  1982351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9 год –   861893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0год –    560229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год –  560229 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38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Кудинцевском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сельсовете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Администрация Кудинцевского 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ействующим законодательством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right"/>
        <w:rPr>
          <w:rFonts w:ascii="Arial" w:hAnsi="Arial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«Развитие культуры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на территории  Кудинцевского  сельсовета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Льговского района  Курской области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на 2019-2021 годы»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Arial" w:hAnsi="Arial"/>
                <w:kern w:val="2"/>
                <w:sz w:val="24"/>
                <w:szCs w:val="24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 «Кудинцевский ЦСДК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Кудинцевского сельского поселения</w:t>
            </w: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этап – 2019 – 2021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щий объем бюджетных ассигнований на реализацию подпрограммы составляет  </w:t>
            </w:r>
            <w:r>
              <w:rPr>
                <w:rFonts w:eastAsia="Times New Roman" w:cs="Times New Roman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1982351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тыс. руб. в   том 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19 год –   86189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0год –    56022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1 год –  560229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1982351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тыс. руб. в   том 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19 год –   86189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0год –    56022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1 год –  560229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Кудинцевс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Arial" w:hAnsi="Arial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 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>1982351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тыс. руб. в   том 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19 год –   861893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20год –    560229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21 год –  560229 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</w:t>
      </w: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19823511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тыс. руб. в   том 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19 год –   861893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20год –    560229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21 год –  560229 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33:00Z</dcterms:created>
  <dc:creator>Специалист</dc:creator>
  <dc:description/>
  <cp:keywords/>
  <dc:language>en-US</dc:language>
  <cp:lastModifiedBy>Admin</cp:lastModifiedBy>
  <cp:lastPrinted>2018-11-22T00:33:00Z</cp:lastPrinted>
  <dcterms:modified xsi:type="dcterms:W3CDTF">2018-11-21T23:42:00Z</dcterms:modified>
  <cp:revision>6</cp:revision>
  <dc:subject/>
  <dc:title> </dc:title>
</cp:coreProperties>
</file>