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.2021   года                                                                                   №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Об утверждении перечня муниципальных программ Кудинцевского  сельсовета Льговского района Курской области на 2021 год»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 и Порядком разработки, реализации и оценки эффективности муниципальных программ муниципального образования  «Кудинцевский сельсовет» Льговского района Курской области, утвержденным постановлением Администрации Кудинцевского сельсовета Льговского района Курской области от 21.10. 2013г. № 94 Администрация Кудинцевского сельсовета Льговс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 перечень </w:t>
      </w:r>
      <w:r>
        <w:rPr>
          <w:bCs/>
          <w:sz w:val="28"/>
          <w:szCs w:val="28"/>
          <w:lang w:eastAsia="zh-CN"/>
        </w:rPr>
        <w:t>муниципальных программ Кудинцевского сельсовет  Льговского района Курской области принять в новой редакци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 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троль за,  исполнением настоящего постановления возложить на зам. Главы Кудинцевского сельсовета Иванову Н.А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Настоящее постановление вступает в силу со дня его официального обнародования на официальном сайт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жден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динцевского  сельсовета</w:t>
      </w:r>
    </w:p>
    <w:p>
      <w:pPr>
        <w:pStyle w:val="Normal"/>
        <w:jc w:val="right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12.01.2021 г. № 1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ЧЕНЬ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муниципальных программ Кудинцевского сельсовета Льговского района Курской области на 2021 год.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5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1843"/>
        <w:gridCol w:w="3568"/>
      </w:tblGrid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 xml:space="preserve">Наименование </w:t>
            </w:r>
            <w:r>
              <w:rPr>
                <w:sz w:val="18"/>
                <w:szCs w:val="18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>Соисполни-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Участн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zh-CN"/>
              </w:rPr>
              <w:t xml:space="preserve">Основные направления реализации </w:t>
            </w:r>
            <w:r>
              <w:rPr>
                <w:sz w:val="18"/>
                <w:szCs w:val="18"/>
                <w:lang w:eastAsia="zh-CN"/>
              </w:rPr>
              <w:t>муниципальной программы Кудинцевского  сельсовета Льгов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азвитие муниципальной службы в Администрации Кудинцевского сельсовета Льговского района Курской области на 2019 - 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овышения квалификации муниципальных служащих.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азвитие  малого и среднего  предпринимательства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«Кудинцевский сельсовет» Льговского район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среднего</w:t>
            </w:r>
            <w:r>
              <w:rPr>
                <w:iCs/>
                <w:color w:val="000000"/>
                <w:sz w:val="20"/>
                <w:szCs w:val="20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щита населен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бровольная пожарная команда Кудинцевского сельсовета Льговского района Курской области (далее-ДП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окращение времени реагирования Добровольной пожарной команды на пожары, поисково-спасательных служб – на происшествия и чрезвычайные ситуации; улучшение работы по предупреждению правонарушений на водных объектах; создание резервов (запасов) материальных ресурсов для ликвидации чрезвычайных ситуаций в особый период; повышение подготовленности к жизнеобеспечению населения, пострадавшего в чрезвычайных ситуациях;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ышение  уровня социального  обустройства  населения</w:t>
            </w:r>
          </w:p>
          <w:p>
            <w:pPr>
              <w:pStyle w:val="Style1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шение  жизненно  важных  вопросов, имеющихся  на  данный  момент, по  благоустройству  территорий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в муниципальном образовании документов территориального планирования ( генеральный план) градостроительного зонирования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Развитие культуры на территории  Кудинцевского  сельсовета Льговского района  Курской области 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Кудинцевский ЦСДК» Льг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ые учреждения Кудинцевского сельсовета Льговского района Кур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sz w:val="20"/>
                <w:szCs w:val="20"/>
              </w:rPr>
              <w:t xml:space="preserve"> сельсовета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Профилактика правонарушений на территории муниципального образования «Кудинцевский сельсовет» на 2019 – 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Кудинцевский ЦСДК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К «Сергеевский сельский клуб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 МВД России «Льговский»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куратура Льговского района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удинцевская средняя общеобразовательная школ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З «Льговская ЦРБ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«Кудинцевский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П « Серге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ные распорядители бюджетных средств и  подведомственные им муниципальные учрежде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оссоздание системы социальной профилактики правонарушений, направленной, прежде всего на активизацию  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ыявление и преодоление негативных тенденций, тормозящих устойчивое социальное и культурное развитие МО «Кудинцевский сельсовет», формирование в МО «Кудинцев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влечение общественности к охране правопорядка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крепление доверия общества к правоохранительным органам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преступлений среди несовершеннолетних подростков от общей численности несовершеннолетних детей, проживающих на территории муниципального образования «Кудинцевский сельсовет»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административных правонарушений, совершенных несовершеннолетним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уровень преступности, количество зарегистрированных преступлений на 100 тысяч населения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лиц, совершивших преступление повторно (рецидив)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административных правонарушений, выявленных с помощью общественности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оличество человеко/выходов членов ДНД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доля жителей МО «Кудинцевский сельсовет», охваченных информационными мероприятиями профилактического характера.</w:t>
            </w:r>
          </w:p>
        </w:tc>
      </w:tr>
      <w:tr>
        <w:trPr>
          <w:trHeight w:val="11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Комплексное  развитие сельской   территории  Кудинцевского   сельсовета  Льговского  района Курской области на 2020  – 2022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восстановление историко-культурных памя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 утверждении целевой программы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мест захоронения погибших при защите Отече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овление (ремонт, реставрация, благоустройство) воинских захоронений;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1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1-01-02T01:31:00Z</dcterms:modified>
  <cp:revision>2</cp:revision>
  <dc:subject/>
  <dc:title/>
</cp:coreProperties>
</file>