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ДИН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ГОВ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03 апреля 2023 года                                                                                               № 3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и дополнений в постановление от 23.12.2022 № 108 «Об утвержден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Кудинцевский сельсовет» Льгов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ащ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3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 соответствии с Федеральными законами от 21 декабря 1994 года № 69-ФЗ «О пожарной   безопасности»,   от   06   октября   2003   года  №  131-ФЗ   «Об  общих принципах  организации местного  самоуправления   в   Российской Федерации», постановлением Правительства  Российской Федерации от 24.10.2022 № 1885 «О внесении изменений в Правила противопожарного режима в Российской Федерации", Администрация Кудинцевского  сельсовета Льговского района  ПОСТАНОВЛЯЕТ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 Внести в 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 муниципального образования «Кудинцевский сельсовет» Льговского района Курской области «Защ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» на 2023-2025годы»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твержденную   Постановлением администрации Кудинцевского   сельсовета Льговского района Курской области  от   23.12.2022   № 108  следующие  дополнения: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1.1. Пункт «Задачи подпрограммы» дополнить словами: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«Приобретение,   установка   и   обслуживание   автономных  дымовых пожарных извещателей (АДПИ)  в жилых домах, не подлежащих защите системой пожарной сигнализации и (или) системой оповещения и управления эвакуацией людей   при   пожаре,  в   которых   проживают   многодетные   семьи,  семьи, находящиеся в социально опасном положении и трудной жизненной ситуации на территории   Кудинцевского   сельсовета</w:t>
      </w:r>
    </w:p>
    <w:p>
      <w:pPr>
        <w:pStyle w:val="Normal"/>
        <w:spacing w:lineRule="auto" w:line="240" w:before="280" w:after="280"/>
        <w:ind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bookmarkStart w:id="0" w:name="_Hlk1320395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обеспечение и установка АДПИ  домовладения с печным отоплением с несовершеннолетними детьми по факту проживания, одиноко проживающие пенсионеры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spacing w:lineRule="auto" w:line="240" w:before="280" w:after="280"/>
        <w:ind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 Пункт  «Этапы и сроки реализации подпрограммы» дополнить словами: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«Приобретение,   установка   и   обслуживание   автономных  дымовых пожарных извещателей (АДПИ)  в жилых домах, не подлежащих защите системой пожарной сигнализации и (или) системой оповещения и управления эвакуацией людей   при   пожаре,  в   которых   проживают   многодетные   семьи,  семьи, находящиеся в социально опасном положении и трудной жизненной ситуации на территории   Кудинцевского   сельсовета – срок  реализации до 2024 год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00% обеспечение и установка АДПИ  домовладения с печным отоплением с несовершеннолетними детьми по факту проживания, одиноко проживающие пенсионеры – до 2025 год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3. Пункт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Из общей суммы финансирования - «Приобретение,   установка   и   обслуживания автономных  дымовых пожарных извещателей (АДПИ)  в жилых домах, не подлежащих защите системой пожарной сигнализации и (или) системой оповещения и управления эвакуацией людей   при   пожаре,  в   которых   проживают   многодетные   семьи,  семьи, находящиеся в социально опасном положении и трудной жизненной ситуации,    -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обеспечение и установка АДПИ в домовладения с печным отоплением с несовершеннолетними детьми по факту проживания, одиноко проживающие пенсионеры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а территории   Кудинцевского   сельсовета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Всего: – 8 000 рублей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В том числе:    2023 год – 3 000 рублей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2024 год – 5 000 рублей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у отдела бухгалтерского учета и отчетности Администрации </w:t>
      </w:r>
      <w:r>
        <w:rPr>
          <w:rFonts w:cs="Times New Roman" w:ascii="Times New Roman" w:hAnsi="Times New Roman"/>
          <w:sz w:val="28"/>
          <w:szCs w:val="28"/>
        </w:rPr>
        <w:t>Кудинц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Льговского района Курской области предусмотреть при формировании местного бюджета на 2023-2025 годы ассигнования на выполнение  внесенных измен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удинц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говского района</w:t>
        <w:tab/>
        <w:tab/>
        <w:tab/>
        <w:tab/>
        <w:tab/>
        <w:tab/>
        <w:tab/>
        <w:t>И.В. Мурав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4z0">
    <w:name w:val="WW8Num4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b/>
      <w:bCs/>
      <w:shd w:fill="FFFFCC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totop">
    <w:name w:val="scrolltotop"/>
    <w:basedOn w:val="Normal"/>
    <w:qFormat/>
    <w:pPr>
      <w:pBdr>
        <w:top w:val="single" w:sz="6" w:space="4" w:color="333333"/>
        <w:left w:val="single" w:sz="6" w:space="4" w:color="333333"/>
        <w:bottom w:val="single" w:sz="6" w:space="4" w:color="333333"/>
        <w:right w:val="single" w:sz="6" w:space="4" w:color="333333"/>
      </w:pBdr>
      <w:shd w:fill="12121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</w:rPr>
  </w:style>
  <w:style w:type="paragraph" w:styleId="Scrolltotopicon">
    <w:name w:val="scrolltotop-icon"/>
    <w:basedOn w:val="Normal"/>
    <w:qFormat/>
    <w:p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121212" w:val="clear"/>
      <w:spacing w:lineRule="auto" w:line="240" w:before="280" w:after="280"/>
      <w:ind w:firstLine="22384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fulltextfloatright">
    <w:name w:val="img-fulltext-float-right"/>
    <w:basedOn w:val="Normal"/>
    <w:qFormat/>
    <w:pPr>
      <w:spacing w:lineRule="auto" w:line="240" w:before="280" w:after="1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fulltextfloatleft">
    <w:name w:val="img-fulltext-float-left"/>
    <w:basedOn w:val="Normal"/>
    <w:qFormat/>
    <w:pPr>
      <w:spacing w:lineRule="auto" w:line="240" w:before="280" w:after="1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introfloatright">
    <w:name w:val="img-intro-float-right"/>
    <w:basedOn w:val="Normal"/>
    <w:qFormat/>
    <w:pPr>
      <w:spacing w:lineRule="auto" w:line="240" w:before="280" w:after="75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introfloatleft">
    <w:name w:val="img-intro-float-left"/>
    <w:basedOn w:val="Normal"/>
    <w:qFormat/>
    <w:pPr>
      <w:spacing w:lineRule="auto" w:line="240" w:before="280" w:after="7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contentlayout">
    <w:name w:val="stn-content-lay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contentlayoutrow">
    <w:name w:val="stn-content-layout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layoutcell">
    <w:name w:val="stn-layout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captionwrapper">
    <w:name w:val="image-caption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responsiveembed">
    <w:name w:val="stn-responsive-emb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menubtn">
    <w:name w:val="stn-menu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nav">
    <w:name w:val="stn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header">
    <w:name w:val="st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hapes">
    <w:name w:val="stn-shapes&gt;*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heet">
    <w:name w:val="stn-sh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onsivetabletlayoutcell">
    <w:name w:val="responsive-tablet-layout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0">
    <w:name w:val="stn-sideba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1">
    <w:name w:val="stn-sid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2">
    <w:name w:val="stn-side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">
    <w:name w:val="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headline">
    <w:name w:val="stn-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logan">
    <w:name w:val="stn-slog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1">
    <w:name w:val="artic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01">
    <w:name w:val="stn-sidebar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11">
    <w:name w:val="stn-sideba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21">
    <w:name w:val="stn-sidebar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contentlayout1">
    <w:name w:val="stn-content-layou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contentlayoutrow1">
    <w:name w:val="stn-content-layout-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layoutcell1">
    <w:name w:val="stn-layout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captionwrapper1">
    <w:name w:val="image-caption-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responsiveembed1">
    <w:name w:val="stn-responsive-emb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menubtn1">
    <w:name w:val="stn-menu-btn1"/>
    <w:basedOn w:val="Normal"/>
    <w:qFormat/>
    <w:pPr>
      <w:pBdr>
        <w:top w:val="single" w:sz="6" w:space="4" w:color="404040"/>
        <w:left w:val="single" w:sz="6" w:space="4" w:color="404040"/>
        <w:bottom w:val="single" w:sz="6" w:space="4" w:color="404040"/>
        <w:right w:val="single" w:sz="6" w:space="4" w:color="404040"/>
      </w:pBd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nnav1">
    <w:name w:val="stn-na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1">
    <w:name w:val="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header1">
    <w:name w:val="stn-header1"/>
    <w:basedOn w:val="Normal"/>
    <w:qFormat/>
    <w:pPr>
      <w:spacing w:lineRule="auto" w:line="240" w:before="1" w:after="28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nheadline1">
    <w:name w:val="stn-headline1"/>
    <w:basedOn w:val="Normal"/>
    <w:qFormat/>
    <w:pPr>
      <w:spacing w:lineRule="auto" w:line="240" w:before="2" w:after="2"/>
      <w:ind w:left="244"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nslogan1">
    <w:name w:val="stn-slogan1"/>
    <w:basedOn w:val="Normal"/>
    <w:qFormat/>
    <w:pPr>
      <w:spacing w:lineRule="auto" w:line="240" w:before="2" w:after="2"/>
      <w:ind w:left="244"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nshapes1">
    <w:name w:val="stn-shapes&gt;*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nsheet1">
    <w:name w:val="stn-sheet1"/>
    <w:basedOn w:val="Normal"/>
    <w:qFormat/>
    <w:pPr>
      <w:spacing w:lineRule="auto" w:line="240" w:before="1" w:after="28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ponsivetabletlayoutcell1">
    <w:name w:val="responsive-tablet-layout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25:00Z</dcterms:created>
  <dc:creator>user</dc:creator>
  <dc:description/>
  <cp:keywords/>
  <dc:language>en-US</dc:language>
  <cp:lastModifiedBy>Admin</cp:lastModifiedBy>
  <cp:lastPrinted>2021-11-17T10:03:00Z</cp:lastPrinted>
  <dcterms:modified xsi:type="dcterms:W3CDTF">2023-04-05T20:54:00Z</dcterms:modified>
  <cp:revision>25</cp:revision>
  <dc:subject/>
  <dc:title/>
</cp:coreProperties>
</file>