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</w:t>
      </w:r>
    </w:p>
    <w:p>
      <w:pPr>
        <w:pStyle w:val="Heading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УДИНЦЕВСКОГО СЕЛЬСОВЕТ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ЛЬГОВСКОГО  РАЙОНА КУРСКОЙ ОБЛАСТИ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03 апреля 2023 года                                                                                      №  39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ов об исполнении  муниципальных программ  Кудинцевского сельсовета  Льговского района Курской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»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Кудинцевского сельсовета от 21.10.2013 г № 95 «Об утверждении  методических указаний по  разработке и реализации муниципальных программ муниципального образования «Кудинцевский  сельсовет» Льговского района Курской области Администрация Кудинцевского сельсовета, </w:t>
      </w:r>
      <w:r>
        <w:rPr>
          <w:b/>
          <w:bCs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1.  </w:t>
      </w:r>
      <w:r>
        <w:rPr>
          <w:sz w:val="26"/>
          <w:szCs w:val="26"/>
        </w:rPr>
        <w:t xml:space="preserve">Утвердить отчет о ходе работ по муниципальной программе </w:t>
      </w:r>
      <w:r>
        <w:rPr>
          <w:spacing w:val="6"/>
          <w:sz w:val="26"/>
          <w:szCs w:val="26"/>
        </w:rPr>
        <w:t>«Развитие культуры в Кудинцевском сельсовете Льговского района  Курской области на 2022-2024 годы», утвержденной Постановлением Администрацией Кудинцевского сельсовета Льговского района Курской области от 12 ноября 2021 года № 64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дить отчет о ходе работ по муниципальной программе «Охрана земель на территории Кудинцевского сельсовета Льговского района на 2021-2023 годы», утвержденной Постановлением Администрацией Кудинцевского сельсовета Льговского района Курской области от 09.11.2021 года № 50, согласно приложения № 2  к настоящему постановлен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твердить отчет о ходе работ по муниципальной программе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щение с твердыми коммунальными отходами на территор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Кудинцевский сельсовет» Льгов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1-2023 годы</w:t>
      </w:r>
      <w:r>
        <w:rPr>
          <w:rFonts w:cs="Times New Roman" w:ascii="Times New Roman" w:hAnsi="Times New Roman"/>
          <w:bCs/>
          <w:sz w:val="26"/>
          <w:szCs w:val="26"/>
        </w:rPr>
        <w:t>», утвержденной Постановлением Администрацией Кудинцевского сельсовета Льговского района Курской области от 23.09.2021 года № 46, согласно приложения № 3  к настоящему постановлен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твердить отчет о ходе работ по муниципальной программе «Комплексное развитие систем коммунальной инфраструктуры муниципального образования «Кудинцевский сельсовет» Льговского района Курской области на 2020-2025 года», утвержденной Постановлением Администрацией Кудинцевского сельсовета Льговского района Курской области от 25.12.2019 года № 73, согласно приложения № 4  к настоящему постановлен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>Утвердить отчет о ходе работ по муниципальной программе «Повышение эффективности работы с молодежью, организация отдыха и оздоровление детей, молодежи, развитии физической культуры и спорта на 2022 – 2024 годы», утвержденной  Постановлением Администрацией Кудинцевского сельсовета Льговского района Курской области  от 12.11.2021 года № 65 согласно приложению 5 к настоящему постановлен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Утвердить отчет о ходе работ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 Кудинцевского сельсовета Льговского района Курской области на 2022-2024 годы», утвержденной Постановлением Администрацией Кудинцевского сельсовета Льговского района Курской области от 12.11.2021 года № 63,  согласно приложению 6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Настоящее постановление вступает в силу с момента его подписания и подлежит опубликованию на официальном сайте М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  Кудинцевского   сельсовета</w:t>
      </w:r>
    </w:p>
    <w:p>
      <w:pPr>
        <w:pStyle w:val="Normal"/>
        <w:tabs>
          <w:tab w:val="clear" w:pos="720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  <w:t>Льговского района</w:t>
        <w:tab/>
        <w:tab/>
        <w:t xml:space="preserve">И. В. Муравье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5" w:hanging="0"/>
        <w:jc w:val="center"/>
        <w:rPr>
          <w:bCs/>
          <w:iCs/>
        </w:rPr>
      </w:pPr>
      <w:r>
        <w:rPr/>
        <w:t xml:space="preserve">                                                                                           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Кудинцевского сельсовета</w:t>
      </w:r>
    </w:p>
    <w:p>
      <w:pPr>
        <w:pStyle w:val="Normal"/>
        <w:jc w:val="right"/>
        <w:rPr/>
      </w:pPr>
      <w:r>
        <w:rPr/>
        <w:t>Льговского района от 03.04.2023 №39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«Развитие культуры в Кудинцевском сельсовете Льговского района Курской области на 2022-2024 годы», отчетный период 2022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59"/>
        <w:gridCol w:w="1515"/>
        <w:gridCol w:w="2880"/>
        <w:gridCol w:w="1418"/>
        <w:gridCol w:w="1417"/>
        <w:gridCol w:w="1843"/>
        <w:gridCol w:w="1276"/>
        <w:gridCol w:w="1134"/>
      </w:tblGrid>
      <w:tr>
        <w:trPr>
          <w:trHeight w:val="8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</w:rPr>
              <w:t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Кудинцевского сельсовета Льговского района Курской област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Кудинцевский ЦСДК»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якина Н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>Сохранение, пополнение и использование культурного и исторического наследия Кудинцевского сельсовет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благоприятных условий для устойчивого развития сферы культуры Кудинцевского сельсовет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– 2060,0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751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78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ab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 Кудинцевского сельсовета</w:t>
      </w:r>
    </w:p>
    <w:p>
      <w:pPr>
        <w:pStyle w:val="Normal"/>
        <w:jc w:val="right"/>
        <w:rPr/>
      </w:pPr>
      <w:r>
        <w:rPr/>
        <w:t>Льговского района от 03.04.2023 №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b/>
          <w:color w:val="000000"/>
          <w:kern w:val="2"/>
          <w:sz w:val="24"/>
          <w:szCs w:val="24"/>
        </w:rPr>
        <w:t>«Охрана земель на территории Кудинцевского сельсовета Льговского района на 2021-2023 годы</w:t>
      </w:r>
      <w:r>
        <w:rPr>
          <w:b/>
          <w:kern w:val="2"/>
          <w:sz w:val="24"/>
          <w:szCs w:val="24"/>
        </w:rPr>
        <w:t>», отчетный период 2022 год</w:t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8"/>
        <w:gridCol w:w="1515"/>
        <w:gridCol w:w="2313"/>
        <w:gridCol w:w="1701"/>
        <w:gridCol w:w="1559"/>
        <w:gridCol w:w="1701"/>
        <w:gridCol w:w="1276"/>
        <w:gridCol w:w="141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вышение эффективности использования и охраны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земель на территории Кудинцевского сельсовет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Льговского района, в том числе: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1) предотвращение и ликвидации загрязнения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стощения, деградации, порчи, уничтожения земель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чв и иного негативного воздействия на земли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чвы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2) обеспечение рационального использования земель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3) улучшение экологической обстановки на территори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ельсовета, сохранение природы населенных пункто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ля обеспечения здоровья и благоприятных услов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жизнедеятельности населения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4) охрана, восстановление и развитие природ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реды (посадка деревьев, кустарников);</w:t>
            </w:r>
          </w:p>
          <w:p>
            <w:pPr>
              <w:pStyle w:val="Normal"/>
              <w:widowControl w:val="false"/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овет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рациональное и</w:t>
            </w:r>
            <w:r>
              <w:rPr>
                <w:color w:val="1A1A1A"/>
              </w:rPr>
              <w:t xml:space="preserve"> эффективное использован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- повышение экологической безопасности населения и качества его жизни, а также инвестицион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ивлекательности сельсовета, росту экономики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- упорядочение землепользования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- повышение эффективности использования и охраны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земель сельсовета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- повышение доходов в бюджет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разования от уплаты налогов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1 год – 0,5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2 год – 30,5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3 год – 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 Кудинцевского сельсовета</w:t>
      </w:r>
    </w:p>
    <w:p>
      <w:pPr>
        <w:pStyle w:val="Normal"/>
        <w:jc w:val="right"/>
        <w:rPr/>
      </w:pPr>
      <w:r>
        <w:rPr/>
        <w:t>Льговского района от 03.04.2023 №3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b/>
          <w:color w:val="000000"/>
          <w:kern w:val="2"/>
          <w:sz w:val="24"/>
          <w:szCs w:val="24"/>
        </w:rPr>
        <w:t xml:space="preserve">«Обращение с твердыми коммунальными отходами на территории муниципального образования «Кудинцевский сельсовет» Льговского района Курской области на 2021-2023 годы»,  </w:t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отчетный период 2022 год</w:t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1559"/>
        <w:gridCol w:w="2127"/>
        <w:gridCol w:w="1134"/>
        <w:gridCol w:w="1559"/>
        <w:gridCol w:w="1701"/>
        <w:gridCol w:w="1276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здание и развитие комплексной эффектив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истемы обращения с твердыми коммунальным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тходами на территории Муниципаль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разования «Кудинцевский сельсовет» Льговск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йона Курской области, предусматривающе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нижение негативного воздействия тверд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ммунальных отходов на население и окружающую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реду, создание условий для привед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нфраструктуры в области обращения с твердым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ммунальными отходами в соответствие с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ребованиями законодательства, улучш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анитарной и эпидемиологической безопасност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селения, соблюдения законодательства в област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храны окружающей среды, а также обеспеч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воевременного сбора и вывоза ТКО с территори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униципального образования «Кудинцевск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ельсовет» Льговского района Курской обла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ельсове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нижение количества несанкционированных свалок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– </w:t>
            </w:r>
            <w:r>
              <w:rPr>
                <w:color w:val="1A1A1A"/>
              </w:rPr>
              <w:t>не менее чем на 65%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- создание и внесение в реестр 54 площадки, с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четом раздельного сбора ТКО на территории М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хват населенных пунктов планово-регуляр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истемой сбора и вывоза ТКО, а также повыш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экологической культуры и степени вовлеченност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селения в сферу безопасного обращения с ТКО – 85%</w:t>
            </w:r>
          </w:p>
          <w:p>
            <w:pPr>
              <w:pStyle w:val="Normal"/>
              <w:widowControl w:val="false"/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 – 9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 – 2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 – 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 Кудинцевского сельсовета</w:t>
      </w:r>
    </w:p>
    <w:p>
      <w:pPr>
        <w:pStyle w:val="Normal"/>
        <w:jc w:val="right"/>
        <w:rPr/>
      </w:pPr>
      <w:r>
        <w:rPr/>
        <w:t>Льговского района от 03.04.2023 №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b/>
          <w:color w:val="000000"/>
          <w:kern w:val="2"/>
          <w:sz w:val="24"/>
          <w:szCs w:val="24"/>
        </w:rPr>
        <w:t xml:space="preserve">«Комплексное развитие коммунальной инфраструктуры муниципального образования «Кудинцевский сельсовет» Льговского района Курской области на 2020-2025 годы», </w:t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4"/>
          <w:szCs w:val="24"/>
        </w:rPr>
        <w:t>отчетный период 2022 год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701"/>
        <w:gridCol w:w="255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ачественное и надежное обеспечение коммунальными услугам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требителей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ельсов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- повышение надежности функционирования систем коммуналь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нфраструктуры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- ликвидация аварийных и полностью изношенных объектов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– 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 – 19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 – 68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 – 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 – 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 – 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 Кудинцевского сельсовета</w:t>
      </w:r>
    </w:p>
    <w:p>
      <w:pPr>
        <w:pStyle w:val="Normal"/>
        <w:jc w:val="right"/>
        <w:rPr/>
      </w:pPr>
      <w:r>
        <w:rPr/>
        <w:t>Льговского района от 03.04.2023 №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b/>
          <w:kern w:val="2"/>
          <w:sz w:val="24"/>
          <w:szCs w:val="24"/>
        </w:rPr>
        <w:t>«Повышение эффективности работы с молодежью, организация отдыха и оздоровление детей, молодежи, развитии физической культуры и спорта на 2022-2024 годы», отчетный период 2022 год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8"/>
        <w:gridCol w:w="1515"/>
        <w:gridCol w:w="2880"/>
        <w:gridCol w:w="1276"/>
        <w:gridCol w:w="1417"/>
        <w:gridCol w:w="1701"/>
        <w:gridCol w:w="1276"/>
        <w:gridCol w:w="141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здание условий для укрепления здоровья населения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пуляризации массового спорта и приобщение различных слое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селения к регулярным занятиям физической культурой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портом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вышение роли физической культуры и спорта в формировани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здорового образа жизн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ов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величение доли граждан муниципального образования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истематически занимающихся физической культурой и спортом, 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ом числе учащихся, женщин, инвалидов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вышение качества организационной работы, зрелищност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водимых мероприятий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вышение эффективности средств физической культуры дл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спользования в профилактической работе по борьбе с пьянством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ркоманией, курением, правонарушениями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вышение интереса населения к занятиям физической культур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 спортом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нформированность населения и обеспечение доступност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нформации по вопросам физической культуры и спорт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становлению Администрации Кудинцевского сельсовета</w:t>
      </w:r>
    </w:p>
    <w:p>
      <w:pPr>
        <w:pStyle w:val="Normal"/>
        <w:jc w:val="right"/>
        <w:rPr/>
      </w:pPr>
      <w:r>
        <w:rPr/>
        <w:t>Льговского района от 03.04.2023 №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b/>
          <w:kern w:val="2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22-2024 годы», отчетный период 2022 год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1560"/>
        <w:gridCol w:w="2551"/>
        <w:gridCol w:w="1276"/>
        <w:gridCol w:w="1559"/>
        <w:gridCol w:w="1559"/>
        <w:gridCol w:w="1560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еспечение комплексной безопасности, минимизац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циального, экономического и экологического ущерба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носимого населению, экономике и природной сред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униципального образования от чрезвычайных ситуац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иродного и техногенного характера, пожаров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исшествий на водных объектах, биологической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имической опасности; уменьшение количества пожаров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нижение рисков возникновения и смягчение последств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чрезвычайных ситуаций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кращение материальных потерь от пожаров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здание необходимых условий для обеспечения пожар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безопасности, защиты жизни и здоровья граждан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кращение времени реагирования Добровольной пожар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манды на пожары, поисково-спасательных служб –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исшествия и чрезвычайные ситуации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лучшение работы по предупреждению правонарушений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одных объектах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здание резервов (запасов) материальных ресурсов дл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ликвидации чрезвычайных ситуаций в особый период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вышение подготовленности к жизнеобеспечению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селения, пострадавшего в чрезвычайных ситуациях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инимизация социального и экономического ущерба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носимого населению, экономике и природной среде от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чрезвычайных ситуаций природного и техноген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ове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меньшение количества пожаров на территори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удинцевского сельсовета, улучшение работы п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едупреждению правонарушений на водных объектах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вышение квалификации специалистов по вопросам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ражданской обороны и чрезвычайных ситуаций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вышение защищенности учреждений социальной сферы от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жаров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ыполнение мероприятий по противопожарной пропаганде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паганде безопасности в чрезвычайных ситуациях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гласование перечня мест размещения для пострадавших 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чрезвычайных ситуациях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нижение рисков возникновения пожаров, чрезвычай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итуаций и смягчение их возможных последствий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лучшение системы информирования насел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униципального образования для своевременного довед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нформации об угрозе и возникновении чрезвычай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итуаций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снащение сил ДПК и нештатных аварийно-спасатель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формирований необходимыми средствами пожаротушения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вышение готовности населения к действиям пр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озникновении пожаров, чрезвычайных ситуаций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исшествий на воде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3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19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imesNewRoman">
    <w:name w:val="Основной текст + Times New Roman"/>
    <w:qFormat/>
    <w:rPr>
      <w:rFonts w:ascii="Times New Roman" w:hAnsi="Times New Roman" w:eastAsia="Batang;바탕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8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6:00Z</dcterms:created>
  <dc:creator>Kondrateva_NV</dc:creator>
  <dc:description/>
  <cp:keywords/>
  <dc:language>en-US</dc:language>
  <cp:lastModifiedBy>user</cp:lastModifiedBy>
  <cp:lastPrinted>2023-04-24T16:52:00Z</cp:lastPrinted>
  <dcterms:modified xsi:type="dcterms:W3CDTF">2023-04-24T14:32:00Z</dcterms:modified>
  <cp:revision>40</cp:revision>
  <dc:subject/>
  <dc:title> </dc:title>
</cp:coreProperties>
</file>