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УДИН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ЬГОВСКОГО РАЙОНА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 12 ноября 2021  года №6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ar-SA"/>
        </w:rPr>
        <w:t xml:space="preserve">Об утверждении муниципальной программы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 территории от чрезвычайных ситуаций, обеспечение пожарной безопасности и безопасности людей на водных объектах </w:t>
      </w:r>
      <w:bookmarkStart w:id="0" w:name="_Hlk8803861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2022-2024 годах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удинцевский сельсовет» Льговского района Курской области, Администрация Кудинцевского сельсовета Льговского 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знать утратившим силу постановление Администрации Кудинцевского сельсовета  Льговского района  от 12 декабря 2018 года №129 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го образования «Кудинцев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ельсовет» Льговского района Ку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рилагаемую муниципальную программу «Защита населения  и территории        от чрезвычайных ситуаций, обеспечение пожарной безопасности и безопасности людей на водных объектах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2-2024 годах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 Установить, что в ходе реализации муниципальной программы Кудинцевского сельсове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Защита населения  и территории от чрезвычайных ситуаций, обеспечение пожарной безопасности и безопасности людей на водных объектах в 2022-2024 годах»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роприятия и объемы их финансирования подлежат ежегодной корректировке  с учетом возможностей средств местного бюдже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Настоящее постановление подлежит размещению на официальном сайте    Администрации Кудинцевского сельсовета Льговского района Курской области и вступает в силу с 1 января 2022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Кудинцевского  сельсовета    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ьговского района                                                                                  И.В. Муравьева</w:t>
      </w:r>
    </w:p>
    <w:p>
      <w:pPr>
        <w:pStyle w:val="Style17"/>
        <w:jc w:val="right"/>
        <w:rPr/>
      </w:pPr>
      <w:r>
        <w:rPr>
          <w:rFonts w:cs="Arial" w:ascii="Arial" w:hAnsi="Arial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Утверждена 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УДИНЦЕ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ЬГОВСКОГО РАЙОНА КУРСКОЙ ОБЛАСТИ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7 ноября 2021  года №63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 в 2022-2024 годах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 в 2022-2024 годах»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ая пожарная команда Кудинцевского сельсовета Льговского района Курской области (далее – ДПК)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Программы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ное мероприятие 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 полномочий органов местного самоуправления по решению вопросов организационно- правового, финансового, материально- 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жение числа травмированных и погибших на пожар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кращение материальных потерь от пожа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учшение материально-технической базы Добровольной пожарной команды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реализуется в 2022-2024 годах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за счет средств местного бюджета составит – </w:t>
            </w:r>
            <w:bookmarkStart w:id="1" w:name="_Hlk8803876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000 рублей, в т.ч.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 –  10 000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 – 10 000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24 год – 10 000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  <w:bookmarkEnd w:id="1"/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30 000 рублей, в т.ч.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 год –  10 000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 – 10 000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– 10 000 рублей,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защищенности учреждений социальной сферы от пожа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ащение сил ДПК и нештатных аварийно-спасательных формирований необходимыми средствами пожаротуш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щая характеристика сферы реализации муниципальной программы,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сновные проблемы в указанной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прогноз ее развития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  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 «Кудинцевский сельсовет» Льговского района Курской области (далее – Кудин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территории муниципального образования «Кудинцевский сельсовет» Льговского района Курской области сохраняется высокий уровень возможности возникновения пожаров, но при этом их число на территории Кудинцев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ми проблемами пожарной безопасности являются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воевременное сообщение о пожаре (загорании) в пожарную охрану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территории Кудин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Кудинцевский сельсовет» Льг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униципальной программы в полном объеме позволит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данным факторам риска отнесены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 «Кудинцев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II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 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просы безопасности граждан, проживающих на территории муниципального образования «Кудинцевский сельсовет» Льговского района Курской области всегда были и остаются одними из приоритетных направлений деятельности органов местного самоуправления Кудинцевского сельсовет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ирование эвакуации населен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готовности сил и средств гражданской обороны к ликвидации последствий ЧС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льнейшее развитие пожарного добровольчества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паганда знаний в области обеспечения пожарной деятельност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ижение числа травмированных и погибших на пожара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кращение материальных потерь от пожаров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лучшение работы по предупреждению правонарушений на водных объекта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лучшение материально-технической базы ДПК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ирование населения о правилах поведения и действиях в чрезвычайных ситуац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е материальных резервов для ликвидации чрезвычайных ситуац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показателей и индикаторов муниципальной программы определен исходя из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общим показателям (индикаторам) муниципальной программы отнесены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выездов пожарных и спасательных подразделений на пожары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резвычайные ситуации и происшеств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ая программа реализуется в один этап в 2019 – 2021 год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жидаются следующие результаты реализации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защищенности учреждений социальной сферы от пожаров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ование перечня мест размещения для пострадавших в чрезвычайных ситуац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I. Сведения о показателях и индикаторах муниципальной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тели (индикаторы) реализации муниципальной программы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выездов пожарных и спасательных подразделений на пожары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резвычайные ситуации и происшествия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V. Обобщенная характеристика основных мероприятий муниципальной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муниципальной программы реализуется следующая подпрограмма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дпрограмм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. Обобщенная характеристика мер государственного регулирования в сфере реализации муниципальной программы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удинцевский сельсовет» Льговского района Курской области в сфере ее реализаци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реализуется Администрацией Кудинцевского сельсовета Льговского района Курской области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. Обоснование выделения подпрограммы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удин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удинцевского сельсовета Льг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II. Ресурсное обеспечение реализации муниципальной программы 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30 000 рублей, в т.ч. по годам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2 год –  10 000 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3 год – 10 000 рублей;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4 год – 10 000 рублей,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финансирования по подпрограмме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30 000 рублей, в т.ч. по годам: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2 год –  10 000 рублей;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3 год – 10 000 рублей;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024 год – 10 000 рублей,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удинцевс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Макроэкономические риски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удинцевского сельсовет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Финансовые риск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рганизационные риски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Кудинцевского сельсовет» Льг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программа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 муниципаль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разования «Кудинцевский сельсовет» Льговского района Курской области 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 муниципального образования «Кудинцевский сельсовет» Льговского района Курской области «Защ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вольная пожарная команда Кудинцевского сельсовета Льговского района Курской области (далее – ДПК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реализуется в 2022-2024 годы в один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бюджетных ассигнований на реализацию подпрограммы составляет 30 000 рублей, в т.ч. по годам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 10 000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0 000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0 000 рублей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ассигнования местного бюджета на реализацию подпрограммы на весь период составляют 30 000 рублей, в т.ч. по годам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 10 000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0 000 рублей,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I. Характеристика сферы реализации Подпрограммы, основные проблемы в указанной сфер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прогноз  ее разви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разработана с целью создания условий для реализации муниципальной программы муниципального образования «Кудинцев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решения поставленной цели необходимо решение задачи по обеспечению деятельности и выполнению полномочий Администрации Кудинцевского сельсовета Льг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м показателем (индикатором) Подпрограммы служит показатель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        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V. Характеристика мер государственного регулирования в сфере реализации Подпрограммы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задания в рамках Подпрограммы не предусмотрены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.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а реализуется Администрацией Кудинцевского сельсовета Льговского района Кур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удинцевского сельсовета Льг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0 000 рублей, в т.ч. по годам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 10 000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10 000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4 год – 10 000 рублей,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удинцевс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totop">
    <w:name w:val="scrolltotop"/>
    <w:basedOn w:val="Normal"/>
    <w:qFormat/>
    <w:pPr>
      <w:pBdr>
        <w:top w:val="single" w:sz="6" w:space="4" w:color="333333"/>
        <w:left w:val="single" w:sz="6" w:space="4" w:color="333333"/>
        <w:bottom w:val="single" w:sz="6" w:space="4" w:color="333333"/>
        <w:right w:val="single" w:sz="6" w:space="4" w:color="333333"/>
      </w:pBdr>
      <w:shd w:fill="12121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</w:rPr>
  </w:style>
  <w:style w:type="paragraph" w:styleId="Scrolltotopicon">
    <w:name w:val="scrolltotop-icon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121212" w:val="clear"/>
      <w:spacing w:lineRule="auto" w:line="240" w:before="280" w:after="280"/>
      <w:ind w:firstLine="22384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fulltextfloatright">
    <w:name w:val="img-fulltext-float-right"/>
    <w:basedOn w:val="Normal"/>
    <w:qFormat/>
    <w:pPr>
      <w:spacing w:lineRule="auto" w:line="240" w:before="28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fulltextfloatleft">
    <w:name w:val="img-fulltext-float-left"/>
    <w:basedOn w:val="Normal"/>
    <w:qFormat/>
    <w:pPr>
      <w:spacing w:lineRule="auto" w:line="240" w:before="28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introfloatright">
    <w:name w:val="img-intro-float-right"/>
    <w:basedOn w:val="Normal"/>
    <w:qFormat/>
    <w:pPr>
      <w:spacing w:lineRule="auto" w:line="240" w:before="280" w:after="7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introfloatleft">
    <w:name w:val="img-intro-float-left"/>
    <w:basedOn w:val="Normal"/>
    <w:qFormat/>
    <w:pPr>
      <w:spacing w:lineRule="auto" w:line="240" w:before="28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">
    <w:name w:val="stn-content-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row">
    <w:name w:val="stn-content-layout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layoutcell">
    <w:name w:val="stn-layout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captionwrapper">
    <w:name w:val="image-caption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responsiveembed">
    <w:name w:val="stn-responsive-emb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menubtn">
    <w:name w:val="stn-menu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nav">
    <w:name w:val="stn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er">
    <w:name w:val="st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hapes">
    <w:name w:val="stn-shapes&gt;*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heet">
    <w:name w:val="stn-sh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onsivetabletlayoutcell">
    <w:name w:val="responsive-tablet-layout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0">
    <w:name w:val="stn-sideba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1">
    <w:name w:val="stn-sid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2">
    <w:name w:val="stn-sid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">
    <w:name w:val="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line">
    <w:name w:val="stn-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logan">
    <w:name w:val="stn-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1">
    <w:name w:val="artic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01">
    <w:name w:val="stn-sidebar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11">
    <w:name w:val="stn-sideba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sidebar21">
    <w:name w:val="stn-sidebar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1">
    <w:name w:val="stn-content-layo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contentlayoutrow1">
    <w:name w:val="stn-content-layout-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layoutcell1">
    <w:name w:val="stn-layout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captionwrapper1">
    <w:name w:val="image-caption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responsiveembed1">
    <w:name w:val="stn-responsive-emb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menubtn1">
    <w:name w:val="stn-menu-btn1"/>
    <w:basedOn w:val="Normal"/>
    <w:qFormat/>
    <w:pPr>
      <w:pBdr>
        <w:top w:val="single" w:sz="6" w:space="4" w:color="404040"/>
        <w:left w:val="single" w:sz="6" w:space="4" w:color="404040"/>
        <w:bottom w:val="single" w:sz="6" w:space="4" w:color="404040"/>
        <w:right w:val="single" w:sz="6" w:space="4" w:color="404040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nnav1">
    <w:name w:val="stn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1">
    <w:name w:val="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nheader1">
    <w:name w:val="stn-header1"/>
    <w:basedOn w:val="Normal"/>
    <w:qFormat/>
    <w:pPr>
      <w:spacing w:lineRule="auto" w:line="240" w:before="1" w:after="28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headline1">
    <w:name w:val="stn-headline1"/>
    <w:basedOn w:val="Normal"/>
    <w:qFormat/>
    <w:pPr>
      <w:spacing w:lineRule="auto" w:line="240" w:before="2" w:after="2"/>
      <w:ind w:left="244"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logan1">
    <w:name w:val="stn-slogan1"/>
    <w:basedOn w:val="Normal"/>
    <w:qFormat/>
    <w:pPr>
      <w:spacing w:lineRule="auto" w:line="240" w:before="2" w:after="2"/>
      <w:ind w:left="244"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nshapes1">
    <w:name w:val="stn-shapes&gt;*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nsheet1">
    <w:name w:val="stn-sheet1"/>
    <w:basedOn w:val="Normal"/>
    <w:qFormat/>
    <w:pPr>
      <w:spacing w:lineRule="auto" w:line="240" w:before="1" w:after="28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ponsivetabletlayoutcell1">
    <w:name w:val="responsive-tablet-layout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3:00Z</dcterms:created>
  <dc:creator>user</dc:creator>
  <dc:description/>
  <cp:keywords/>
  <dc:language>en-US</dc:language>
  <cp:lastModifiedBy>Жекан</cp:lastModifiedBy>
  <cp:lastPrinted>2018-11-22T00:16:00Z</cp:lastPrinted>
  <dcterms:modified xsi:type="dcterms:W3CDTF">2021-11-25T10:36:00Z</dcterms:modified>
  <cp:revision>6</cp:revision>
  <dc:subject/>
  <dc:title/>
</cp:coreProperties>
</file>