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ДИНЦЕВСКОГО СЕЛЬ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ЬГОВСКОГО 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 28.08. 2018     г.                                                                                                      №    89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ов об исполнении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униципальных программ  за  2017 год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  Кудинцевском сельсовете </w:t>
      </w:r>
    </w:p>
    <w:p>
      <w:pPr>
        <w:pStyle w:val="Normal"/>
        <w:spacing w:lineRule="auto" w:line="244"/>
        <w:ind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постановлением Администрации Кудинцевского сельсовета от 21.10.2013 г № 95 «Об утверждении  методических указаний по  разработке и реализации муниципальных программ  муниципального образования « Кудинцевский  сельсовет» Льговского района Курской области Администрация</w:t>
      </w:r>
      <w:r>
        <w:rPr>
          <w:sz w:val="22"/>
          <w:szCs w:val="22"/>
        </w:rPr>
        <w:t xml:space="preserve"> Кудинцевского сельсовета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Утвердить отчет о ходе работ по муниципальной программе комплексного развития систем коммунальной инфраструктуры муниципального образования « Кудинцевский сельсовет» Льговского района Курской области на 2016-2025 годы, утвержденной  Постановлением Администрацией Кудинцевского сельсовета Льговского района Курской области от  12 января 2016 года  № 2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результатам за 2017 год согласно приложению 1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 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Развитие культуры в Кудинцевском  сельсовете Льговского района  Курской области  на 2017-2019 годы», утвержденной Постановлением Администрацией Кудинцевского сельсовета Льговского района Курской области от  09 ноября  2016 года     № 166-1 (в ред. изм. пост. от 22 марта 2017 г. № 28/1; от 31 августа2017 г. «87/1; от 22 декабря 2017 г. №175.) 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за 2017 год согласно приложению 2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Развитие муниципальной службы в Администрации Кудинцевского сельсовета Льговского района Курской области  на 2017 - 2019 годы», утвержденной  Постановлением Администрацией Кудинцевского сельсовета Льговского района Курской области от  10 ноября  2016 года     № 167-1( в ред. изм. пост. от 18.12.2017 г. №169/1), </w:t>
      </w:r>
      <w:r>
        <w:rPr>
          <w:rFonts w:cs="Times New Roman" w:ascii="Times New Roman" w:hAnsi="Times New Roman"/>
          <w:sz w:val="24"/>
          <w:szCs w:val="24"/>
        </w:rPr>
        <w:t>согласно приложению 3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4.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», утвержденной  Постановлением Администрацией Кудинцевского сельсовета Льговского района Курской области от  11 ноября  2016 года     № 169-1, </w:t>
      </w:r>
      <w:r>
        <w:rPr>
          <w:rFonts w:cs="Times New Roman" w:ascii="Times New Roman" w:hAnsi="Times New Roman"/>
          <w:sz w:val="24"/>
          <w:szCs w:val="24"/>
        </w:rPr>
        <w:t>согласно приложению 4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5. 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. Принята Постановлением Администрацией Кудинцевского сельсовета Льговского района Курской области от  14 ноября  2016 года     № 171-1, 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5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6. 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витие  малого и среднего  предпринимательства на территории  МО «Кудинцевский сельсовет», утвержденной  Постановлением Администрацией Кудинцевского сельсовета Льговского района Курской области от  14 ноября  2016 года     № 170-1,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6 к настоящему постановлению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7.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Энергосбережение и повышение энергетической эффективности Кудинцевского сельсовета Льговского района Курской области на 2010 – 2015 годы и перспективу до 2020», утвержденной Постановлением Администрацией Кудинцевского сельсовета Льговского района Курской области от  16 ноября  2016 года     № 179, </w:t>
      </w:r>
      <w:r>
        <w:rPr>
          <w:rFonts w:cs="Times New Roman" w:ascii="Times New Roman" w:hAnsi="Times New Roman"/>
          <w:sz w:val="24"/>
          <w:szCs w:val="24"/>
        </w:rPr>
        <w:t>согласно приложению  №7 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8.Утвердить отчет о ходе работ по муниципальной программе «Охрана окружающей среды в Кудинцевского сельсовета Льговского района на 2017-2019 годы», утвержденной  Постановлением Администрацией Кудинцевского сельсовета Льговского района Курской области от  29 марта    2017 года     № 31( в ред. изм. в пост. от 25 .04.2017 г. № 39/1; от 18.12.2017 г. № 169/2.), согласно приложению  №8  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9. Утвердить отчет о ходе работ по муниципальной программе «Противодействие экстремизму  и профилактика терроризма   на территории  Кудинцевского сельсовета Льговского района на 2017-2019 годы», утвержденной  Постановлением Администрацией Кудинцевского сельсовета Льговского района Курской области от  11 апреля     2017 года  № 36, согласно приложению № 9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0. Утвердить отчет о ходе работ по муниципальной программе «Обеспечение доступным и комфортным жильем и коммунальными услугами граждан  в МО «Кудинцевский сельсовет» Льговского района Курской области  на 2017-2019г.г.», утвержденной Постановлением   Администрацией Кудинцевского сельсовета Льговского района Курской области от  16 ноября  2016 года № 178 , согласно приложения № 10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момента его подписания и подлежит опубликованию на официальном сай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  <w:t>И. о. Главы   Кудинцевского   сельсовета</w:t>
        <w:tab/>
        <w:t>Н.А.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от 28.08.2018г  № 89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Отчет об исполнении плана  реализации муниципальной программы: </w:t>
      </w:r>
      <w:r>
        <w:rPr>
          <w:kern w:val="2"/>
          <w:sz w:val="20"/>
          <w:szCs w:val="20"/>
        </w:rPr>
        <w:t>комплексного развития систем коммунальной инфраструктуры муниципального образования</w:t>
      </w:r>
    </w:p>
    <w:p>
      <w:pPr>
        <w:pStyle w:val="Style1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« Кудинцевский сельсовет» Льговского района Курской области на 2016-2025 годы </w:t>
      </w:r>
      <w:r>
        <w:rPr>
          <w:sz w:val="20"/>
          <w:szCs w:val="20"/>
        </w:rPr>
        <w:t>отчетный период 2017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455"/>
        <w:gridCol w:w="1417"/>
        <w:gridCol w:w="1418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енное и надежное обеспечение коммунальными услугами потребителей муниципального образова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надежности функционирования систем коммунальной инфраструктуры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величение объемов и повышение качества предоставляемых коммунальных   услуг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альнейшая активизация жилищного строительства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улучшения экологической ситуации на территории муниципального образования «Кудинцевский сельсовета» Льговского района Курской област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 -  525 тыс. рублей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 -   6690 тыс. рублей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 -    800 тыс. рублей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   4225 тыс. рублей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 -    1390 тыс. рублей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 -    1225 тыс. рублей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 -    1700 тыс. рублей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 -    1250 тыс. рублей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 -    1000 тыс. рубле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 -    1000 тыс. руб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от 28.08.2018г  № 89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</w:rPr>
        <w:t xml:space="preserve">"Развитие культуры в Кудинцевском сельсовете  Льговского района Курской области на 2017-2019 годы  </w:t>
      </w:r>
      <w:r>
        <w:rPr>
          <w:rFonts w:cs="Times New Roman" w:ascii="Times New Roman" w:hAnsi="Times New Roman"/>
        </w:rPr>
        <w:t>отчетный период 2017 г</w:t>
      </w:r>
      <w:r>
        <w:rPr/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удинцевского сельсовета Льг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Кудинцевский ЦСДК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якина Н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Сохранение, пополнение и использование культурного и исторического наследия Кудинцевс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благоприятных условий для устойчивого развития сферы культуры Кудинцевского сельсове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  1219,848  тыс. руб.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  767,954 тыс. руб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  767,954 тыс.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6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от 28.08.2018г  № 89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Отчет об исполнении плана  реализации муниципальной программы: </w:t>
      </w:r>
      <w:r>
        <w:rPr>
          <w:kern w:val="2"/>
          <w:sz w:val="20"/>
          <w:szCs w:val="20"/>
        </w:rPr>
        <w:t xml:space="preserve">«Развитие муниципальной службы в Администрации Кудинцевского сельсовета Льговского района Курской области  на 2017 - 2019 годы»,               </w:t>
      </w:r>
      <w:r>
        <w:rPr/>
        <w:t xml:space="preserve"> </w:t>
      </w:r>
      <w:r>
        <w:rPr>
          <w:sz w:val="20"/>
          <w:szCs w:val="20"/>
        </w:rPr>
        <w:t>отчетный период 2017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738"/>
        <w:gridCol w:w="1276"/>
        <w:gridCol w:w="1559"/>
        <w:gridCol w:w="1701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еханизмов развития муниципальной службы в Администрация Кудинцевского сельсовета Льговского района Курской области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динцевского сельсовета Льговского района 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нормативной правовой базы по вопросам муниципальной службы в соответствие с федеральным законодательством и законодательством Курской области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езерва управленческих кадров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антикоррупционных мероприятий, выявление и разрешение конфликта интересов на муниципальной служб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и результативности муниципальной службы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еобходимых условий для профессионального развития муниципальных служащи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в 2017 году – 7,0000 тыс. рублей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в 2018 году – 3,000 тыс. рублей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 3,00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от 28.08.2018г  № 89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Отчет об исполнении плана  реализации муниципальной программы: </w:t>
      </w:r>
      <w:r>
        <w:rPr>
          <w:kern w:val="2"/>
          <w:sz w:val="20"/>
          <w:szCs w:val="20"/>
        </w:rPr>
        <w:t xml:space="preserve">«Повыщение эффективности работы с молодежью, организация отдыха и оздоровления детей, молодежи, развитие физической культуры и спорта»              </w:t>
      </w:r>
      <w:r>
        <w:rPr/>
        <w:t xml:space="preserve"> </w:t>
      </w:r>
      <w:r>
        <w:rPr>
          <w:sz w:val="20"/>
          <w:szCs w:val="20"/>
        </w:rPr>
        <w:t>отчетный период 2017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597"/>
        <w:gridCol w:w="1559"/>
        <w:gridCol w:w="1417"/>
        <w:gridCol w:w="1701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овета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3,000 рублей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3,000 рублей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,000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от 28.08.2018г  № 89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Отчет об исполнении плана  реализации муниципальной программы: </w:t>
      </w:r>
      <w:r>
        <w:rPr>
          <w:kern w:val="2"/>
          <w:sz w:val="20"/>
          <w:szCs w:val="20"/>
        </w:rPr>
        <w:t xml:space="preserve">«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sz w:val="20"/>
          <w:szCs w:val="20"/>
        </w:rPr>
        <w:t>отчетный период 2017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пожаров на территории Кудинцевского сельсовета, улучшение работы по предупреждению правонарушений на водных объектах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учреждений социальной сферы от пожаров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ил ДПК и нештатных аварийно-спасательных формирований необходимыми средствами пожаротушения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3,000 рублей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3,000 рублей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,000 рублей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от 28.08.2018г  № 89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Отчет об исполнении плана  реализации муниципальной программы: </w:t>
      </w:r>
      <w:r>
        <w:rPr>
          <w:kern w:val="2"/>
          <w:sz w:val="20"/>
          <w:szCs w:val="20"/>
        </w:rPr>
        <w:t>«Развитие  малого и среднего  предпринимательства на территории  МО «Кудинцевский сельсовет».</w:t>
      </w:r>
    </w:p>
    <w:p>
      <w:pPr>
        <w:pStyle w:val="Style1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</w:t>
      </w:r>
      <w:r>
        <w:rPr/>
        <w:t xml:space="preserve"> </w:t>
      </w:r>
      <w:r>
        <w:rPr>
          <w:sz w:val="20"/>
          <w:szCs w:val="20"/>
        </w:rPr>
        <w:t>отчетный период 2017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880"/>
        <w:gridCol w:w="1418"/>
        <w:gridCol w:w="1417"/>
        <w:gridCol w:w="1559"/>
        <w:gridCol w:w="1560"/>
        <w:gridCol w:w="1134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на основе программных мер  благоприятных условий для развития малого и среднего предпринимательства в Кудинцевском сельсове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здание новых рабочих мест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безработицы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инвестиционных вложений малых и средних предприятий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17 – 1,000 тыс. руб.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18 – 1,000 тыс. руб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1,000 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от 28.08.2018г  № 89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Отчет об исполнении плана  реализации муниципальной программы: </w:t>
      </w:r>
      <w:r>
        <w:rPr>
          <w:kern w:val="2"/>
          <w:sz w:val="20"/>
          <w:szCs w:val="20"/>
        </w:rPr>
        <w:t xml:space="preserve">«Энергосбережение  и повышение энергетической эффективности Кудинцевского  сельсовета Льговского района  Курской области  на 2010-2015 годы и перспективу до 2020 года»               </w:t>
      </w:r>
      <w:r>
        <w:rPr/>
        <w:t xml:space="preserve"> </w:t>
      </w:r>
      <w:r>
        <w:rPr>
          <w:sz w:val="20"/>
          <w:szCs w:val="20"/>
        </w:rPr>
        <w:t>отчетный период 2017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заданных темпов повышения энергетической эффективности передаче и потреблении энергетических ресурсов в Кудинцевском сельсовете и улучшение качества жизни насел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более эффективного использования ТЭР и приборного учета уменьшить финансовую нагрузку на на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от 28.08.2018г  № 89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Отчет об исполнении плана  реализации муниципальной программы: </w:t>
      </w:r>
      <w:r>
        <w:rPr>
          <w:kern w:val="2"/>
          <w:sz w:val="20"/>
          <w:szCs w:val="20"/>
        </w:rPr>
        <w:t xml:space="preserve">«Охрана окружающей среды в  Кудинцевском сельсовете Льговского района Курской области на 2017-2019 годы», </w:t>
      </w:r>
      <w:r>
        <w:rPr>
          <w:sz w:val="20"/>
          <w:szCs w:val="20"/>
        </w:rPr>
        <w:t>отчетный период 2017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Программы является реализация мер, принимаемых Администрацией Кудинцевского сельсовета  по созданию благоприятной и стабильной экологической обстановки на территории сельсовета. Основными задачами Программы являются обеспечение населения экологически чистой питьевой водой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sNewRoman"/>
                <w:color w:val="000000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 по улучшению качества питьевого водоснабжения населения: улучшения обеспеченности питьевой водой жителей Кудинцевского сельсовета Льговского района Курской области; повышения работоспособности объектов вод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7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8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540" w:leader="none"/>
        </w:tabs>
        <w:jc w:val="right"/>
        <w:rPr/>
      </w:pPr>
      <w:r>
        <w:rPr/>
        <w:t>Приложение № 9</w:t>
      </w:r>
    </w:p>
    <w:p>
      <w:pPr>
        <w:pStyle w:val="Normal"/>
        <w:tabs>
          <w:tab w:val="clear" w:pos="720"/>
          <w:tab w:val="left" w:pos="1254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2540" w:leader="none"/>
        </w:tabs>
        <w:jc w:val="right"/>
        <w:rPr/>
      </w:pPr>
      <w:r>
        <w:rPr/>
        <w:t xml:space="preserve"> </w:t>
      </w:r>
      <w:r>
        <w:rPr/>
        <w:t>сельсовета от 28.08.2018г  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</w:rPr>
        <w:t xml:space="preserve">Отчет об исполнении плана  реализации муниципальной программы: </w:t>
      </w:r>
      <w:r>
        <w:rPr>
          <w:color w:val="000000"/>
          <w:kern w:val="2"/>
        </w:rPr>
        <w:t xml:space="preserve">«Противодействие экстремизму  и профилактика терроризма   на территории  Кудинцевского сельсовета Льговского района на 2017-2019 годы». </w:t>
      </w:r>
      <w:r>
        <w:rPr>
          <w:color w:val="000000"/>
        </w:rPr>
        <w:t>отчетный период 2017 г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 территории Кудинцевского сельсовета Льговского района(далее – Администрация) мер по профилактике терроризма и экстремизм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активизация профилактической и информационно-пропагандистской работы,  в том числе в целях предотвращения этноконфессиональных конфли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7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 –  1,00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 – 1 ,00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от 28.08.2018г  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Отчет об исполнении плана  реализации муниципальной программы: </w:t>
      </w:r>
      <w:r>
        <w:rPr>
          <w:color w:val="000000"/>
          <w:kern w:val="2"/>
        </w:rPr>
        <w:t xml:space="preserve">«Обеспечение доступным и комфортным жильем и коммунальными услугами граждан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МО «Кудинцевский сельсовет» Льговского района Курской области  на 2017-2019г.г.». </w:t>
      </w:r>
      <w:r>
        <w:rPr>
          <w:color w:val="000000"/>
        </w:rPr>
        <w:t>отчетный период 2017 г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жизненно  важных  вопросов, имеющихся  на  данный  момент, по  благоустройству  территор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 муниципальном образовании документов территориального планирования ( генеральный план) градостроительного зонирова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 уровня социального  обустройства 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11.2017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7 год –   80,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год –   80,000рубле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   80,000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8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0:00Z</dcterms:created>
  <dc:creator>Kondrateva_NV</dc:creator>
  <dc:description/>
  <cp:keywords/>
  <dc:language>en-US</dc:language>
  <cp:lastModifiedBy>Admin</cp:lastModifiedBy>
  <cp:lastPrinted>2018-08-17T07:44:00Z</cp:lastPrinted>
  <dcterms:modified xsi:type="dcterms:W3CDTF">2018-08-17T05:46:00Z</dcterms:modified>
  <cp:revision>1</cp:revision>
  <dc:subject/>
  <dc:title> </dc:title>
</cp:coreProperties>
</file>