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АЯ ФЕДЕРАЦИЯ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9.01.2018 года     №   06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внесении изменений в Постановление Администрации Кудинцевского сельсовета Льговского района от 07.12.2017 года  № 149 «Об утверждении Административного регламента по предоставлению Администрацией Кудинцевского сельсовета Льговского района Курской области  муниципальной услуги «Предоставление водных объектов, находящихся в собственности муниципального образования «Кудинцевский сельсовет Льговского района Курской области, в пользование на основании договора водопользования»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е с пунктом  29 Правил, утвержденных Постановлением Правительства РФ от 12 марта 2008 г. № 165 (с изменениями и дополнениями от 22 апреля 2009 г., 11 октября 2012 г., 23 мая 2013 г., 28 сентября 2015 г.), Постановления Правительства РФ от 12.03.2008 № 165 « О подготовке и заключении договора водопользования» п. 29 главы 3 Постановления Правительства Российской Федерации от 14.04.2007 № 230 «О договоре водопользования, право на заключение которого приобретается на аукционе и о проведении аукциона», Администрация Кудинцевского сельсовета Льговского района Курской области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 Внести  изменения в Постановление Администрации Кудинцевского сельсовета Льговского района от 07.12.2017 года  № 149 «Об утверждении Административного регламента по предоставлению Администрацией Кудинцевского сельсовета Льговского района Курской области  муниципальной услуги «Предоставление водных объектов, находящихся в собственности муниципального образования «Кудинцевский сельсовет Льговского района Курской области, в пользование на основании договора водопользования»: В пункте 2.6.2 перечень прилагаемых к заявлению документов подпункт 1) копии учредительных документов - для юридического лица, заменить на подпункт 1) копии документов - для юридического лиц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бнародовать настоящее Постановление  на официальном сайте Администрации Кудинцевского сельсовета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. о. Главы Кудинцев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                                                                       Н.А. Ивано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19:52:00Z</dcterms:modified>
  <cp:revision>52</cp:revision>
  <dc:subject/>
  <dc:title/>
</cp:coreProperties>
</file>