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РОССИЙСКАЯ ФЕДЕРАЦИЯ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АДМИНИСТРАЦИЯ       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ЛЬГОВСКОГО РАЙОНА  КУРСКОЙ  ОБЛАСТИ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06.11.2018 г. № 111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67" w:hanging="709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Кудинцевского сельсовета Льговского района  от 30.03.2018 г. № 43  «О разработке и утверждении административных регламентов предоставления муниципальных услуг и исполнения муниципальных функций в новой редакции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uppressAutoHyphens w:val="false"/>
        <w:overflowPunct w:val="true"/>
        <w:ind w:left="426" w:firstLine="720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eastAsia="Calibri"/>
          <w:sz w:val="28"/>
          <w:szCs w:val="28"/>
          <w:lang w:eastAsia="ru-RU"/>
        </w:rPr>
        <w:t xml:space="preserve"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удинцевского  сельсовета Льговского  района Курской области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141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 изменения  в Постановление  Администрации Кудинцевского сельсовета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говского района  от 30.03.2018 г. № 43  «О разработке и утверждении административных регламентов предоставления муниципальных услуг и исполнения муниципальных функций в новой редакции»: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части 1- ой  п. 5 .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Исполнение органами Администрации  Льг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»- изложить 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ледующей  редакции: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Исполнение органом местного самоуправления Кудинцевского 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из бюджета муниципального района «Льговский  район» Курской области 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бюджеты соответствующих поселений, осуществляется  в порядке, установленном регламентом, утвержденным органом местного самоуправления Кудинцевского  сельсовета Льговского  района.</w:t>
      </w:r>
    </w:p>
    <w:p>
      <w:pPr>
        <w:pStyle w:val="Normal"/>
        <w:ind w:left="567" w:hanging="14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на официальном сайте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удинцевского сельсовета</w:t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Льговского района</w:t>
        <w:tab/>
        <w:tab/>
        <w:tab/>
        <w:tab/>
        <w:tab/>
        <w:tab/>
        <w:t xml:space="preserve">            И.В. Муравье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uppressAutoHyphens w:val="false"/>
        <w:overflowPunct w:val="true"/>
        <w:ind w:left="567" w:hanging="14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567" w:hanging="141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4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5:00Z</dcterms:created>
  <dc:creator>.</dc:creator>
  <dc:description/>
  <cp:keywords/>
  <dc:language>en-US</dc:language>
  <cp:lastModifiedBy>Admin</cp:lastModifiedBy>
  <cp:lastPrinted>2018-10-15T21:45:00Z</cp:lastPrinted>
  <dcterms:modified xsi:type="dcterms:W3CDTF">2018-10-15T19:45:00Z</dcterms:modified>
  <cp:revision>2</cp:revision>
  <dc:subject/>
  <dc:title>УПРАВЛЕНИЕ ФИНАНСОВ </dc:title>
</cp:coreProperties>
</file>