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ИН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/>
        <w:t xml:space="preserve"> </w:t>
      </w:r>
      <w:r>
        <w:rPr/>
        <w:t xml:space="preserve">От  </w:t>
      </w:r>
      <w:r>
        <w:rPr>
          <w:sz w:val="28"/>
          <w:szCs w:val="28"/>
        </w:rPr>
        <w:t>« 17 » декабря  2021  года    № 74</w:t>
      </w:r>
    </w:p>
    <w:p>
      <w:pPr>
        <w:pStyle w:val="Normal"/>
        <w:spacing w:before="120" w:after="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18745</wp:posOffset>
                </wp:positionV>
                <wp:extent cx="3696970" cy="236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6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323232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отмене  действия Постанов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1 от 08.07.2021 г. «Об утверждении административного регламента исполнения муниципальной функции «Осуществление муниципального контроля за, соблюдением правил благоустройства на территории муниципального образования Кудинцевский сельсовет Льговского района Курской области»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6.15pt;mso-wrap-distance-left:9.05pt;mso-wrap-distance-right:9.05pt;mso-wrap-distance-top:0pt;mso-wrap-distance-bottom:0pt;margin-top:9.3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323232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323232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 отмене  действия Постанов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1 от 08.07.2021 г. «Об утверждении административного регламента исполнения муниципальной функции «Осуществление муниципального контроля за, соблюдением правил благоустройства на территории муниципального образования Кудинцевский сельсовет Льговского района Курской области»»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ем Собрания Депутатов Кудинцевского сельсовета Льговского района Курской области от  «15»декабря 2021 года   № 10.3 « Об  утверждением  Положения о муниципальном контроле в сфере благоустройства на территории МО «Кудинцевский сельсовет» Льговского района Курской облас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Кудинцевского сельсовета Льговского района Курской области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С «01» января  2022 года считать утратившим силу Постановление                                                                                                                       № 41 от 08.07.2021 г. «Об утверждении административного регламента исполнения муниципальной функции «Осуществление муниципального контроля за, соблюдением правил благоустройства на территории муниципального образования Кудинцевский сельсовет Льговского района Курской области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Постановление опубликовать (обнародовать) на официальном сайте администрации Кудинце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1"/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,  исполнением настоящего постановления оставляю за собой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динцевского сельсовета                    </w:t>
        <w:tab/>
        <w:t xml:space="preserve">                     И.В. Муравьева</w:t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7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outlineLvl w:val="3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55:00Z</dcterms:created>
  <dc:creator>Общий отдел</dc:creator>
  <dc:description/>
  <cp:keywords/>
  <dc:language>en-US</dc:language>
  <cp:lastModifiedBy>Admin</cp:lastModifiedBy>
  <cp:lastPrinted>2021-12-22T14:47:00Z</cp:lastPrinted>
  <dcterms:modified xsi:type="dcterms:W3CDTF">2021-12-22T13:48:00Z</dcterms:modified>
  <cp:revision>23</cp:revision>
  <dc:subject/>
  <dc:title/>
</cp:coreProperties>
</file>