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СОБРАНИЕ ДЕПУТАТОВ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РЕШЕНИЕ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11 марта 2022 года                                                                                               № 3.2                       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О внесении изменений в решений Собрания депутатов Кудинцевского сельсовета Льговского района от 15.12.2021 г. № 10.3 «Об утверждении Положения о муниципальном контроле в сфере благоустройства на территории МО «Кудинцевский сельсовет» Льговского района Курской области»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й закон от 31.07.2020 № 248-ФЗ «О государственном контроле (надзоре) и муниципальном контроле в Российской Федерации», Положением о муниципальном жилищном контроле в муниципальном образовании «Льговский район Курской области» утвержденным решением Представительного собрания Льговского района Курской области от 23.12.2021 № 174, Постановлением Правительства РФ от 30.09.2021 № 1670 «Об утверждении общих требований к организации и осуществлению регионального государственного жилищного контроля (надзора)», во исполнение протеста Льговской межрайонной прокуратуры от 16.02.2022 № 80-2022, Уставом муниципального образования «Кудинцевский сельсовет» Льговского района Курской области Собрание депутатов Кудинцевского сельсовета Льговского района </w:t>
      </w:r>
      <w:r>
        <w:rPr>
          <w:rFonts w:cs="PT-Astra-Sans-Regular;Times New Roman" w:ascii="PT-Astra-Sans-Regular;Times New Roman" w:hAnsi="PT-Astra-Sans-Regular;Times New Roman"/>
          <w:b/>
          <w:bCs/>
          <w:color w:val="000000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Внести изменения в решение Собрания депутатов Кудинцевского сельсовета Льговского района Курской области от 15.12.2021 г. № 10.3 «Об утверждении Положения о муниципальном контроле в сфере благоустройства на территории МО «Кудинцевский сельсовет» Льговского района Курской области»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оложение о муниципальном контроле в сфере благоустройства на территории МО «Кудинцевский сельсовет» Льговского района Курской области»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раздел 2 «Профилактика рисков причинения вреда (ущерба) охраняемым законом ценностям»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ункт 2.5 При осуществлении администрацией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1) информирование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5) консультирование, читать в новой редакции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- «При осуществлении администрацией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1) информирование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2) обобщение правоприменительной практики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3) меры стимулирования добросовестности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4) объявление предостережения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5) консультирование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6) самообследование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000000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7) профилактический визит.»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раздел 4 «Обжалование решений администрации, действий (бездействия) должностных лиц, уполномоченных осуществлять контроль в сфере благоустройства»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ункт 4.1. читать в новой редакции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- «Решения администрации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.»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ункт 4.2. читать в новой редакции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- «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 1) решений о проведении контрольных мероприятий; 2) актов контрольных мероприятий, предписаний об устранении выявленных нарушений; 3) действий (бездействия) должностных лиц, уполномоченных осуществлять муниципальный жилищный контроль, в рамках контрольных мероприятий.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Опубликовать настоящее решение (обнародовать) на официальном сайте администрации Кудинце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МО «Кудинцевский сельсовет» Льговского района.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Председатель Собрания депутатов                                         Н.Ф. Злоби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Глава 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Льговского района                                                                        И.В. Муравьев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000000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4T19:24:00Z</dcterms:modified>
  <cp:revision>47</cp:revision>
  <dc:subject/>
  <dc:title/>
</cp:coreProperties>
</file>