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ОБРАНИЕ ДЕПУТАТОВ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т 23 сентября 2019  года   № 8.5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б оплате тру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ы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  в 2019 году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основании Распоряжения Правительства РФ от 13.03.2019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№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415-р, Указа  Президента РФ от 19.09.2019 г. №463,  руководствуясь статьей 86 Бюджетного кодекса Российской Федерации, статьей 53 Федерального закона  от 06.10.2003г № 131-ФЗ « Об общих принципах организации местного самоуправления в Российской федерации», статьями 11,12,13,13.1 Закона Курской области от 11.12.1998г. № 35-ЗКО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 с изменениями и дополнениями)  «О статусе глав муниципальных образований и других выборных должностных лиц местного самоуправления в Курской области» Собрание депутатов Кудинцевского сельсовета Льговского района  РЕШИЛО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.Установить Главе Кудинцевского сельсовета 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ежемесячное денежное вознаграждение в размере 31508  рублей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89 коп.( Тридцать одна тысяча пятьсот восемь   рублей 89 коп.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 приложение № 1)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. Годовой фонд оплаты труда  378106,68  (триста  семьдесят восемь  тысяч сто шесть  рублей 68 копейки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. Настоящее решение вступает в силу с 1 октября  2019 год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                                                                   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 решению Собрания депутатов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Штатное расписа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ы Кудинцевского сельсовета 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742"/>
        <w:gridCol w:w="5339"/>
      </w:tblGrid>
      <w:tr>
        <w:trPr/>
        <w:tc>
          <w:tcPr>
            <w:tcW w:w="6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57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олжность</w:t>
            </w:r>
          </w:p>
        </w:tc>
        <w:tc>
          <w:tcPr>
            <w:tcW w:w="5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азмер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енежного вознаграждения, руб.</w:t>
            </w:r>
          </w:p>
        </w:tc>
      </w:tr>
      <w:tr>
        <w:trPr/>
        <w:tc>
          <w:tcPr>
            <w:tcW w:w="62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574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сельсовета</w:t>
            </w:r>
          </w:p>
        </w:tc>
        <w:tc>
          <w:tcPr>
            <w:tcW w:w="5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1508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4T19:37:00Z</dcterms:modified>
  <cp:revision>48</cp:revision>
  <dc:subject/>
  <dc:title/>
</cp:coreProperties>
</file>