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ОБРАНИЕ ДЕПУТАТОВ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ДИНЦЕВ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ЛЬГОВСКОГО РАЙОН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 Е Ш Е Н И Е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  22 марта 2018 г № 3,1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внесении изменений в решение Собрания депутатов Кудинцевского  сельсовета Льговского района от 27.10.2010 г  № 101 «О земельном налоге» (с изменениями и дополнениями, внесенными в решение Собрания депутатов Кудинцевского   сельсовета  от 29.12.2010 г № 111,  от 14.11.2014 г. №  9/1,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02.02.2015 г. № 2/2)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частью 10 статьи 396 Налогового кодекса Российской Федерации, Собрание депутатов Кудинцевского сельсовета Льговского района РЕШИЛО: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1.Внести изменения   в   решение    Собрания депутатов Кудинцевского сельсовета Льговского района Курской области  от  27.10.2010 г.  № 101  «О земельном налоге»    (с изменениями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и    дополнениями,  внесенными   в     решение      Собрания   депутатов Кудинцевского    сельсовета Льговского района Курской области   от     29.12.2010 г № 111,  от 14.11.2014 г. №  9/1,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02.02.2015 г. № 2/2):   .пункт 7 изложить в новой редакции: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«7.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и налоговой льготы, а также вправе представить документы, подтверждающие право налогоплательщика на налоговую льготу»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2.Настоящее решение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ступает в силу со дня его официального опубликования и распространяется на правоотношения, возникшие с 1 января  2018 года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Кудинцевского  сельсовета                                                И.В. Муравьев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4T19:41:00Z</dcterms:modified>
  <cp:revision>49</cp:revision>
  <dc:subject/>
  <dc:title/>
</cp:coreProperties>
</file>