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ОБРАНИЕ ДЕПУТАТОВ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УДИНЦЕВСКОГО СЕЛЬСОВЕТ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ЬГОВСКОГО РАЙОН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ЕШЕНИЕ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 19  января  2018 года                                                     №1/1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 принятии полномочий по решению  вопросов местного значения, переданных Администрацией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ьговского района Курской области.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удинцевский  сельсовет» Льговского района Курской области и Решением Представительного Собрания Льговского района Курской области № 15 от 26 декабря 2017 года, Собрание депутатов Кудинцевского  сельсовета Льговского района Курской области  РЕШИЛО: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Администрации Кудинцевского  сельсовета  Льговского района принять для исполнения переданные полномочия по решению  вопросов местного  значения от Администрации Льговского района Курской области: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организация в границах поселения электро-, тепло-, газо- и водоснабжения населения, водоотведения,  сроком  с 01.01.2018 года по 31.12.2018года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  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  с 01.01.2018 года по 31.12.2018 года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охранение, использование 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, сроком с 01.01.2018 года по 31.12.2018года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утверждение генерального плана поселения, правил землепользования и застройки,</w:t>
      </w:r>
    </w:p>
    <w:p>
      <w:pPr>
        <w:pStyle w:val="Style21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выполнение мероприятий по координированию границы муниципального образования и населенных пунктов, утверждение подготовленной на основе генерального плана поселения документации по планировке территории, утверждение местных нормативов градостроительного проектирования поселения, осуществление, в случаях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сроком  с 01.01.2018 года по 31.12.2018года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 Администрации Кудинцевского  сельсовета Льговского района заключить дополнительное соглашение  с Администрацией Льговского района о принятии осуществления части полномочий по решению вопросов местного значения, на период согласно пункту 1 данного решения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 Решение  Собрания депутатов Кудинцевского  сельсовета Льговского района Курской области  от 30.12.2015 №15/2 «О принятии части полномочий по осуществлению по вопросам  местного значения органам местного самоуправления МО « Кудинцевский сельсовет»  Льговского района Курской области», решение  Собрания депутатов Кудинцевского  сельсовета Льговского района  Курской  области от  20 марта  2017 г .№  4/2  о внесении изменений в решение Собрания депутатов от 15  ноября 2016 г.№11/5 «О принятии к осуществлению  части полномочий по решению вопросов местного значения  органами местного самоуправления М.О. «Кудинцевский сельсовет»  Льговского района Курской области»  считать утратившими силу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4.   Настоящее решение вступает в силу  с 1 января 2018 года и подлежит    размещению на официальном    сайте   муниципального   образования    «Кудинцевский  сельсовет» Льговского района Курской области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Кудинцевского  сельсовета                                                        И.В. Муравьева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ьговского района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4T19:42:00Z</dcterms:modified>
  <cp:revision>50</cp:revision>
  <dc:subject/>
  <dc:title/>
</cp:coreProperties>
</file>