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АДМИНИСТРАЦИЯ КУДИНЦЕВСКОГО СЕЛЬСОВЕТ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ЛЬГОВСКОГО  РАЙОНА КУРСКОЙ ОБЛАСТ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От 13.11.2018                                                                                                                № 116                                                             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внесении изменений в ФИАС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Кудинцевского  сельсовета, утвержденным постановлением главы сельсовета от 13.11.2018 года  № 116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изменений и дополнений для внесения в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И. о. Главы Кудинцевского  сельсовета                                                          Н. А. Иванов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4"/>
                    <w:spacing w:before="0" w:after="75"/>
                    <w:jc w:val="right"/>
                    <w:rPr/>
                  </w:pPr>
                  <w:r>
                    <w:rPr/>
                    <w:t xml:space="preserve">к постановлению </w:t>
                  </w:r>
                </w:p>
                <w:p>
                  <w:pPr>
                    <w:pStyle w:val="Style14"/>
                    <w:spacing w:before="0" w:after="75"/>
                    <w:jc w:val="right"/>
                    <w:rPr/>
                  </w:pPr>
                  <w:r>
                    <w:rPr/>
                    <w:t>от 13.11.2018года № 116</w:t>
                  </w:r>
                </w:p>
                <w:p>
                  <w:pPr>
                    <w:pStyle w:val="Style14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4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75"/>
                    <w:rPr/>
                  </w:pPr>
                  <w:r>
                    <w:rPr/>
                    <w:t>Изменить  следующие адресные объекты:</w:t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4536"/>
                    <w:gridCol w:w="5489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tabs>
                            <w:tab w:val="clear" w:pos="708"/>
                            <w:tab w:val="left" w:pos="2130" w:leader="none"/>
                          </w:tabs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Изменяемый адрес</w:t>
                        </w:r>
                      </w:p>
                    </w:tc>
                    <w:tc>
                      <w:tcPr>
                        <w:tcW w:w="5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Измененный адрес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tabs>
                            <w:tab w:val="clear" w:pos="708"/>
                            <w:tab w:val="left" w:pos="2250" w:leader="none"/>
                          </w:tabs>
                          <w:spacing w:before="0" w:after="75"/>
                          <w:ind w:left="-2669" w:hanging="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,,,                             Российская Федерация,…….., владение 1</w:t>
                        </w:r>
                      </w:p>
                    </w:tc>
                    <w:tc>
                      <w:tcPr>
                        <w:tcW w:w="5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оссийская Федерация,…….., дом 1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ind w:left="-2669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ind w:left="-2669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ind w:left="-2669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7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4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4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4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22:00Z</dcterms:created>
  <dc:creator>Администратор</dc:creator>
  <dc:description/>
  <cp:keywords/>
  <dc:language>en-US</dc:language>
  <cp:lastModifiedBy>Admin</cp:lastModifiedBy>
  <dcterms:modified xsi:type="dcterms:W3CDTF">2018-10-21T23:22:00Z</dcterms:modified>
  <cp:revision>2</cp:revision>
  <dc:subject/>
  <dc:title>О внесении изменений в ФИАС</dc:title>
</cp:coreProperties>
</file>