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  <w:br/>
        <w:t xml:space="preserve">КУДИНЦЕВСКОГО  СЕЛЬСОВЕТА </w:t>
        <w:br/>
        <w:t xml:space="preserve">ЛЬГОВСКОГО РАЙОНА  </w:t>
        <w:br/>
        <w:br/>
        <w:t xml:space="preserve">РЕШЕНИЕ </w:t>
        <w:br/>
        <w:br/>
        <w:t>от 23 ноября 2018 года                                                                      № 11/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униципального имущества </w:t>
      </w:r>
    </w:p>
    <w:p>
      <w:pPr>
        <w:pStyle w:val="Normal"/>
        <w:shd w:fill="FFFFFF" w:val="clear"/>
        <w:ind w:right="59" w:hanging="0"/>
        <w:rPr/>
      </w:pPr>
      <w:r>
        <w:rPr>
          <w:b/>
          <w:sz w:val="28"/>
          <w:szCs w:val="28"/>
        </w:rPr>
        <w:t>МО «Кудинцевский  сельсовет»</w:t>
      </w:r>
    </w:p>
    <w:p>
      <w:pPr>
        <w:pStyle w:val="Normal"/>
        <w:shd w:fill="FFFFFF" w:val="clear"/>
        <w:ind w:right="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shd w:fill="FFFFFF" w:val="clear"/>
        <w:ind w:righ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Федеральным законом от 06 октября 2003 года №131-Ф3 «Об общих принци</w:t>
        <w:softHyphen/>
        <w:t xml:space="preserve">пах организации  местного самоуправления в Российской Федерации», </w:t>
      </w:r>
      <w:r>
        <w:rPr>
          <w:sz w:val="28"/>
          <w:szCs w:val="28"/>
        </w:rPr>
        <w:t xml:space="preserve"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 </w:t>
      </w:r>
      <w:r>
        <w:rPr>
          <w:spacing w:val="-1"/>
          <w:sz w:val="28"/>
          <w:szCs w:val="28"/>
        </w:rPr>
        <w:t>Устава Кудинцевского сельсовета Льговского района, собрание депутатов Кудинцевского сельсовета Льговского района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реестра муниципального имущества Кудинцевского сельсовета Льг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бязанности ведения Реестра на начальника отдела    Духанину О.Н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собрания депутатов Кудинцевского сельсовета Льговского района  от 12.09.2011г. №21 «Об утверждении положения о  реестре муниципальной  собственности  Кудинцевского сельсовета Льг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 вступает в силу с момента подписания, и подлежит размещению на официальном сайте Администрации Кудинцевского сельсовета Льговского района.</w:t>
      </w:r>
    </w:p>
    <w:p>
      <w:pPr>
        <w:pStyle w:val="Style16"/>
        <w:shd w:fill="FFFFFF" w:val="clear"/>
        <w:tabs>
          <w:tab w:val="clear" w:pos="708"/>
          <w:tab w:val="left" w:pos="526" w:leader="none"/>
        </w:tabs>
        <w:ind w:left="709" w:right="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удинцевского сельсов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      И. В. Муравьева</w:t>
      </w:r>
    </w:p>
    <w:p>
      <w:pPr>
        <w:pStyle w:val="Normal"/>
        <w:shd w:fill="FFFFFF" w:val="clear"/>
        <w:ind w:right="59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удинцевского сельсовет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ьговского район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  <w:sz w:val="28"/>
          <w:szCs w:val="28"/>
        </w:rPr>
        <w:t xml:space="preserve">от 23.11.2018  №11/1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 СЕЛЬСОВЕТА ЛЬГ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ведения реестра муниципального имущества </w:t>
      </w:r>
      <w:r>
        <w:rPr>
          <w:spacing w:val="-1"/>
          <w:sz w:val="28"/>
          <w:szCs w:val="28"/>
        </w:rPr>
        <w:t>Кудинцевского сельсовета Льговского района</w:t>
      </w:r>
      <w:r>
        <w:rPr>
          <w:sz w:val="28"/>
          <w:szCs w:val="28"/>
        </w:rPr>
        <w:t xml:space="preserve">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</w:t>
      </w:r>
      <w:r>
        <w:rPr>
          <w:spacing w:val="-1"/>
          <w:sz w:val="28"/>
          <w:szCs w:val="28"/>
        </w:rPr>
        <w:t>Кудинцевскому  сельсовету Льговского района</w:t>
      </w:r>
      <w:r>
        <w:rPr>
          <w:sz w:val="28"/>
          <w:szCs w:val="28"/>
        </w:rPr>
        <w:t>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ода №174-ФЗ "Об автономных учреждениях" (Собрание законодательства Российской Федерации, 2006,  №45, ст. 4626; 2007, №31, ст. 4012;  №43, ст. 5084; 2010, №19, ст. 2291; 2011, №25, ст. 3535; №30, ст. 4587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 №7-ФЗ "О некоммерческих организациях" (Собрание законодательства Российской Федерации, 1996, №3, ст. 145; 1998, №48, ст. 5849; 1999, №28, ст. 3473; 2002, №12, ст. 1093; №52, ст. 5141; 2003, №52, ст. 5031; 2006, №3, ст. 282;  №6, ст. 636; №45, ст. 4627; 2007, №1, ст. 37, 39; №10, ст. 1151; №22, ст. 2562, 2563; №27, ст. 3213; №30, ст. 3753, 3799; № 45, ст. 5415; № 48, ст. 5814; №49, ст. 6039, 6047, 6061, 6078; 2008, №20, ст. 2253; №30, ст. 3604, 3616, 3617; 2009, №23, ст. 2762; №29, ст. 3582, 3607; 2010, №15, ст. 1736; №19, ст. 2291; №21, ст. 2526; №30, ст. 3995; 2011, №1, ст. 49; №23, ст. 3264; №29, ст. 4291; №30, ст. 4568, 4587, 459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№125-ФЗ "Об архивном деле в Российской Федерации" (Собрание законодательства Российской Федерации, 2004, №43, ст. 4169; 2006, №50, ст. 5280; 2007, №49, ст. 6079; 2008, №20, ст. 2253; 2010, № 19, ст. 2291; №31, ст. 4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удинцев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естра муниципального недвижимого имущества Кудинцев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59"/>
        <w:gridCol w:w="1538"/>
        <w:gridCol w:w="1636"/>
        <w:gridCol w:w="1282"/>
        <w:gridCol w:w="1282"/>
        <w:gridCol w:w="1469"/>
        <w:gridCol w:w="1469"/>
        <w:gridCol w:w="1544"/>
        <w:gridCol w:w="153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Наименование недвижимого иму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рес (местоположение) 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Кадастровый номер муниципального недвижимого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кадастровой стоимости недвижимого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удинцев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естра муниципального движимого имущества Кудинцев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удинцевского сельсовета Льг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00"/>
        <w:gridCol w:w="1884"/>
        <w:gridCol w:w="1794"/>
        <w:gridCol w:w="1741"/>
        <w:gridCol w:w="1843"/>
        <w:gridCol w:w="1741"/>
        <w:gridCol w:w="187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дрес (местонахождение);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99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hyperlink" Target="consultantplus://offline/ref=3B6A61F9D71FA9DF8005025F4A7012A7661FA42BDB278029EA207EE222HAy1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3:00Z</dcterms:created>
  <dc:creator>Ирина Борисовна</dc:creator>
  <dc:description/>
  <cp:keywords/>
  <dc:language>en-US</dc:language>
  <cp:lastModifiedBy>Admin</cp:lastModifiedBy>
  <cp:lastPrinted>2018-11-09T01:40:00Z</cp:lastPrinted>
  <dcterms:modified xsi:type="dcterms:W3CDTF">2018-11-09T00:43:00Z</dcterms:modified>
  <cp:revision>2</cp:revision>
  <dc:subject/>
  <dc:title>АДМИНИСТРАЦИЯ ГОРОДА НИЖНЕВАРТОВСКА</dc:title>
</cp:coreProperties>
</file>