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26_» января 2023 года                                                               </w:t>
        <w:tab/>
        <w:tab/>
        <w:tab/>
        <w:t xml:space="preserve"> № 1.1                         </w:t>
      </w:r>
    </w:p>
    <w:p>
      <w:pPr>
        <w:pStyle w:val="Normal"/>
        <w:widowControl/>
        <w:ind w:right="5385" w:hanging="0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«О внесении изменений в П</w:t>
      </w:r>
      <w:r>
        <w:rPr>
          <w:rFonts w:cs="Times New Roman" w:ascii="Times New Roman" w:hAnsi="Times New Roman"/>
          <w:b/>
          <w:bCs/>
          <w:sz w:val="26"/>
          <w:szCs w:val="26"/>
        </w:rPr>
        <w:t>равила благоустройства, озел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истоты и порядка действующие на территории Кудинцевского сельсовета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ьговского района», утвержденные </w:t>
      </w: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ешением Собрания депутатов Кудинцевского сельсовета Льговского района Курской области</w:t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от 23.04.2012 № 4/2 (в ред. от 21.06.2016 № 8/5, 20.03.2017 № 4/6)</w:t>
      </w:r>
    </w:p>
    <w:p>
      <w:pPr>
        <w:pStyle w:val="Normal"/>
        <w:widowControl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10.12.1995 № 196-ФЗ «О безопасности дорожного движения», Федеральным законом  РФ от 06.10.2003 № 131-ФЗ «Об общих принципах организации местного самоуправления в Российской Федерации», руководствуясь постановлением Правительства РФ от 23.10.1993             № 1090 «О правилах дорожного движения», приказом Росстандарта от 26.09.2016 № 1245-ст, во исполнение представления Льговской межрайонной прокуратуры от 15.11.2022 № 81-2022 «об установлении нарушений законодательства о безопасности дорожного движения»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ставом муниципального образования «Кудинцевский сельсовет» Льговского района Курской области Собрание депутатов Кудинцевского сельсовета Льговского района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Внести в решение Собрания депутатов Кудинцевского сельсовета Льговского района Курской области от 23.04.2012 № 4/2 «Об утверждении правила благоустройства, озеленения, чистоты и порядка действующие на территории Кудинцевского сельсовета Льговского района» следующие изменения и дополнения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- в пункте 2.4.1 слова: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ханизированная уборка проезжей части улиц и площадей c усовершенствованным покрытием производится органами местного самоуправления в плановом порядке в соответствии с утвержденной органами местного самоуправления для данного населенного пункта генеральной схемой планово-регулярной и заявочной системы очистки» исключить,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bCs/>
          <w:sz w:val="26"/>
          <w:szCs w:val="26"/>
        </w:rPr>
        <w:t>и заменить словами: «должностные лица и иные лица, ответственные за состояние дорог, железнодорожных переездов и других дорожных сооружений, обязаны содержать дороги в безопасном для движения состоянии в соответствии с требованиями стандартов, норм и правил.»;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- в пункте 2.10.1 слова: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ханизированная очистка улиц и тротуаров от снега, очистка тротуаров под скребок от снега и льда, a также вывоз снега производятся по графикам утвержденным обслуживающей дороги организацией по мере необходимости c таким расчётом, </w:t>
      </w:r>
      <w:r>
        <w:rPr>
          <w:rFonts w:cs="Times New Roman" w:ascii="Times New Roman" w:hAnsi="Times New Roman"/>
          <w:sz w:val="26"/>
          <w:szCs w:val="26"/>
        </w:rPr>
        <w:t xml:space="preserve">чтобы </w:t>
      </w:r>
      <w:r>
        <w:rPr>
          <w:rFonts w:cs="Times New Roman" w:ascii="Times New Roman" w:hAnsi="Times New Roman"/>
          <w:bCs/>
          <w:sz w:val="26"/>
          <w:szCs w:val="26"/>
        </w:rPr>
        <w:t>пешеходное движение на них не нарушалось» исключи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заменить словами: «Срок устранения рыхлого или талого снега (снегоочистки) отсчитывается с момента окончания снегопада и(или) метели до полного его устранения и составляет для улиц категории Д, Е не болеет 6 часов с момента окончания снегопада и(или) метели до полного его устран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ункт 2.4.3 дополнить абзацем: «Во время снегопада и(или) метели до окончания снегоочистки на проезжей части дорог категори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А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ается наличие рыхлого снега (талого) снега толщиной не более 1(2) см, на дорогах категори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не более 2(4) см, на всех группах улиц – 5 с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  <w:t>2. Опубликовать настоящее решение (обнародовать) на официальном сайте администрации Кудинцевского сельсовета в сети «Интернет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1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дседатель Собрания депутатов                                         Н.Ф. Злобин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удинцевского сельсове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лава Кудинцевского сельсовет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Льговского района                                                                        И.В. Муравь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9:00Z</dcterms:created>
  <dc:creator>Admin</dc:creator>
  <dc:description/>
  <cp:keywords/>
  <dc:language>en-US</dc:language>
  <cp:lastModifiedBy>user</cp:lastModifiedBy>
  <cp:lastPrinted>2022-03-22T11:12:00Z</cp:lastPrinted>
  <dcterms:modified xsi:type="dcterms:W3CDTF">2023-01-30T09:04:00Z</dcterms:modified>
  <cp:revision>72</cp:revision>
  <dc:subject/>
  <dc:title/>
</cp:coreProperties>
</file>