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БРАНИЕ  ДЕПУТАТ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УДИНЦЕВСКОГО   СЕЛЬСОВЕ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ЛЬГОВ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8 января   2019  года </w:t>
        <w:tab/>
        <w:t>№ 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стоимости ритуальных услуг, предоставляемых согласно гарантированному перечню услуг по погребению  на территории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 Кудинцевский сельсовет» Льговского района Курской области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 №371 –ФЗ « О внесении изменений в Федеральный закон от 14.12.2015г., во исполнение  Федерального закона от 12 января 1996г. № 8- ФЗ « О  погребении и похоронном деле»,  Собрание депутатов Кудинцевского сельсовета Льговского района Курской област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тарифы на ритуальные услуги, предоставляемые  в соответствии со ст. 9 Федерального закона от 12.01.1996г. № 8- ФЗ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О погребении и похоронном деле», (приложения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рифы на ритуальные услуги, предоставляемые в соответствии со ст. 12. ФЗ от 12.01.1996 года « О погребении и похоронном деле», оказываемые специализированными  служб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опросам похоронного дела, по погребению умерших ( погибших)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имеющих супруга, близких родственников, иных родственников либо законного представителя  умершего, (приложения № 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и распространяется на правоотношения возникшие с 01 февра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ьговского района                                                                     И.В. Мурав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удинцевского сель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28.01.2019 г. №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ТАРИФЫ </w:t>
      </w:r>
    </w:p>
    <w:p>
      <w:pPr>
        <w:pStyle w:val="Normal"/>
        <w:rPr/>
      </w:pPr>
      <w:r>
        <w:rPr>
          <w:sz w:val="26"/>
          <w:szCs w:val="26"/>
        </w:rPr>
        <w:t xml:space="preserve">на ритуальные услуги, предоставляемые в соответствии со ст. 9 Федерального закона  </w:t>
      </w:r>
      <w:r>
        <w:rPr/>
        <w:t>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анд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роб деревянный, обитый 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еревянный, не строган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ставка гроба, включая погрузо- 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нос гро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рузка в автокатафал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авка по адрес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ытье могилы для гроба и комплекс работ по захоронению, в т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вруч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7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 и в связи с материнством на день смерти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 умерших несовершеннолетних  членов семей граждан, подлежащих обязательному социальному  страхованию на случай временной нетрудоспособности и в связи с материнством на д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мерти указанных членов семей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 Курским региональным отделением </w:t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 xml:space="preserve">Фонда социального страхования Российской Федерации                                                       Н.В. Ткачева       </w:t>
      </w:r>
      <w:r>
        <w:rPr>
          <w:b/>
        </w:rPr>
        <w:t>Согласовано:</w:t>
      </w:r>
    </w:p>
    <w:p>
      <w:pPr>
        <w:pStyle w:val="Style19"/>
        <w:ind w:left="-567" w:hanging="0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 случае  рождения  мертвого  ребёнка по истечении 154 дней беременности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по тарифам и ценам Курской области                                         А.В. Карнаушко</w:t>
      </w:r>
    </w:p>
    <w:p>
      <w:pPr>
        <w:pStyle w:val="Style19"/>
        <w:ind w:left="-567" w:hanging="0"/>
        <w:rPr/>
      </w:pPr>
      <w:r>
        <w:rPr/>
        <w:t xml:space="preserve">Согласовано: </w:t>
      </w:r>
    </w:p>
    <w:p>
      <w:pPr>
        <w:pStyle w:val="Style19"/>
        <w:ind w:left="-567" w:hanging="0"/>
        <w:rPr/>
      </w:pPr>
      <w:r>
        <w:rPr/>
        <w:t>Стоимость услуг  на погребение, на погребение умерших пенсионеров не подлежавших обязательному социальному страхованию на случай временной нетрудоспособности и в связи   с материнством  на день смерти</w:t>
      </w:r>
    </w:p>
    <w:p>
      <w:pPr>
        <w:pStyle w:val="Style19"/>
        <w:ind w:left="-567" w:firstLine="567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 Отделения Пенсионного фонда Российско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Федерации  по Курской области                                                                                           В.Н.Романов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</w:t>
      </w: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удинцевского сельсовета </w:t>
      </w:r>
    </w:p>
    <w:p>
      <w:pPr>
        <w:pStyle w:val="Normal"/>
        <w:tabs>
          <w:tab w:val="clear" w:pos="708"/>
          <w:tab w:val="left" w:pos="6585" w:leader="none"/>
          <w:tab w:val="right" w:pos="9354" w:leader="none"/>
        </w:tabs>
        <w:ind w:firstLine="708"/>
        <w:jc w:val="right"/>
        <w:rPr/>
      </w:pPr>
      <w:r>
        <w:rPr/>
        <w:tab/>
        <w:t>от 28.01.2019 г. № 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ТАРИФЫ </w:t>
      </w:r>
    </w:p>
    <w:p>
      <w:pPr>
        <w:pStyle w:val="Normal"/>
        <w:rPr/>
      </w:pPr>
      <w:r>
        <w:rPr>
          <w:sz w:val="26"/>
          <w:szCs w:val="26"/>
        </w:rPr>
        <w:t>на ритуальные услуги, предоставляемые в соответствии со ст. 12 Федерального закона  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анд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ариф (руб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деревянный, обиты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ный, желез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чение те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женщ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их лиц с места захоронения (за один час польз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для гроба и комплекс работ по захоронению, в 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вруч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7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4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 и в связи с материнством на день смерти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 умерших несовершеннолетних  членов семей граждан, подлежащих обязательному социальному  страхованию на случай временной нетрудоспособности и в связи с материнством на д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мерти указанных членов семей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 Курским региональным отделением </w:t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 xml:space="preserve">Фонда социального страхования Российской Федерации                                                       Н.В. Ткачева       </w:t>
      </w:r>
      <w:r>
        <w:rPr>
          <w:b/>
        </w:rPr>
        <w:t>Согласовано:</w:t>
      </w:r>
    </w:p>
    <w:p>
      <w:pPr>
        <w:pStyle w:val="Style19"/>
        <w:ind w:left="-567" w:hanging="0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 случае  рождения  мертвого  ребёнка по истечении 154 дней беременности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>Председатель комитета по тарифам и ценам Курской области                                          А.В. Карнаушко</w:t>
      </w:r>
    </w:p>
    <w:p>
      <w:pPr>
        <w:pStyle w:val="Style19"/>
        <w:ind w:left="-567" w:hanging="0"/>
        <w:rPr/>
      </w:pPr>
      <w:r>
        <w:rPr/>
        <w:t xml:space="preserve">Согласовано: </w:t>
      </w:r>
    </w:p>
    <w:p>
      <w:pPr>
        <w:pStyle w:val="Style19"/>
        <w:ind w:left="-567" w:hanging="0"/>
        <w:rPr/>
      </w:pPr>
      <w:r>
        <w:rPr/>
        <w:t>Стоимость услуг  на погребение, на погребение умерших пенсионеров не подлежавших обязательному социальному страхованию на случай временной нетрудоспособности и в связи   с материнством  на день смерти</w:t>
      </w:r>
    </w:p>
    <w:p>
      <w:pPr>
        <w:pStyle w:val="Style19"/>
        <w:ind w:left="-567" w:firstLine="567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 Отделения Пенсионного фонда Российской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Федерации  по Курской области                                                                                             В.Н.Романов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59:00Z</dcterms:created>
  <dc:creator>Б.Угоны</dc:creator>
  <dc:description/>
  <cp:keywords/>
  <dc:language>en-US</dc:language>
  <cp:lastModifiedBy>Admin</cp:lastModifiedBy>
  <cp:lastPrinted>2018-01-12T12:27:00Z</cp:lastPrinted>
  <dcterms:modified xsi:type="dcterms:W3CDTF">2019-01-02T23:17:00Z</dcterms:modified>
  <cp:revision>7</cp:revision>
  <dc:subject/>
  <dc:title>                                         ЯВОЧНЫЙ   ЛИСТ</dc:title>
</cp:coreProperties>
</file>