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ОССИЙСКАЯ  ФЕДЕРАЦИЯ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ОБРАНИЕ  ДЕПУТАТОВ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КУДИНЦЕВСКОГО   СЕЛЬСОВЕТА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ЬГОВСКОГО РАЙОНА   КУРСКОЙ ОБЛАСТ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5 февраля  2018 года </w:t>
        <w:tab/>
        <w:t>№ 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 Об утверждении стоимости ритуальных </w:t>
      </w:r>
    </w:p>
    <w:p>
      <w:pPr>
        <w:pStyle w:val="Normal"/>
        <w:rPr/>
      </w:pPr>
      <w:r>
        <w:rPr>
          <w:sz w:val="28"/>
        </w:rPr>
        <w:t>услуг, предоставляемых соглас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рантированному перечню услуг по</w:t>
      </w:r>
    </w:p>
    <w:p>
      <w:pPr>
        <w:pStyle w:val="Normal"/>
        <w:rPr>
          <w:sz w:val="28"/>
        </w:rPr>
      </w:pPr>
      <w:r>
        <w:rPr>
          <w:sz w:val="28"/>
        </w:rPr>
        <w:t>погребению на территории МО « Кудинцевский</w:t>
      </w:r>
    </w:p>
    <w:p>
      <w:pPr>
        <w:pStyle w:val="Normal"/>
        <w:rPr>
          <w:sz w:val="28"/>
        </w:rPr>
      </w:pPr>
      <w:r>
        <w:rPr>
          <w:sz w:val="28"/>
        </w:rPr>
        <w:t>сельсовет» Льговского района Курской обла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 №371 –ФЗ « О внесении изменений в Федеральный закон от 14.12.2015г., во исполнение  Федерального закона от 12 января 1996г. № 8- ФЗ « О  погребении и похоронном деле»,  Собрание депутатов Кудинцевского сельсовета Льговского района Ку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ЕШИЛО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тарифы на ритуальные услуги, предоставляемые  в соответствии со ст. 9 Федерального закона от 12.01.1996г. № 8- ФЗ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« О погребении и похоронном деле», ( приложения № 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тарифы на ритуальные услуги, предоставляемые в соответствии со ст. 12. ФЗ от 12.01.1996 года « О погребении и похоронном деле», оказываемые специализированными  службам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 вопросам похоронного дела, по погребению умерших ( погибших)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имеющих супруга, близких родственников, иных родственников либо законного представителя  умершего, ( приложения № 2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шение подлежит официальному опубликованию и распространяется на правоотношения возникшие с 01 февраля 201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Кудинцевского сельсовета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Льговского района                                                                     И.В. Муравь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удинцевского сель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05.02.2018 г. № 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 xml:space="preserve">ТАРИФЫ </w:t>
      </w:r>
    </w:p>
    <w:p>
      <w:pPr>
        <w:pStyle w:val="Normal"/>
        <w:rPr/>
      </w:pPr>
      <w:r>
        <w:rPr/>
        <w:t xml:space="preserve">на ритуальные услуги, предоставляемые в соответствии со ст. 9 Федерального закона </w:t>
      </w:r>
    </w:p>
    <w:p>
      <w:pPr>
        <w:pStyle w:val="Normal"/>
        <w:rPr/>
      </w:pPr>
      <w:r>
        <w:rPr/>
        <w:t xml:space="preserve">                     </w:t>
      </w:r>
      <w:r>
        <w:rPr/>
        <w:t>от     12.01.1996г. №8-ФЗ «О погребении и похоронном деле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об деревянный, обитый 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еревянный, не строган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ставка гроба, включая погрузо- разгрузоч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ос гро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зка в автокатафа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авка по адрес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щение гроба с телом умершего до места погреб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ытье могилы для гроба и комплекс работ по захоронению, в т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тье могилы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 и в связи с материнством на день смерти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 умерших несовершеннолетних  членов семей граждан, подлежащих обязательному социальному  страхованию на случай временной нетрудоспособности и в связи с материнством на д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мерти указанных членов семей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 Курским региональным отделением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Фонда социального страхования Российской Федерации                                                   Н.В. Ткачева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удинцевского сельсовета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05.02.2018 г. № 1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 xml:space="preserve">ТАРИФЫ </w:t>
      </w:r>
    </w:p>
    <w:p>
      <w:pPr>
        <w:pStyle w:val="Normal"/>
        <w:rPr/>
      </w:pPr>
      <w:r>
        <w:rPr/>
        <w:t xml:space="preserve">на ритуальные услуги, предоставляемые в соответствии со ст. 9 Федерального закона </w:t>
      </w:r>
    </w:p>
    <w:p>
      <w:pPr>
        <w:pStyle w:val="Normal"/>
        <w:rPr/>
      </w:pPr>
      <w:r>
        <w:rPr/>
        <w:t xml:space="preserve">                     </w:t>
      </w:r>
      <w:r>
        <w:rPr/>
        <w:t>от     12.01.1996г. №8-ФЗ «О погребении и похоронном деле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, не строган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- разгрузоч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ос гро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зка в автокатафа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авка по адрес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щение гроба с телом умершего до места погреб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 в т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тье могилы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 xml:space="preserve">Стоимость услуг, предоставляемых на погребение в случаях, </w:t>
      </w:r>
    </w:p>
    <w:p>
      <w:pPr>
        <w:pStyle w:val="Normal"/>
        <w:rPr/>
      </w:pPr>
      <w:r>
        <w:rPr>
          <w:sz w:val="22"/>
          <w:szCs w:val="22"/>
        </w:rPr>
        <w:t>если умерший не подлежал обязательному социальному страх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лучай временной нетрудоспособности  и в связи с материн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ень смерти и не являлся пенсионером, а также в  случае  рождения </w:t>
      </w:r>
    </w:p>
    <w:p>
      <w:pPr>
        <w:pStyle w:val="Normal"/>
        <w:rPr/>
      </w:pPr>
      <w:r>
        <w:rPr>
          <w:sz w:val="22"/>
          <w:szCs w:val="22"/>
        </w:rPr>
        <w:t>мертвого  ребёнка по истечении 154 дней беременности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по тарифам и ценам Курской области                                         А.В. Карнау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удинцевского сельсовета </w:t>
      </w:r>
    </w:p>
    <w:p>
      <w:pPr>
        <w:pStyle w:val="Normal"/>
        <w:ind w:firstLine="708"/>
        <w:jc w:val="right"/>
        <w:rPr/>
      </w:pPr>
      <w:r>
        <w:rPr/>
        <w:t xml:space="preserve">05.02.2018 № 1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 xml:space="preserve">ТАРИФЫ </w:t>
      </w:r>
    </w:p>
    <w:p>
      <w:pPr>
        <w:pStyle w:val="Normal"/>
        <w:rPr/>
      </w:pPr>
      <w:r>
        <w:rPr/>
        <w:t xml:space="preserve">на ритуальные услуги, предоставляемые в соответствии со ст. 9 Федерального закона </w:t>
      </w:r>
    </w:p>
    <w:p>
      <w:pPr>
        <w:pStyle w:val="Normal"/>
        <w:rPr/>
      </w:pPr>
      <w:r>
        <w:rPr/>
        <w:t xml:space="preserve">                     </w:t>
      </w:r>
      <w:r>
        <w:rPr/>
        <w:t>от     12.01.1996г. №8-ФЗ «О погребении и похоронном деле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й 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, не строган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, включая погрузо- разгрузоч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ос гро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зка в автокатафа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авка по адрес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щение гроба с телом умершего до места погреб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 в т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тье могилы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  на погребение, на погребение умерших пенсионе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длежавших обязательному социальному страховани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лучай временной нетрудоспособности и в связ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атеринством 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 Отделения Пенсионного фонда Российско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Федерации  по Курской области                                                                                           В.Н.Романов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удинцевского сельсовета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</w:t>
      </w:r>
      <w:r>
        <w:rPr/>
        <w:t>от                                                                                                                          05.02.2018 г. № 1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 xml:space="preserve">ТАРИФЫ </w:t>
      </w:r>
    </w:p>
    <w:p>
      <w:pPr>
        <w:pStyle w:val="Normal"/>
        <w:rPr/>
      </w:pPr>
      <w:r>
        <w:rPr/>
        <w:t xml:space="preserve">на ритуальные услуги, предоставляемые в соответствии со ст. 12 Федерального закона </w:t>
      </w:r>
    </w:p>
    <w:p>
      <w:pPr>
        <w:pStyle w:val="Normal"/>
        <w:rPr/>
      </w:pPr>
      <w:r>
        <w:rPr/>
        <w:t xml:space="preserve">                     </w:t>
      </w:r>
      <w:r>
        <w:rPr/>
        <w:t>от     12.01.1996г. №8-ФЗ «О погребении и похоронном деле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риф (руб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, желез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з хлопчатобумажной тка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ж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енщи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щение гроба с телом умершего до места погреб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 в 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тье могилы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701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умерший не подлежал обязательному социальному страх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лучай временной нетрудоспособности  и в связи с материн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ень смерти и не являлся пенсионером, а также в  случае  ро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твого  ребёнка по истечении 154 дней беременности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комитета по тарифам и ценам Курской области                                         А.В. Карнау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удинцевского сельсовета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05.02.2018 г. №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 xml:space="preserve">ТАРИФЫ </w:t>
      </w:r>
    </w:p>
    <w:p>
      <w:pPr>
        <w:pStyle w:val="Normal"/>
        <w:rPr/>
      </w:pPr>
      <w:r>
        <w:rPr/>
        <w:t xml:space="preserve">на ритуальные услуги, предоставляемые в соответствии со ст. 12 Федерального закона </w:t>
      </w:r>
    </w:p>
    <w:p>
      <w:pPr>
        <w:pStyle w:val="Normal"/>
        <w:rPr/>
      </w:pPr>
      <w:r>
        <w:rPr/>
        <w:t xml:space="preserve">                     </w:t>
      </w:r>
      <w:r>
        <w:rPr/>
        <w:t>от     12.01.1996г. №8-ФЗ «О погребении и похоронном деле»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руб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, желез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з хлопчатобумажной тка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ж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енщи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щение гроба с телом умершего до места погреб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 в 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тье могилы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3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 и в связи с материнством на день смерти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 умерших несовершеннолетних  членов семей граждан, подлежащих обязательному социальному  страхованию на случай временной нетрудоспособности и в связи с материнством на д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мерти указанных членов семе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 Курским региональным отделением </w:t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Фонда социального страхования Российской Федерации                                                   Н.В. Ткачева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удинцевского сельсовета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05.02.2018 г. № 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t xml:space="preserve">ТАРИФЫ </w:t>
      </w:r>
    </w:p>
    <w:p>
      <w:pPr>
        <w:pStyle w:val="Normal"/>
        <w:rPr/>
      </w:pPr>
      <w:r>
        <w:rPr/>
        <w:t xml:space="preserve">на ритуальные услуги, предоставляемые в соответствии со ст. 12 Федерального закона </w:t>
      </w:r>
    </w:p>
    <w:p>
      <w:pPr>
        <w:pStyle w:val="Normal"/>
        <w:rPr/>
      </w:pPr>
      <w:r>
        <w:rPr/>
        <w:t xml:space="preserve">                     </w:t>
      </w:r>
      <w:r>
        <w:rPr/>
        <w:t>от     12.01.1996г. №8-ФЗ «О погребении и похоронном деле».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1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держания)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руб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деревянный, обиты х\б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тся из пиломатериалов, внешние и внутренние стороны обиты тканью х\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, железный, неокрашенный с регистрационной табличко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з хлопчатобумажной тка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ж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енщи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тная доставка сопровождающих лиц с места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гроба с телом умершего с автокатаф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щение гроба с телом умершего до места погреб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для гроба и комплекс работ по захоронению, в .ч. установка креста с регистрационной табличкой с надписью ( Ф.И.О.,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и разметка места для рытья мог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тье могилы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ивка крышки гроба и опускание в моги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реста с регистрационной табличкой на моги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701,3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имость услуг, предоставляемых на погреб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пенсионеров, не работающих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У Отделения Пенсионного фонда Российской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Федерации  по Курской области                                                                                                  В. Н.Ро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59:00Z</dcterms:created>
  <dc:creator>Б.Угоны</dc:creator>
  <dc:description/>
  <cp:keywords/>
  <dc:language>en-US</dc:language>
  <cp:lastModifiedBy>Admin</cp:lastModifiedBy>
  <cp:lastPrinted>2018-01-12T12:27:00Z</cp:lastPrinted>
  <dcterms:modified xsi:type="dcterms:W3CDTF">2018-01-13T16:59:00Z</dcterms:modified>
  <cp:revision>2</cp:revision>
  <dc:subject/>
  <dc:title>                                         ЯВОЧНЫЙ   ЛИСТ</dc:title>
</cp:coreProperties>
</file>