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брание  депутатов  Кудинцевского 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г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 xml:space="preserve">РЕШЕНИЕ </w:t>
      </w:r>
    </w:p>
    <w:p>
      <w:pPr>
        <w:pStyle w:val="Heading1"/>
        <w:tabs>
          <w:tab w:val="clear" w:pos="708"/>
          <w:tab w:val="left" w:pos="69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4 января  2020 года                     </w:t>
        <w:tab/>
        <w:t>№1.3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труктуру  Администрации, должностных окладов и денежного содержания работников Кудинц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6 октября 2006 года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 ( с изменениями и дополнениями),  Федеральным законом от 27.12.2020  года № 463 – ФЗ « О внесении изменения в статью 1 Федерального закона  « О минимальном размере оплаты труда», Уставом МО «Кудинцевский сельсовет», в целях обеспечения единой государственной политики по вопросу оплаты труда работников  организации  финансируемой из бюджетных  источников,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удинце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язи с увеличением минимального размера оплаты труда установленного   с 1 января 2020  года в  сумме  12 130  руб. в месяц (по сравнению с 2019 г. увеличение на 967 р.00 коп.)  изменить должностные оклады  технического и обслуживающего персонала Кудинцевского   сельсовета  Льговского района Кур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ио. Начальника отдела Ткаченко Ю. В.  внести изменения в штатное расписание,  обеспечить своевременную выплату   с учетом изменений (приложение№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вступает с 1 января 2020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удинцевского сельсовета </w:t>
        <w:tab/>
        <w:t xml:space="preserve">                                            Н. Ф. Зло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Льговского района  </w:t>
        <w:tab/>
        <w:t xml:space="preserve">                                                       И. 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удинцевского сельсовета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лжностные окла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хнического и обслуживающего персонала Кудинцевск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овета 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транс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ого пом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32:00Z</dcterms:created>
  <dc:creator>mo</dc:creator>
  <dc:description/>
  <cp:keywords/>
  <dc:language>en-US</dc:language>
  <cp:lastModifiedBy>Admin</cp:lastModifiedBy>
  <cp:lastPrinted>2020-01-14T18:24:00Z</cp:lastPrinted>
  <dcterms:modified xsi:type="dcterms:W3CDTF">2020-01-14T17:31:00Z</dcterms:modified>
  <cp:revision>7</cp:revision>
  <dc:subject/>
  <dc:title>Собрание депутатов муниципального образования</dc:title>
</cp:coreProperties>
</file>