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ДИНЦЕВСКОГО  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ЬГОВСКОГО РАЙОН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3 февраля  2021  года </w:t>
        <w:tab/>
        <w:t>№ 2.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стоимости ритуальных услуг, предоставляемых согласно гарантированному перечню услуг по погребению   на территори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МО « Кудинцевский сельсовет» Льговского района Курской области»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№371 –ФЗ « О внесении изменений в Федеральный закон от 14.12.2015г., во исполнение  Федерального закона от 12 января 1996г. № 8- ФЗ « О  погребении и похоронном деле»,  Собрание депутатов Кудинцевского сельсовета Льговского района Курской област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Утвердить тарифы на ритуальные услуги, предоставляемые   в соответствии со ст. 9 Федерального закона от 12.01.1996г. № 8- ФЗ « О погребении и похоронном деле», (приложения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 12. ФЗ от 12.01.1996 года « О погребении и похоронном деле», оказываемые специализированными  службами по вопросам похоронного дела, по погребению умерших ( погибших), не имеющих супруга, близких родственников, иных родственников либо законного представителя  умершего, (приложения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подлежит официальному опубликованию и распространяется на правоотношения возникшие с 01 февра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динцевского сельсовета </w:t>
        <w:tab/>
        <w:t xml:space="preserve">Н. Ф. Злобина 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удинцевского сельсовета</w:t>
      </w:r>
    </w:p>
    <w:p>
      <w:pPr>
        <w:pStyle w:val="Style20"/>
        <w:rPr/>
      </w:pPr>
      <w:r>
        <w:rPr>
          <w:rFonts w:eastAsia="Calibri"/>
          <w:sz w:val="28"/>
          <w:szCs w:val="28"/>
          <w:lang w:eastAsia="en-US"/>
        </w:rPr>
        <w:t xml:space="preserve">Льговского района                                                                И. В. Муравьева 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удинцевского сель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03.02.2020 г. №2.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ТАРИФЫ </w:t>
      </w:r>
    </w:p>
    <w:p>
      <w:pPr>
        <w:pStyle w:val="Normal"/>
        <w:rPr/>
      </w:pPr>
      <w:r>
        <w:rPr>
          <w:sz w:val="26"/>
          <w:szCs w:val="26"/>
        </w:rPr>
        <w:t xml:space="preserve">на ритуальные услуги, предоставляемые в соответствии со ст. 9 Федерального закона  </w:t>
      </w:r>
      <w:r>
        <w:rPr/>
        <w:t>от     12.01.1996г. №8-ФЗ «О погребении и похоронном деле».</w:t>
      </w:r>
    </w:p>
    <w:tbl>
      <w:tblPr>
        <w:tblW w:w="10187" w:type="dxa"/>
        <w:jc w:val="left"/>
        <w:tblInd w:w="-714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851"/>
        <w:gridCol w:w="3803"/>
        <w:gridCol w:w="4140"/>
        <w:gridCol w:w="1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танд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роб деревянный, обитый 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еревянный, не строган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ставка гроба, включая погрузо- разгрузоч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нос гро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рузка в автокатафал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тавка по адрес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ытье могилы для гроба и комплекс работ по захоронению, в т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вруч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8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,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 и в связи с материнством на день смерти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 умерших несовершеннолетних  членов семей граждан, подлежащих обязательному социальному  страхованию на случай временной нетрудоспособности и в связи с материнством на д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мерти указанных членов семей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 Курским региональным отделением </w:t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 xml:space="preserve">Фонда социального страхования Российской Федерации                                                       Н.В. Ткачева       </w:t>
      </w:r>
      <w:r>
        <w:rPr>
          <w:b/>
        </w:rPr>
        <w:t>Согласовано:</w:t>
      </w:r>
    </w:p>
    <w:p>
      <w:pPr>
        <w:pStyle w:val="Style20"/>
        <w:ind w:left="-567" w:hanging="0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 случае  рождения  мертвого  ребёнка по истечении 154 дней беременности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по тарифам и ценам Курской области                                         А.В. Карнаушко</w:t>
      </w:r>
    </w:p>
    <w:p>
      <w:pPr>
        <w:pStyle w:val="Style20"/>
        <w:ind w:left="-567" w:hanging="0"/>
        <w:rPr/>
      </w:pPr>
      <w:r>
        <w:rPr/>
        <w:t xml:space="preserve">Согласовано: </w:t>
      </w:r>
    </w:p>
    <w:p>
      <w:pPr>
        <w:pStyle w:val="Style20"/>
        <w:ind w:left="-567" w:hanging="0"/>
        <w:rPr/>
      </w:pPr>
      <w:r>
        <w:rPr/>
        <w:t>Стоимость услуг  на погребение, на погребение умерших пенсионеров не подлежавших обязательному социальному страхованию на случай временной нетрудоспособности и в связи   с материнством  на день смерти</w:t>
      </w:r>
    </w:p>
    <w:p>
      <w:pPr>
        <w:pStyle w:val="Style20"/>
        <w:ind w:left="-567" w:firstLine="567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 Отделения Пенсионного фонда Российско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Федерации  по Курской области                                                                                           Ж. В. Демьяненко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удинцевского сельсовета </w:t>
      </w:r>
    </w:p>
    <w:p>
      <w:pPr>
        <w:pStyle w:val="Normal"/>
        <w:tabs>
          <w:tab w:val="clear" w:pos="708"/>
          <w:tab w:val="left" w:pos="6585" w:leader="none"/>
          <w:tab w:val="right" w:pos="9354" w:leader="none"/>
        </w:tabs>
        <w:ind w:firstLine="708"/>
        <w:jc w:val="right"/>
        <w:rPr/>
      </w:pPr>
      <w:r>
        <w:rPr/>
        <w:tab/>
        <w:t>От 03.02. 2020 г. № 2.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ТАРИФЫ </w:t>
      </w:r>
    </w:p>
    <w:p>
      <w:pPr>
        <w:pStyle w:val="Normal"/>
        <w:jc w:val="both"/>
        <w:rPr/>
      </w:pPr>
      <w:r>
        <w:rPr>
          <w:sz w:val="26"/>
          <w:szCs w:val="26"/>
        </w:rPr>
        <w:t>на ритуальные услуги, предоставляемые в соответствии со ст. 12 Федерального закона  от     12.01.1996г. №8-ФЗ «О погребении и похоронном деле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танд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ариф (руб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деревянный, обиты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ный, желез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чение те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хлопчатобумажной тка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женщи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щих лиц с места захоронения (за один час польз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для гроба и комплекс работ по захоронению, в 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вруч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8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,9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 и в связи с материнством на день смерти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 умерших несовершеннолетних  членов семей граждан, подлежащих обязательному социальному  страхованию на случай временной нетрудоспособности и в связи с материнством на д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мерти указанных членов семей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 Курским региональным отделением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Фонда социального страхования Российской Федерации                                                       Н.В. Ткачева       </w:t>
      </w:r>
      <w:r>
        <w:rPr>
          <w:b/>
        </w:rPr>
        <w:t>Согласовано:</w:t>
      </w:r>
    </w:p>
    <w:p>
      <w:pPr>
        <w:pStyle w:val="Style20"/>
        <w:ind w:left="-567" w:hanging="0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 случае  рождения  мертвого  ребёнка по истечении 154 дней беременности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>Председатель комитета по тарифам и ценам Курской области                                          А.В. Карнаушко</w:t>
      </w:r>
    </w:p>
    <w:p>
      <w:pPr>
        <w:pStyle w:val="Style20"/>
        <w:ind w:left="-567" w:hanging="0"/>
        <w:rPr/>
      </w:pPr>
      <w:r>
        <w:rPr/>
        <w:t xml:space="preserve">Согласовано: </w:t>
      </w:r>
    </w:p>
    <w:p>
      <w:pPr>
        <w:pStyle w:val="Style20"/>
        <w:ind w:left="-567" w:hanging="0"/>
        <w:rPr/>
      </w:pPr>
      <w:r>
        <w:rPr/>
        <w:t>Стоимость услуг  на погребение, на погребение умерших пенсионеров не подлежавших обязательному социальному страхованию на случай временной нетрудоспособности и в связи   с материнством  на день смерти</w:t>
      </w:r>
    </w:p>
    <w:p>
      <w:pPr>
        <w:pStyle w:val="Style20"/>
        <w:ind w:left="-567" w:firstLine="567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 Отделения Пенсионного фонда Российско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Федерации  по Курской области                                                                                             Ж. В. Демья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09:00Z</dcterms:created>
  <dc:creator>Б.Угоны</dc:creator>
  <dc:description/>
  <cp:keywords/>
  <dc:language>en-US</dc:language>
  <cp:lastModifiedBy>Admin</cp:lastModifiedBy>
  <cp:lastPrinted>2021-01-22T22:48:00Z</cp:lastPrinted>
  <dcterms:modified xsi:type="dcterms:W3CDTF">2021-01-22T21:51:00Z</dcterms:modified>
  <cp:revision>11</cp:revision>
  <dc:subject/>
  <dc:title>                                         ЯВОЧНЫЙ   ЛИСТ</dc:title>
</cp:coreProperties>
</file>