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03»  марта 2023 года                                                               </w:t>
        <w:tab/>
        <w:tab/>
        <w:tab/>
        <w:t xml:space="preserve"> № 3.2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динцевский сельсовет»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во исполнение протеста Льговской межрайонной прокуратуры от 31.01.2023 №22-2023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 «Кудинцевский сельсовет» Льговского района Курской области, Собрание депутатов Кудинцевского сельсовета Льг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«Кудинцевский сельсовет» Льговского района Курской области на 2023 год и плановый период 2024 и 2025 годов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и разместить настоящее решение на официальном сайте Администрации Кудинцевского сельсовета Льговского района в сети "Интернет"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инцевского сельсовет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вского района</w:t>
        <w:tab/>
        <w:tab/>
        <w:tab/>
        <w:tab/>
        <w:tab/>
        <w:tab/>
        <w:tab/>
        <w:t>Н.Ф. Злобин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удинцевского сельсовет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ьговского района </w:t>
        <w:tab/>
        <w:tab/>
        <w:tab/>
        <w:tab/>
        <w:tab/>
        <w:tab/>
        <w:tab/>
        <w:t>И.В. Муравье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95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8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</w:t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Кудинцевского сельсовета Льговского района</w:t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ind w:firstLine="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марта 2023 года № 3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динцевский сельсовет» Льг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 и плановый период 2024 и 2025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удинцевский сельсовет» Льговского района Курской области на 2023 год и плановый период 2024 и 2025 годов (далее - Программа) разработан в соответствии с   Федеральным законом от 21 декабря 2001 года № 178-ФЗ «О приватизации государственного и муниципального имущества», и Положением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 утвержденным решением Собрания депутатов Кудинцевского сельсовета Льговского района Курской области от 11.03.2022 №3.1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Принципы осуществления приватиз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муниципального образования «Кудинцевский сельсовет» 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муниципального образования «Кудинцевский сельсовет» Льговского района Курской област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образования «Кудинцевский сельсовет» Льговского района Кур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образования «Кудинцевский сельсовет» Льговского района Курской области осуществляется органами местного самоуправления самостоятельно в порядке, предусмотренном Федеральным законом от 21 декабря 2001 года                №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приватизации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муниципального образования «Кудинцевский сельсовет» 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образования «Кудинцевский сельсовет» Льговского района Курской области на 2023 год и плановый период 2024 и 2025 годов является повышение эффективности управления муниципальной собственностью муниципального образования «Кудинцевский сельсовет» Льговского района Курской области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образования «Кудинцевский сельсовет» Льговского района Курской области в 2023 году и плановый период 2024 и 2025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Характеристики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удинцевский сельсовет» Льговского района Курской области, подлежащего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3 году 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предполагается приватизировать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недвижимости, предполагаемые к приватизации в 2023 году и плановый период 2024 и 2025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 муниципального образования «Кудинцевский сельсовет» Льговского района Курской области на 2023 год и плановый период 2024 – 2025 годов, утвержденному решением Собрания депутатов Кудинцевского сельсове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ого района Курской област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марта 2023 года  № 3.2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еречень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имущества </w:t>
      </w:r>
      <w:r>
        <w:rPr>
          <w:sz w:val="28"/>
          <w:szCs w:val="28"/>
        </w:rPr>
        <w:t xml:space="preserve">муниципального образования «Кудинцевский сельсовет» Льговского района Курской области </w:t>
      </w:r>
      <w:r>
        <w:rPr>
          <w:szCs w:val="26"/>
        </w:rPr>
        <w:t xml:space="preserve">подлежащего приватизации в 2023 году и плановом периоде 2024 – 2025 го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2"/>
        <w:gridCol w:w="3118"/>
        <w:gridCol w:w="2552"/>
        <w:gridCol w:w="1984"/>
        <w:gridCol w:w="2552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Льговский район, с. Кудинцево, ул. Привокзаль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Льговский район, с. Кудинцево, ул. Привокзаль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701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8818FFFB603C46F0B31D2C099A7000C467835A9FD2BC926A987A1EEKBy6J" TargetMode="External"/><Relationship Id="rId3" Type="http://schemas.openxmlformats.org/officeDocument/2006/relationships/hyperlink" Target="http://www.bestpravo.ru/moskovskaya/yb-dokumenty/f9g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тик г.Лабинска</dc:creator>
  <dc:description/>
  <cp:keywords/>
  <dc:language>en-US</dc:language>
  <cp:lastModifiedBy>user</cp:lastModifiedBy>
  <cp:lastPrinted>2022-11-08T12:33:00Z</cp:lastPrinted>
  <dcterms:modified xsi:type="dcterms:W3CDTF">2023-03-03T10:42:00Z</dcterms:modified>
  <cp:revision>20</cp:revision>
  <dc:subject/>
  <dc:title>РОССИЙСКАЯ   ФЕДЕРАЦИЯ</dc:title>
</cp:coreProperties>
</file>