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ДИНЦЕВСКОГО СЕЛЬСОВЕ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Ь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03» марта 2023 года                                                               </w:t>
        <w:tab/>
        <w:tab/>
        <w:tab/>
        <w:t xml:space="preserve">   № 3.4                         </w:t>
      </w:r>
    </w:p>
    <w:p>
      <w:pPr>
        <w:pStyle w:val="Normal"/>
        <w:widowControl/>
        <w:ind w:right="5385" w:hanging="0"/>
        <w:rPr>
          <w:rFonts w:ascii="Times New Roman" w:hAnsi="Times New Roman" w:eastAsia="Calibri" w:cs="Times New Roman"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rPr>
          <w:rFonts w:ascii="Times New Roman" w:hAnsi="Times New Roman" w:eastAsia="Calibri" w:cs="Times New Roman"/>
          <w:bCs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 решение Собрания депутатов Кудинцевского сельсовета Льговского района Курской области от 31.10.2019 № 11.1 «О земельном налоге» (в ред.            от 15.12.2022 г. № 9.2)</w:t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ascii="Times New Roman" w:hAnsi="Times New Roman" w:eastAsia="Calibri" w:cs="Times New Roman"/>
          <w:bCs/>
          <w:color w:val="000000"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ставом муниципального образования «Кудинцевский сельсовет» Льговского района Курской области Собрание депутатов Кудинцевского сельсовета Льговского района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Внести в решение Собрания депутатов Кудинцевского сельсовета Льговского района Курской области от 31.10.2019 № 11.1 «О земельном налоге» следующие изменения и дополнения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6"/>
          <w:szCs w:val="16"/>
          <w:lang w:bidi="hi-IN"/>
        </w:rPr>
      </w:r>
    </w:p>
    <w:p>
      <w:pPr>
        <w:pStyle w:val="Normal"/>
        <w:ind w:right="-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4 Решения изложить в следующей редакции: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ункт 5 Решения изложить в следующей редакции: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по истечении одного месяца со дня официального опубликования на сайте администрации Кудинцевского сельсовета Льговского района Курской области и  в газете «Курьер» Льговского райо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дседатель Собрания депутатов                                         Н.Ф. Злобин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удинцевского сель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лава Кудинцевского сельсовет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Льговского района                                                                        И.В. Муравь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9:00Z</dcterms:created>
  <dc:creator>Admin</dc:creator>
  <dc:description/>
  <cp:keywords/>
  <dc:language>en-US</dc:language>
  <cp:lastModifiedBy>Пользователь</cp:lastModifiedBy>
  <cp:lastPrinted>2022-03-22T11:12:00Z</cp:lastPrinted>
  <dcterms:modified xsi:type="dcterms:W3CDTF">2023-03-03T11:48:00Z</dcterms:modified>
  <cp:revision>59</cp:revision>
  <dc:subject/>
  <dc:title/>
</cp:coreProperties>
</file>