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Ц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«26»  января 2023 года                                               </w:t>
        <w:tab/>
        <w:tab/>
        <w:t xml:space="preserve">                 </w:t>
        <w:tab/>
        <w:t xml:space="preserve">       № 1.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размерах и условиях оплаты тру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ного должностного лица органа местного самоуправления –                  Главы Кудинцевского сельсовета Льговского района, осуществляющего свои полномочия на постоянной основ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Кудинцевский сельсовет» Льговского района Курской области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ое Положение о размерах и условиях оплаты труда выборного должностного лица органа местного самоуправления – Главы Кудинцевского сельсовета Льговского района, осуществляющего свои полномочия на постоянной основе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 Администрации Кудинцевского сельсовета Льговского района привести в соответствие с настоящим Решением нормативно-правовые акты Администрации Кудинцевского сельсовета Льговского района и обеспечить финансирование расходов, связанных с реализацией настоящего Решения в пределах средств, предусмотренных в бюджете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публиковать настоящее решение на официальном сайте Администрации Кудинцевского сельсовета Льговского района в сети «Интернет»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динцевского сельсовета</w:t>
        <w:tab/>
        <w:tab/>
        <w:tab/>
        <w:tab/>
        <w:tab/>
        <w:tab/>
        <w:tab/>
        <w:t>Н.Ф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динцевского сельсовета</w:t>
      </w:r>
    </w:p>
    <w:p>
      <w:pPr>
        <w:pStyle w:val="Normal"/>
        <w:jc w:val="right"/>
        <w:rPr/>
      </w:pPr>
      <w:r>
        <w:rPr/>
        <w:t>Льговского района Курской области</w:t>
      </w:r>
    </w:p>
    <w:p>
      <w:pPr>
        <w:pStyle w:val="Normal"/>
        <w:jc w:val="right"/>
        <w:rPr/>
      </w:pPr>
      <w:r>
        <w:rPr/>
        <w:t>от 26.01.2023 года № 1.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мерах и условиях оплаты труда выборного должностного лица органа местного самоуправления – Главы Кудинцевского сельсовета Льговского района, осуществляющего свои 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змерах и условиях оплаты труда выборного должностного лица органа местного самоуправления – Главы Кудинцевского сельсовета Льговского района, осуществляющего свои полномочия на постоянной основе (далее – Положение), разработано в соответствии 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11.12.1998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), уставом муниципального района « Льговский район» Курской области и определяет систему оплаты стимулирования труда выборного должностного лица органа самоуправления – Главы Кудинцевского сельсовета Льговского района, осуществляющего полномочия на постоянной основе (далее - Глава Кудинцевского сельсовета Льг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сходы, связанные с оплатой труда Главы Кудинцевского сельсовета Льговского района, производятся за счет средств бюджета муниципального образования «Кудинцевский сельсовет» Льговского района Курской области, предусмотренных на соответствующий финансовый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Оплата труда Главы Льговского района Ку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Главе Кудинцевского сельсовета Льговского района устанавливается денежное вознаграждение в соответствии с решением Собрания депутатов Кудинцевского сельсовета Льг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ое вознаграждение Главе Кудинцевского сельсовета Льговского района подлежит индексации в порядке, установленном федеральными законами и законами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Главе Кудинцевского сельсовета Льговского района производятся компенсационные и другие выплаты, к которы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3. Главе Кудинцевского сельсовета Льговского района выплачивается единовременная выплата при предоставлении ежегодного оплачиваемого отпуска, в том числе части ежегодного оплачиваемого отпуска, в размере 30 % денежного вознаграждения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единовременной выплате принимается Собранием депутатов Кудинцевского сельсовета Льговского района Курской области на основании ходатайства Председателя Собрания депутатов Кудинцевского сельсовета Льг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выплате и размере премии Главе Кудинцевского сельсовета  Льговского района за полугодие, год принимается решением Собрания депутатов Кудинцевского сельсовета Льговского района Курской области на основании ходатайства Председателя Собрания и инициативной группы депутатов Кудинцевского сельсовета Льговского района, в размере 30 % денежного воз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Материальная помощь Главе Кудинцевского сельсовета Льговского района может выплачиваться в размере 30 % денежного вознаграждения в особых случаях (юбилейные даты 50, 55, 60 лет со дня рождения); в случае продолжительной болезни; в случае возникновения чрезвычайной ситуации (причинение вреда имуществу в результате пожара, кражи, стихийного бедствия и иных непредвиденных обстоятельств); в случае смерти близких родственников (супруги, родители,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материальной помощи принимается решением  Собрания депутатов  Кудинцевского сельсовета Льговского района Курской области на основании ходатайства Председателя Собрания депутатов Кудинцевского сельсовета Льг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Главе Кудинцевского сельского совета Льговского района Курской области может выплачиваться денежное поощрение в связи с награждением Государственной наградой, наградой Курской области, Почетной грамотой Курской области, Курской областной думы в соответствии с федеральным законодательством или законодательством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выплате и размере денежного поощрения принимается решением Собрания депутатов Кудинцевского на основании ходатайства Председателя Собрания депутатов Кудинцевского сельсовета Льговского района Курской области основании ходатайства Председател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7. Решение о компенсационных и сельсовета Льговского района принимается в пределах утвержденного фонда оплаты труда и при наличии финансовых средств, выделенных по смете расходов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Ежегодный оплачиваемый отпуск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динцевского сельсовета Ль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Главе Кудинцевского сельсовета Льговского района устанавливается ежегодный основной оплачиваемый отпуск, продолжительностью 28 календарных дней и дополнительный оплачиваемый отпуск, продолжительностью не более 15 календарных дней, которые исчисляются в зависимости от продолжительности общего трудового ста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– 5 календарны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10 до 15 лет – 10 календарны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15 лет – 1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й оплачиваемый отпуск суммируется с ежегодным основным оплачиваемым отпуском при исчислении общей продолжительности ежегодного оплачиваем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hd w:fill="FFFFFF" w:val="clear"/>
      <w:autoSpaceDE w:val="false"/>
      <w:ind w:left="2832" w:hanging="0"/>
      <w:jc w:val="both"/>
    </w:pPr>
    <w:rPr>
      <w:color w:val="000000"/>
      <w:sz w:val="27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color w:val="000000"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7:00Z</dcterms:created>
  <dc:creator>comp</dc:creator>
  <dc:description/>
  <cp:keywords/>
  <dc:language>en-US</dc:language>
  <cp:lastModifiedBy>user</cp:lastModifiedBy>
  <cp:lastPrinted>2016-08-16T11:07:00Z</cp:lastPrinted>
  <dcterms:modified xsi:type="dcterms:W3CDTF">2023-02-02T13:14:00Z</dcterms:modified>
  <cp:revision>26</cp:revision>
  <dc:subject/>
  <dc:title>К  А Л У Ж С К А Я     О Б Л А С Т Ь</dc:title>
</cp:coreProperties>
</file>