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УДИНЦ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ЬГОВ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 мая 2023 года</w:t>
        <w:tab/>
        <w:tab/>
        <w:tab/>
        <w:tab/>
        <w:tab/>
        <w:tab/>
        <w:tab/>
        <w:tab/>
        <w:tab/>
        <w:t>№ 6.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Кудинцевского сельсовета Льговского района  Курской области  от 31.10.2019 № 11.1 «О земельном налоге»</w:t>
      </w:r>
    </w:p>
    <w:p>
      <w:pPr>
        <w:pStyle w:val="TextBodyIndent"/>
        <w:ind w:left="0" w:right="-6" w:firstLine="85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 уставом Кудинцевского сельсовета Льговского района Курской области, Собрание депутатов </w:t>
      </w:r>
      <w:bookmarkStart w:id="0" w:name="_Hlk122514805"/>
      <w:r>
        <w:rPr>
          <w:rFonts w:cs="Times New Roman" w:ascii="Times New Roman" w:hAnsi="Times New Roman"/>
          <w:sz w:val="28"/>
          <w:szCs w:val="28"/>
        </w:rPr>
        <w:t xml:space="preserve">Кудинцевского сельсовета </w:t>
      </w:r>
      <w:bookmarkEnd w:id="0"/>
      <w:r>
        <w:rPr>
          <w:rFonts w:cs="Times New Roman" w:ascii="Times New Roman" w:hAnsi="Times New Roman"/>
          <w:sz w:val="28"/>
          <w:szCs w:val="28"/>
        </w:rPr>
        <w:t>Льговского района Курской области РЕШИЛО: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Кудинцевского сельсовета Льговского района Курской области от 31.10.2019 № 11.1 «О земельном налоге» (далее – Решение) следующие изменения: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1) пункт 4 Решения изложить в новой редакции: «4. Уплата земельного налога и авансовых платежей по земельному налогу налогоплательщиками –организациями и уплата земельного налога налогоплательщиками- физическими лицами осуществляется в  сроки, установленные пунктом 1 статьи 397 Налогового кодекса РФ.».</w:t>
      </w:r>
    </w:p>
    <w:p>
      <w:pPr>
        <w:pStyle w:val="Normal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пункт 5 Решения изложить в новой редакции: «5. Уплата земельного налога и авансовых платежей по земельному налогу налогоплательщиками –организациями осуществляется в порядке, установленным пунктами 2-3 статьи 397 Налогового кодекса РФ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плата земельного налога налогоплательщиками –физическими лицами осуществляется в порядке, установленным пунктом 4 статьи 397 Налогового кодекса РФ.».</w:t>
      </w:r>
    </w:p>
    <w:p>
      <w:pPr>
        <w:pStyle w:val="Normal"/>
        <w:spacing w:before="10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по истечении одного месяца со дня официального опубликования на сайте администрации Кудинцевского сельсовета Льговского района Курской области и в газете «Курьер» Льговского района.</w:t>
      </w:r>
    </w:p>
    <w:p>
      <w:pPr>
        <w:pStyle w:val="Normal"/>
        <w:spacing w:before="10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динцевского сельсовета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г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                                                                  Н.Ф. Злоб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динцев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ьговского района                                                                    И.В. Муравьева</w:t>
      </w:r>
    </w:p>
    <w:sectPr>
      <w:type w:val="nextPage"/>
      <w:pgSz w:w="11906" w:h="16838"/>
      <w:pgMar w:left="1134" w:right="96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33:00Z</dcterms:created>
  <dc:creator>Администрация</dc:creator>
  <dc:description/>
  <cp:keywords/>
  <dc:language>en-US</dc:language>
  <cp:lastModifiedBy>user</cp:lastModifiedBy>
  <cp:lastPrinted>2023-04-05T15:57:00Z</cp:lastPrinted>
  <dcterms:modified xsi:type="dcterms:W3CDTF">2023-06-01T13:22:00Z</dcterms:modified>
  <cp:revision>28</cp:revision>
  <dc:subject/>
  <dc:title/>
</cp:coreProperties>
</file>