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ОССИЙСКАЯ  ФЕДЕРАЦИЯ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СОБРАНИЕ  ДЕПУТАТОВ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КУДИНЦЕВСКОГО   СЕЛЬСОВЕТА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ЛЬГОВСКОГО РАЙОНА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7095" w:leader="none"/>
        </w:tabs>
        <w:ind w:firstLine="708"/>
        <w:rPr>
          <w:sz w:val="28"/>
        </w:rPr>
      </w:pPr>
      <w:r>
        <w:rPr>
          <w:sz w:val="28"/>
        </w:rPr>
        <w:t xml:space="preserve">От 15 июня  2018 г. </w:t>
        <w:tab/>
        <w:t>№6/2</w:t>
      </w:r>
    </w:p>
    <w:p>
      <w:pPr>
        <w:pStyle w:val="Normal"/>
        <w:tabs>
          <w:tab w:val="clear" w:pos="708"/>
          <w:tab w:val="left" w:pos="70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«О внесении изменений и дополнений в  </w:t>
      </w:r>
      <w:r>
        <w:rPr>
          <w:rFonts w:eastAsia="Calibri" w:cs="Arial" w:ascii="Arial" w:hAnsi="Arial"/>
          <w:b/>
          <w:lang w:eastAsia="en-US"/>
        </w:rPr>
        <w:t>КОЛЛЕКТИВНЫЙ ДОГОВОР между работодателем и трудовым коллективом МКУК «Кудинцевский центральный сельский Дом культуры» Льговского района Курской области на 2018 – 2021гг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ru-RU" w:bidi="ru-RU"/>
        </w:rPr>
      </w:pPr>
      <w:r>
        <w:rPr>
          <w:rFonts w:eastAsia="Calibri" w:cs="Arial" w:ascii="Arial" w:hAnsi="Arial"/>
          <w:b/>
          <w:bCs/>
          <w:color w:val="000000"/>
          <w:lang w:eastAsia="ru-RU"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, рекомендациям комитета по труду и занятости населения Курской области, в  соответствии с Федеральным  законом  от 06.10.2003 N 131-Ф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б общих принципах организации местного самоуправления в Российской Федерации", Устава муниципального образования "Кудинцевский сельсовет" Льговского района Курской области, Собрание депутатов Кудинцевского сельсовета Льговского района Курской области решил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Внести изменения  </w:t>
      </w:r>
      <w:r>
        <w:rPr>
          <w:rFonts w:cs="Arial" w:ascii="Arial" w:hAnsi="Arial"/>
          <w:b/>
        </w:rPr>
        <w:t xml:space="preserve">и дополнения в  </w:t>
      </w:r>
      <w:r>
        <w:rPr>
          <w:rFonts w:eastAsia="Calibri" w:cs="Arial" w:ascii="Arial" w:hAnsi="Arial"/>
          <w:b/>
          <w:lang w:eastAsia="en-US"/>
        </w:rPr>
        <w:t>КОЛЛЕКТИВНЫЙ ДОГОВОР между работодателем и трудовым коллективом МКУК «Кудинцевский центральный сельский Дом культуры» Льговского района Курской области на 2018 – 2021гг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Коллективный договор.</w:t>
      </w:r>
    </w:p>
    <w:p>
      <w:pPr>
        <w:pStyle w:val="Normal"/>
        <w:widowControl w:val="false"/>
        <w:suppressAutoHyphens w:val="false"/>
        <w:ind w:right="38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1.1. По тексту слово «администрация» заменить на «работодатель», «рабочие и служащие» и «сотрудники» на «работники», поскольку сторонами социального партнерства являются работники и работодатель (ст.25 Трудового кодекса РФ).</w:t>
      </w:r>
    </w:p>
    <w:p>
      <w:pPr>
        <w:pStyle w:val="Normal"/>
        <w:widowControl w:val="false"/>
        <w:suppressAutoHyphens w:val="false"/>
        <w:ind w:right="38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1.2.В пункте 3.2 раздела 3 рекомендуем сроки выплаты заработной платы изложить с учетом информации Роструда «О применении статьи 2 Федерального закона от 3 июля 2016 г. № 272-ФЗ «О внесении изменений в отдельные законодательные акты Российской Федерации в части, касающейся оплаты труда», т.е. заработная плата за первую половину месяца выплачивается 20 числа текущего периода, за вторую половину - 5 числа следующего месяца.1</w:t>
      </w:r>
    </w:p>
    <w:p>
      <w:pPr>
        <w:pStyle w:val="Normal"/>
        <w:widowControl w:val="false"/>
        <w:suppressAutoHyphens w:val="false"/>
        <w:ind w:right="38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1.3.Пункт 3.8 раздела 3 изложить с учетом ст.123 Трудового кодекса РФ, согласно которой очередность предоставления оплачиваемых отпусков определяется ежегодно в соответствии с графиком отпусков,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</w:t>
      </w:r>
    </w:p>
    <w:p>
      <w:pPr>
        <w:pStyle w:val="Normal"/>
        <w:widowControl w:val="false"/>
        <w:suppressAutoHyphens w:val="false"/>
        <w:ind w:right="38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1.4.В пункте 8.2 раздела 8 конкретизировать категории работников с 27- часовой рабочей неделей: директор, художественный руководитель, методист, культ. Организатор, заведующая клуб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ru-RU" w:bidi="ru-RU"/>
        </w:rPr>
        <w:t>1.5.В целях реализации Указа Президента Российской Федерации от 07.05.2012 года № 606 «О мерах по реализации демографической политики Российской Федераций» и приказа Минтруда России от 18.02.2013 года № 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 рекомендуем Вам предусмотреть в коллективном договоре: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uppressAutoHyphens w:val="false"/>
        <w:ind w:left="36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льготы и преимущества для женщин, имеющих детей до 18 лет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false"/>
        <w:ind w:left="36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совмещающим работу с обучением;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suppressAutoHyphens w:val="false"/>
        <w:ind w:left="36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совмещающим работу с воспитанием.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suppressAutoHyphens w:val="false"/>
        <w:ind w:left="360" w:right="54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льготы и преимущества для женщин, имеющих детей до 18 лет, сверх установленных законами, иными нормативными правовыми актами, соглашениями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false"/>
        <w:ind w:left="360" w:right="54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предоставление возможности работы по индивидуальному гибкому графику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uppressAutoHyphens w:val="false"/>
        <w:ind w:left="360" w:right="54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установление сокращенной рабочей недели с сохранением среднего заработка женщинам с детьми дошкольного возраста;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uppressAutoHyphens w:val="false"/>
        <w:ind w:left="360" w:right="54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предоставление преимущественного права на очередной оплачиваемой отпуск в летнее время женщинам с детьми до 14 лет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false"/>
        <w:spacing w:before="0" w:after="120"/>
        <w:ind w:left="360" w:right="54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предоставление возможности обучения после отпуска по уходу за ребенком с сохранением среднего заработка на период обучения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b/>
          <w:color w:val="000000"/>
          <w:lang w:eastAsia="ru-RU" w:bidi="ru-RU"/>
        </w:rPr>
        <w:t>2.Положение по оплате труда.</w:t>
      </w:r>
    </w:p>
    <w:p>
      <w:pPr>
        <w:pStyle w:val="Normal"/>
        <w:widowControl w:val="false"/>
        <w:suppressAutoHyphens w:val="false"/>
        <w:spacing w:before="0" w:after="120"/>
        <w:ind w:left="360" w:right="540" w:hanging="0"/>
        <w:jc w:val="both"/>
        <w:rPr/>
      </w:pPr>
      <w:r>
        <w:rPr>
          <w:rFonts w:cs="Arial" w:ascii="Arial" w:hAnsi="Arial"/>
          <w:color w:val="000000"/>
          <w:lang w:eastAsia="ru-RU" w:bidi="ru-RU"/>
        </w:rPr>
        <w:t>2.1.Пункт 4.2 раздела IV в части, касающейся проведения аттестации рабочих мест по условиям труда, изложить в соответствии с действующим законодательством, поскольку с 1 января 2014 г. вместо аттестации рабочих мест введена специальная оценка условий труда, которая проводится в соответствии с Федеральным законом от 28.12.2013 №426-ФЗ «О специальной оценке условий труда»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  <w:t>3. Правила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false"/>
        <w:ind w:right="540" w:hanging="0"/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eastAsia="Arial" w:cs="Arial" w:ascii="Arial" w:hAnsi="Arial"/>
          <w:color w:val="000000"/>
          <w:lang w:eastAsia="ru-RU" w:bidi="ru-RU"/>
        </w:rPr>
        <w:t xml:space="preserve">       </w:t>
      </w:r>
      <w:r>
        <w:rPr>
          <w:rFonts w:cs="Arial" w:ascii="Arial" w:hAnsi="Arial"/>
          <w:color w:val="000000"/>
          <w:lang w:eastAsia="ru-RU" w:bidi="ru-RU"/>
        </w:rPr>
        <w:t xml:space="preserve">3.1. По тексту слова «рабочие и служащие» и «сотрудники»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false"/>
        <w:ind w:right="540" w:hanging="0"/>
        <w:jc w:val="both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      </w:t>
      </w:r>
      <w:r>
        <w:rPr>
          <w:rFonts w:cs="Arial" w:ascii="Arial" w:hAnsi="Arial"/>
          <w:color w:val="000000"/>
          <w:lang w:eastAsia="ru-RU" w:bidi="ru-RU"/>
        </w:rPr>
        <w:t xml:space="preserve">на «работники», поскольку сторонами социального партнерства  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uppressAutoHyphens w:val="false"/>
        <w:ind w:right="540" w:hanging="0"/>
        <w:jc w:val="both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      </w:t>
      </w:r>
      <w:r>
        <w:rPr>
          <w:rFonts w:cs="Arial" w:ascii="Arial" w:hAnsi="Arial"/>
          <w:color w:val="000000"/>
          <w:lang w:eastAsia="ru-RU" w:bidi="ru-RU"/>
        </w:rPr>
        <w:t>являются работники и работодатель (ст.25 Трудового кодекса РФ)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suppressAutoHyphens w:val="false"/>
        <w:spacing w:before="0" w:after="120"/>
        <w:ind w:right="540" w:hanging="0"/>
        <w:jc w:val="both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        </w:t>
      </w:r>
      <w:r>
        <w:rPr>
          <w:rFonts w:cs="Arial" w:ascii="Arial" w:hAnsi="Arial"/>
          <w:color w:val="000000"/>
          <w:lang w:eastAsia="ru-RU" w:bidi="ru-RU"/>
        </w:rPr>
        <w:t xml:space="preserve">3.2.В последнем абзаце пункта 7,2 раздела 7 «под расписку»    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suppressAutoHyphens w:val="false"/>
        <w:spacing w:before="0" w:after="120"/>
        <w:ind w:right="540" w:hanging="0"/>
        <w:jc w:val="both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        </w:t>
      </w:r>
      <w:r>
        <w:rPr>
          <w:rFonts w:cs="Arial" w:ascii="Arial" w:hAnsi="Arial"/>
          <w:color w:val="000000"/>
          <w:lang w:eastAsia="ru-RU" w:bidi="ru-RU"/>
        </w:rPr>
        <w:t>заменить на «под роспись» (ст.193 Трудового кодекса РФ)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b/>
          <w:color w:val="000000"/>
          <w:lang w:eastAsia="ru-RU" w:bidi="ru-RU"/>
        </w:rPr>
        <w:t>4. Соглашение по охране труда.</w:t>
      </w:r>
    </w:p>
    <w:p>
      <w:pPr>
        <w:pStyle w:val="Normal"/>
        <w:spacing w:before="0" w:after="744"/>
        <w:ind w:right="540" w:hanging="0"/>
        <w:jc w:val="both"/>
        <w:rPr/>
      </w:pPr>
      <w:r>
        <w:rPr>
          <w:rFonts w:eastAsia="Arial" w:cs="Arial" w:ascii="Arial" w:hAnsi="Arial"/>
          <w:color w:val="000000"/>
          <w:lang w:eastAsia="ru-RU" w:bidi="ru-RU"/>
        </w:rPr>
        <w:t xml:space="preserve">      </w:t>
      </w:r>
      <w:r>
        <w:rPr>
          <w:rFonts w:eastAsia="Arial Unicode MS" w:cs="Arial" w:ascii="Arial" w:hAnsi="Arial"/>
          <w:color w:val="000000"/>
          <w:lang w:eastAsia="ru-RU" w:bidi="ru-RU"/>
        </w:rPr>
        <w:t xml:space="preserve">4.1.Пункт 2 изложить в соответствии с действующим   законодательством, поскольку с 1 января 2014 г. вместо аттестации рабочих мест введена специальная оценка условий труда, которая проводится в соответствии с Федеральным законом от </w:t>
      </w:r>
      <w:r>
        <w:rPr>
          <w:rFonts w:cs="Arial" w:ascii="Arial" w:hAnsi="Arial"/>
          <w:color w:val="000000"/>
          <w:lang w:eastAsia="ru-RU" w:bidi="ru-RU"/>
        </w:rPr>
        <w:t>28.12.2013 №426-ФЗ «О специальной оценке условий труда».</w:t>
      </w:r>
      <w:r>
        <w:rPr>
          <w:rFonts w:eastAsia="Arial Unicode MS" w:cs="Arial" w:ascii="Arial" w:hAnsi="Arial"/>
          <w:color w:val="000000"/>
          <w:lang w:eastAsia="ru-RU" w:bidi="ru-RU"/>
        </w:rPr>
        <w:t xml:space="preserve">                                                    </w:t>
      </w:r>
    </w:p>
    <w:p>
      <w:pPr>
        <w:pStyle w:val="Normal"/>
        <w:spacing w:before="0" w:after="744"/>
        <w:ind w:right="540" w:hanging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Решение вступает в силу  с момента подписания.</w:t>
      </w:r>
    </w:p>
    <w:p>
      <w:pPr>
        <w:pStyle w:val="Normal"/>
        <w:tabs>
          <w:tab w:val="clear" w:pos="708"/>
          <w:tab w:val="left" w:pos="7185" w:leader="none"/>
        </w:tabs>
        <w:spacing w:before="0" w:after="744"/>
        <w:ind w:right="540" w:hanging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>Глава Кудинцевского сельсовета                                        И. В. Муравьева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985" w:right="992" w:gutter="0" w:header="0" w:top="851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ind w:hanging="30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0:00Z</dcterms:created>
  <dc:creator>Б.Угоны</dc:creator>
  <dc:description/>
  <cp:keywords/>
  <dc:language>en-US</dc:language>
  <cp:lastModifiedBy>Admin</cp:lastModifiedBy>
  <cp:lastPrinted>2018-06-13T12:22:00Z</cp:lastPrinted>
  <dcterms:modified xsi:type="dcterms:W3CDTF">2018-06-14T13:48:00Z</dcterms:modified>
  <cp:revision>9</cp:revision>
  <dc:subject/>
  <dc:title>                                         ЯВОЧНЫЙ   ЛИСТ</dc:title>
</cp:coreProperties>
</file>