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СЕЛЬСОВЕТ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июня 2023 года                                                                                    № 7.2</w:t>
      </w:r>
      <w:r>
        <w:rPr>
          <w:color w:val="FFFFFF"/>
          <w:sz w:val="28"/>
          <w:szCs w:val="28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порядке приватизации муниципального имущества, принадлежащего муниципальному образованию «Кудинцевский сельсовет» Льговского района Курской области, утвержденное решением Собрания депутатов Кудинцевского сельсовета Льговского района Курской области от 11 марта 2022 года № 3.1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 xml:space="preserve"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Кудинцевский сельсовет» Льговского района Курской области, Собрание депутатов Кудинцевского сельсовета Льг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иватизации муниципального имущества, принадлежащего муниципальному образованию «Кудинцевский сельсовет» Льговского района Курской области, утвержденное решением Собрания депутатов Кудинцевского сельсовета Льговского района Курской области от 11 марта 2022 года № 3.1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раздела 1 дополнить подпунктом 1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6 и 7 пункта 9.2.1 раздела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Для участия в конкурсе претендент вносит задаток на счет, указанный в информационном сообщении о проведении конкурса в размер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(наименование должности уполномоченн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цевского сельсовета</w:t>
        <w:tab/>
        <w:tab/>
        <w:tab/>
        <w:tab/>
        <w:tab/>
        <w:t>Н.Ф. Злоб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динцевского сельсовета</w:t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</w:t>
        <w:tab/>
        <w:tab/>
        <w:tab/>
        <w:tab/>
        <w:tab/>
        <w:tab/>
        <w:t>И.В. Муравьев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8:00Z</dcterms:created>
  <dc:creator>ТолькоДляТестов</dc:creator>
  <dc:description/>
  <cp:keywords/>
  <dc:language>en-US</dc:language>
  <cp:lastModifiedBy>user</cp:lastModifiedBy>
  <cp:lastPrinted>2023-05-16T15:18:00Z</cp:lastPrinted>
  <dcterms:modified xsi:type="dcterms:W3CDTF">2023-07-10T09:07:00Z</dcterms:modified>
  <cp:revision>10</cp:revision>
  <dc:subject/>
  <dc:title>АДМИНИСТРАЦИЯ ГОРОДА КУРСКА</dc:title>
</cp:coreProperties>
</file>