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обрание  депутатов  Кудинцевского  сельсовета  Льгов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tabs>
          <w:tab w:val="clear" w:pos="708"/>
          <w:tab w:val="left" w:pos="69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 сентября    2019 года                     </w:t>
        <w:tab/>
        <w:t>№8.4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руктуры  Администрации,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ежного содержания работников Кудинц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основании Распоряжения Правительства РФ от 13.03.2019 г. № 415-р, Указа  Президента РФ от 19.09.2019 г. №463, </w:t>
      </w:r>
      <w:r>
        <w:rPr>
          <w:sz w:val="28"/>
          <w:szCs w:val="28"/>
        </w:rPr>
        <w:t>в  соответствии с Федеральным законом  от 6 октября 2006 года № 131-Ф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(с изменениями и дополнениями), Уставом МО «Кудинцевский сельсовет», Собрание депутатов Кудинцевского сельсовета РЕШИЛО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труктуру Администрации Кудинцевского сельсовета на 2019 год ( приложение № 1, 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должностные оклады муниципальных служащих администрации Кудинцевского сельсовета на 2019 год  (прилож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должностные оклады  технического и обслуживающего персонала Кудинцевского   сельсовета  Льговского района Курской области ( приложение № 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с 1 октября  2019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tabs>
          <w:tab w:val="clear" w:pos="708"/>
          <w:tab w:val="left" w:pos="67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  <w:tab/>
        <w:t xml:space="preserve">Н. Ф. Зло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дин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уктура администрации Кудинц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ьговского района на 2019 год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единиц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лужащ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х служащих Кудин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хнического и обслуживающего персонала Кудинцев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тран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ого 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53:00Z</dcterms:created>
  <dc:creator>mo</dc:creator>
  <dc:description/>
  <cp:keywords/>
  <dc:language>en-US</dc:language>
  <cp:lastModifiedBy>Admin</cp:lastModifiedBy>
  <cp:lastPrinted>2019-10-16T00:52:00Z</cp:lastPrinted>
  <dcterms:modified xsi:type="dcterms:W3CDTF">2019-11-11T22:30:00Z</dcterms:modified>
  <cp:revision>3</cp:revision>
  <dc:subject/>
  <dc:title>Собрание депутатов муниципального образования</dc:title>
</cp:coreProperties>
</file>