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b w:val="false"/>
        </w:rPr>
        <w:t xml:space="preserve">                                         </w:t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left" w:pos="2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ДИНЦЕВСКОГО СЕЛЬСОВЕТА</w:t>
      </w:r>
    </w:p>
    <w:p>
      <w:pPr>
        <w:pStyle w:val="Heading"/>
        <w:tabs>
          <w:tab w:val="clear" w:pos="708"/>
          <w:tab w:val="left" w:pos="2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ЬГОВСКОГО РАЙОН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11.2020 г. №9.1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величении денежного вознаграждения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Главы Кудинцевского сельсовета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Льговского района Курской област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В соответствии со статьей 134 Трудового кодекса Российской Федерации  и </w:t>
      </w:r>
      <w:r>
        <w:rPr>
          <w:b w:val="false"/>
          <w:sz w:val="26"/>
          <w:szCs w:val="26"/>
          <w:lang w:eastAsia="ar-SA"/>
        </w:rPr>
        <w:t xml:space="preserve"> Распоряжением  Правительства Российской Федерации от 04.09.2020г.  № 2250-р Администрации Курской области, </w:t>
      </w:r>
      <w:r>
        <w:rPr>
          <w:b w:val="false"/>
          <w:sz w:val="26"/>
          <w:szCs w:val="26"/>
        </w:rPr>
        <w:t>руководствуясь статьей 86 Бюджетного кодекса Российской Федерации, статьей 53 Федерального закона  от 06.10.2003г.  № 131-ФЗ «Об общих принципах организации местного самоуправления в Российской федерации», статьями 11,12,13,13.1 Закона Курской области от 11.12.1998г. № 35-ЗКО (с изменениями и дополнениями)  «О статусе глав муниципальных образований и других выборных должностных лиц местного самоуправления в Курской области», Собрание депутатов Кудинцевского сельсовета Льговского района, Уставом  МО «Кудинцевский сельсовет», Постановлением Администрации Курской области № 1021-па от 08.10.2020г. «Об увеличении оплаты труда работников областных государственных учреждений, на которых не распространяются указы Президента Российской Федерации от 7 мая 2012 года № 597, от 1 июня 2012 года  № 761, от 28 декабря 2012 года № 1688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ом Курской области от 29.12.2007 года № 596  РЕШИЛО: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6"/>
          <w:szCs w:val="26"/>
        </w:rPr>
        <w:t>Проиндексировать с 01 октября 2020 года  на 3,0 процента денежное вознаграждение Главы Кудинцевского сельсовета Льговского района       (приложение № 1)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Кудинцевского сельсовета обеспечить финансирование расходов, связанных с реализацией настоящего решения  в пределах средств, предусмотренных  в местном бюджете на 2020 год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Решение вступает в силу после опубликовании на официальном сайте Администрации Кудинцевского сельсовета Льговского раыона Курской области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kudincev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 и распространяется на правоотношения,   возникшие с 01 октября 2020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динцев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Льговского района </w:t>
        <w:tab/>
        <w:t xml:space="preserve">                                                                Злобина Н. 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Кудинцевского 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Льговского района                                                                          Муравьева И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b w:val="false"/>
          <w:sz w:val="26"/>
          <w:szCs w:val="26"/>
        </w:rPr>
        <w:t>Приложение №1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sz w:val="26"/>
          <w:szCs w:val="26"/>
        </w:rPr>
        <w:t>Кудинцевского сельсовета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2.11.2020 г. №9.1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Штатное расписани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Главы Кудинцевского сельсовета Льговского район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2"/>
        <w:gridCol w:w="4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змер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ежного вознаграждени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ава сель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 454,00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"/>
        <w:rPr/>
      </w:pPr>
      <w:r>
        <w:rPr/>
        <w:t xml:space="preserve">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1:27:00Z</dcterms:created>
  <dc:creator>mo</dc:creator>
  <dc:description/>
  <cp:keywords/>
  <dc:language>en-US</dc:language>
  <cp:lastModifiedBy>Admin</cp:lastModifiedBy>
  <cp:lastPrinted>2020-10-23T23:27:00Z</cp:lastPrinted>
  <dcterms:modified xsi:type="dcterms:W3CDTF">2020-10-23T21:27:00Z</dcterms:modified>
  <cp:revision>2</cp:revision>
  <dc:subject/>
  <dc:title>Собрание депутатов муниципального образования</dc:title>
</cp:coreProperties>
</file>