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брание депутатов Кудинц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ьговского 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.10.2018 года. №9,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внесении изменений в решение Собрания депутатов Кудинцевского сельсовета  Льговского  района от 25 сентября    2015 года № 10/1 «О налог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имущество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решения Собрания депутатов Кудинцевского сельсовета  Льговского  района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</w:t>
      </w:r>
      <w:r>
        <w:rPr/>
        <w:t xml:space="preserve"> </w:t>
      </w:r>
      <w:r>
        <w:rPr>
          <w:sz w:val="28"/>
          <w:szCs w:val="28"/>
        </w:rPr>
        <w:t>Собрания депутатов Кудинцевского сельсовета  Льговского 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5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5 статьи 3 Федерального закона от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динцевского сельсовета: </w:t>
        <w:tab/>
        <w:t>И. В. Муравьев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26:00Z</dcterms:created>
  <dc:creator>user</dc:creator>
  <dc:description/>
  <cp:keywords/>
  <dc:language>en-US</dc:language>
  <cp:lastModifiedBy>Admin</cp:lastModifiedBy>
  <cp:lastPrinted>2018-11-07T18:42:00Z</cp:lastPrinted>
  <dcterms:modified xsi:type="dcterms:W3CDTF">2018-11-07T17:44:00Z</dcterms:modified>
  <cp:revision>5</cp:revision>
  <dc:subject/>
  <dc:title>Собрание депутатов Амонского сельсовета </dc:title>
</cp:coreProperties>
</file>