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b w:val="false"/>
        </w:rPr>
        <w:t xml:space="preserve">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ДИНЦЕВ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ЬГОВСКОГО РАЙОНА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11.2020 г. №9.2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б увеличении заработной платы муниципальных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лужащих Кудинцевского сельсо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ar-SA"/>
        </w:rPr>
      </w:pPr>
      <w:r>
        <w:rPr/>
        <w:t xml:space="preserve"> </w:t>
      </w:r>
      <w:r>
        <w:rPr/>
        <w:tab/>
      </w:r>
      <w:r>
        <w:rPr>
          <w:lang w:eastAsia="ar-SA"/>
        </w:rPr>
        <w:t>В соответствии со статьей 134 Трудового кодекса Российской Федерации  и  Распоряжением  Правительства Российской Федерации  от 04.09.2020г.                              № 2250-р Администрации Курской области, руководствуясь статьей 86 Бюджетного кодекса Российской Федерации, статьей 53 Федерального закона  от 06.10.2003г № 131-ФЗ « Об общих принципах организации местного самоуправления в Российской федерации»</w:t>
      </w:r>
      <w:r>
        <w:rPr/>
        <w:t>, Уставом МО «Кудинцевский сельсовет», Собрание депутатов Кудинцевского сельсовета, Положением об оплате труда МО «Кудинцевский сельсовет», Постановлением Администрации Курской области  № 1021-па от 08.10.2020г. «Об увеличении оплаты труда работников областных государственных учреждений, на которых не распространяются указы Президента Российской Федерации от 7 мая 2012 года № 597, от 1 июня 2012 года  № 761, от 28 декабря 2012 года № 1688, органов исполнительной власти Курской области и иных государственных органов, созданных в соответствии с Уставом Курской области, оплата труда которых осуществляется в соответствии с постановлением Губернатором Курской области от 29.12.2007 года № 596  РЕШИЛО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ндексировать с 01 октября 2020 года на 3,0 процента оплату труда муниципальных служащих Кудинцевского сельсовета Льговского района Курской области, в части увеличения размера должностных окладов муниципальных служащих Кудинцевского сельсовета Льговского района. </w:t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я в Положение о порядке оплаты труда муниципальных служащих муниципальной службы Кудинцевского сельсовета Льговского района, утвержденного решением Собрания депутатов  Кудинцевского сельсовета Льговского района Курской области № 11.3 от 31.10.2019 года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и Кудинцевского сельсовета обеспечить финансирование расходов, связанных с реализацией настоящего решения в пределах средств, предусмотренных в местном бюджете на 2020 го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астоящее решение вступает в силу после опубликования на официальном сайте Администрации Кудинцевского сельсовета Льговского района Курской области </w:t>
      </w:r>
      <w:hyperlink r:id="rId2">
        <w:r>
          <w:rPr>
            <w:rStyle w:val="InternetLink"/>
            <w:lang w:val="en-US"/>
          </w:rPr>
          <w:t>kudinc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 распространяется на правоотношения, возникшие с 01 октября 2020 года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right="-6" w:hanging="0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ind w:right="-6" w:hanging="0"/>
        <w:jc w:val="both"/>
        <w:rPr/>
      </w:pPr>
      <w:r>
        <w:rPr/>
        <w:t xml:space="preserve">Кудинцевского сельсовета </w:t>
      </w:r>
    </w:p>
    <w:p>
      <w:pPr>
        <w:pStyle w:val="Normal"/>
        <w:tabs>
          <w:tab w:val="clear" w:pos="708"/>
          <w:tab w:val="left" w:pos="7005" w:leader="none"/>
        </w:tabs>
        <w:ind w:right="-6" w:hanging="0"/>
        <w:jc w:val="both"/>
        <w:rPr/>
      </w:pPr>
      <w:r>
        <w:rPr/>
        <w:t xml:space="preserve">Льговского района </w:t>
        <w:tab/>
        <w:t>Злобина Н. Ф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firstLine="851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Глава  Кудинцевского  сельсовета</w:t>
      </w:r>
    </w:p>
    <w:p>
      <w:pPr>
        <w:pStyle w:val="Normal"/>
        <w:ind w:right="-6" w:hanging="0"/>
        <w:jc w:val="both"/>
        <w:rPr/>
      </w:pPr>
      <w:r>
        <w:rPr/>
        <w:t xml:space="preserve">Льговского района                                                                                  Муравьева И.В.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            </w:t>
      </w:r>
      <w:r>
        <w:rPr/>
        <w:t>Приложение№ 1 к  Решению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Собрания депутатов Кудинцевского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>сельсовета Льговского района</w:t>
      </w:r>
    </w:p>
    <w:p>
      <w:pPr>
        <w:pStyle w:val="Normal"/>
        <w:jc w:val="right"/>
        <w:rPr/>
      </w:pPr>
      <w:r>
        <w:rPr/>
        <w:t>От 02.11.2020 г. №9.2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</w:t>
      </w:r>
      <w:r>
        <w:rPr/>
        <w:t>Изменения в Положения о порядке оплаты труда муниципальных служащих муниципальной службы Кудинцевского сельсовета Льговского района Курской области, утвержденное Собранием депутатов Кудинцевского сельсовета Льговского района Курской области № 11.3 от 31.10.2019 года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/>
        <w:t xml:space="preserve">             </w:t>
      </w:r>
      <w:r>
        <w:rPr/>
        <w:t>Внести изменения в Положение о порядке оплаты труда муниципальных служащих муниципальной службы Кудинцевского  № 11.3 от 31.10.2019 год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Кудинц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 02.11.2020 г. №9.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олжностные окл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униципальных служащих Кудинц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ьг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39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овет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Админист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Админист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Кудинц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 02.11.2020 г. №9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олжностные окла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хнического и обслуживающего персонала Кудинцевског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льсовета  Льг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39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 по штатному расписан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лужебного автотранспор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 служебного помещ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8,0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1:29:00Z</dcterms:created>
  <dc:creator>mo</dc:creator>
  <dc:description/>
  <cp:keywords/>
  <dc:language>en-US</dc:language>
  <cp:lastModifiedBy>Admin</cp:lastModifiedBy>
  <cp:lastPrinted>2020-10-23T23:24:00Z</cp:lastPrinted>
  <dcterms:modified xsi:type="dcterms:W3CDTF">2020-10-23T21:29:00Z</dcterms:modified>
  <cp:revision>2</cp:revision>
  <dc:subject/>
  <dc:title>Собрание депутатов муниципального образования</dc:title>
</cp:coreProperties>
</file>